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帝国之刃</w:t>
      </w:r>
      <w:r>
        <w:rPr>
          <w:sz w:val="48"/>
          <w:szCs w:val="48"/>
        </w:rPr>
        <w:t>-</w:t>
      </w:r>
      <w:r>
        <w:rPr>
          <w:sz w:val="48"/>
          <w:szCs w:val="48"/>
        </w:rPr>
        <w:t>星际无双银河帝国的最后一剑与宇宙的终极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无双：银河帝国的最后一剑与宇宙的终极觉醒</w:t>
      </w:r>
      <w:r>
        <w:rPr>
          <w:sz w:val="32"/>
          <w:szCs w:val="32"/>
        </w:rPr>
        <w:t>&lt;/p&gt;&lt;p&gt;&lt;img src="/static-img/hkmDhrXjDTNS8Jy4TFTacvfHk8uqmb3FQRMDD1eRSgvPn2VLVyOocayUoMBc1Plo.jpg"&gt;&lt;/p&gt;&lt;p&gt;</w:t>
      </w:r>
      <w:r>
        <w:rPr>
          <w:sz w:val="32"/>
          <w:szCs w:val="32"/>
        </w:rPr>
        <w:t>在遥远的未来，银河帝国之刃——这名号不仅是某位英雄的代号，更代表了一种力量，一种能够改变命运轨迹的力量。在这个充满星际冒险和战乱征途的大千世界中，有着无数个故事等待着被发现。</w:t>
      </w:r>
      <w:r>
        <w:rPr>
          <w:sz w:val="32"/>
          <w:szCs w:val="32"/>
        </w:rPr>
        <w:t>&lt;/p&gt;&lt;p&gt;</w:t>
      </w:r>
      <w:r>
        <w:rPr>
          <w:sz w:val="32"/>
          <w:szCs w:val="32"/>
        </w:rPr>
        <w:t>据说，在一个名为“阿尔卡兹”的行星上，曾有一位名叫艾德蒙</w:t>
      </w:r>
      <w:r>
        <w:rPr>
          <w:sz w:val="32"/>
          <w:szCs w:val="32"/>
        </w:rPr>
        <w:t>·</w:t>
      </w:r>
      <w:r>
        <w:rPr>
          <w:sz w:val="32"/>
          <w:szCs w:val="32"/>
        </w:rPr>
        <w:t>克莱恩的人物，他以其卓越的手艺和勇敢的心态成为了当地最受尊敬的人。然而，随着时间流逝，这个平静的小村庄也逐渐卷入了银河帝国与外敌之间激烈斗争中的漩涡。艾德蒙意识到，只有拥有强大的武器才能保护家园免遭破坏，因此他开始研发出一把独特的长剑。</w:t>
      </w:r>
      <w:r>
        <w:rPr>
          <w:sz w:val="32"/>
          <w:szCs w:val="32"/>
        </w:rPr>
        <w:t>&lt;/p&gt;&lt;p&gt;&lt;img src="/static-img/jf5I_kFkGB6BXDik00tAIPfHk8uqmb3FQRMDD1eRSgtpuiY67707t73DeyAPlaNUjEEsVmn2LZeSb9JcVaWnPqAafUa9_FPdsNqNryTAI1v5ED34tSMtp7_H_IbnoBDVQACkz_1ncEy3wrH64PRQSdxcUuLjDZRcRnM_w9nU-_8.jpg"&gt;&lt;/p&gt;&lt;p&gt;</w:t>
      </w:r>
      <w:r>
        <w:rPr>
          <w:sz w:val="32"/>
          <w:szCs w:val="32"/>
        </w:rPr>
        <w:t>经过多年的辛勤研制，艾德蒙终于完成了他心血的一部分——那是一柄锋利无匹、散发出耀眼光芒的长剑。他将这把剑命名为“银河之刃”，并宣称这是用来守护正义，不论何时何地都会成为战斗中的亮点。</w:t>
      </w:r>
      <w:r>
        <w:rPr>
          <w:sz w:val="32"/>
          <w:szCs w:val="32"/>
        </w:rPr>
        <w:t>&lt;/p&gt;&lt;p&gt;</w:t>
      </w:r>
      <w:r>
        <w:rPr>
          <w:sz w:val="32"/>
          <w:szCs w:val="32"/>
        </w:rPr>
        <w:t>在一次重大战役中，“银河之刃”展现出了它真正的价值。当面对一个看似不可击败的大型机器人时，全军皆惊，但艾德蒙毫不犹豫地挺起了他的长剑。那场战斗如同传说中的神话一般，每一次冲刺都伴随着闪电般快速且准确无误的地面穿透，而每次回旋都是如此威猛，以至于那机器人的防御系统迅速崩溃，最终全军胜利归来。</w:t>
      </w:r>
      <w:r>
        <w:rPr>
          <w:sz w:val="32"/>
          <w:szCs w:val="32"/>
        </w:rPr>
        <w:t>&lt;/p&gt;&lt;p&gt;&lt;img src="/static-img/0iq-H90JbBqmFglWgvkmJffHk8uqmb3FQRMDD1eRSgtpuiY67707t73DeyAPlaNUjEEsVmn2LZeSb9JcVaWnPqAafUa9_FPdsNqNryTAI1v5ED34tSMtp7_H_IbnoBDVQACkz_1ncEy3wrH64PRQSdxcUuLjDZRcRnM_w9nU-_8.jpg"&gt;&lt;/p&gt;&lt;p&gt;</w:t>
      </w:r>
      <w:r>
        <w:rPr>
          <w:sz w:val="32"/>
          <w:szCs w:val="32"/>
        </w:rPr>
        <w:t>从此，“银河帝国之刃”成为了传奇，它所代表的是一种精神、一种信念，那就是即使在最艰难的情况下，也要坚持自己的道理，用智慧和勇气去打败一切邪恶力量。这种精神不仅影响到了整个银河帝国，也激励了无数年轻人追求他们梦想，无论是在太空航海还是是在星球探险中，都能找到属于自己的位置，从而为未来的宇宙做出贡献。</w:t>
      </w:r>
      <w:r>
        <w:rPr>
          <w:sz w:val="32"/>
          <w:szCs w:val="32"/>
        </w:rPr>
        <w:t>&lt;/p&gt;&lt;p&gt;</w:t>
      </w:r>
      <w:r>
        <w:rPr>
          <w:sz w:val="32"/>
          <w:szCs w:val="32"/>
        </w:rPr>
        <w:t>然而，就像所有伟大的事物一样，“银河帝国之刃”的存在并不容易。一段时间后，由于不断战争和资源耗尽，这样的传说似乎慢慢淡出了公众视野。但对于那些知道真相的人来说，他们明白，只要还有信仰，只要还有希望，那么即使是虚幻的情感也能变成现实，为我们带来新的生机、新生的曙光。这便是“星际无双”，也是我们永恒的话题：关于如何用我们的行动去定义未来，无论是在哪一个角落或任何时代都不会过时。</w:t>
      </w:r>
      <w:r>
        <w:rPr>
          <w:sz w:val="32"/>
          <w:szCs w:val="32"/>
        </w:rPr>
        <w:t>&lt;/p&gt;&lt;p&gt;&lt;img src="/static-img/mQ_uS_wZzz-Ru37IjY_nJffHk8uqmb3FQRMDD1eRSgtpuiY67707t73DeyAPlaNUjEEsVmn2LZeSb9JcVaWnPqAafUa9_FPdsNqNryTAI1v5ED34tSMtp7_H_IbnoBDVQACkz_1ncEy3wrH64PRQSdxcUuLjDZRcRnM_w9nU-_8.jpg"&gt;&lt;/p&gt;&lt;p&gt;&lt;a href = "/doc/630117-</w:t>
      </w:r>
      <w:r>
        <w:rPr>
          <w:sz w:val="32"/>
          <w:szCs w:val="32"/>
        </w:rPr>
        <w:t>银河帝国之刃</w:t>
      </w:r>
      <w:r>
        <w:rPr>
          <w:sz w:val="32"/>
          <w:szCs w:val="32"/>
        </w:rPr>
        <w:t>-</w:t>
      </w:r>
      <w:r>
        <w:rPr>
          <w:sz w:val="32"/>
          <w:szCs w:val="32"/>
        </w:rPr>
        <w:t>星际无双银河帝国的最后一剑与宇宙的终极觉醒</w:t>
      </w:r>
      <w:r>
        <w:rPr>
          <w:sz w:val="32"/>
          <w:szCs w:val="32"/>
        </w:rPr>
        <w:t>.doc" rel="alternate" download="630117-</w:t>
      </w:r>
      <w:r>
        <w:rPr>
          <w:sz w:val="32"/>
          <w:szCs w:val="32"/>
        </w:rPr>
        <w:t>银河帝国之刃</w:t>
      </w:r>
      <w:r>
        <w:rPr>
          <w:sz w:val="32"/>
          <w:szCs w:val="32"/>
        </w:rPr>
        <w:t>-</w:t>
      </w:r>
      <w:r>
        <w:rPr>
          <w:sz w:val="32"/>
          <w:szCs w:val="32"/>
        </w:rPr>
        <w:t>星际无双银河帝国的最后一剑与宇宙的终极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