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w:t>
      </w:r>
      <w:r>
        <w:rPr>
          <w:sz w:val="48"/>
          <w:szCs w:val="48"/>
        </w:rPr>
        <w:t>-</w:t>
      </w:r>
      <w:r>
        <w:rPr>
          <w:sz w:val="48"/>
          <w:szCs w:val="48"/>
        </w:rPr>
        <w:t>小宝贝的疼痛缓解之旅揭秘为什么腿部疼痛会随着成长减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贝的疼痛缓解之旅：揭秘为什么腿部疼痛会随着成长减轻</w:t>
      </w:r>
      <w:r>
        <w:rPr>
          <w:sz w:val="32"/>
          <w:szCs w:val="32"/>
        </w:rPr>
        <w:t>&lt;/p&gt;&lt;p&gt;&lt;img src="/static-img/KOHz_JkoCAp7H1e1NJpwVojFoJ_72EY_OI0vmSe49e90Wiptzfh3WF9YOF7K4g_y.jpg"&gt;&lt;/p&gt;&lt;p&gt;</w:t>
      </w:r>
      <w:r>
        <w:rPr>
          <w:sz w:val="32"/>
          <w:szCs w:val="32"/>
        </w:rPr>
        <w:t>在孩子们的成长道路上，有一个令人惊讶的现象，那就是他们的小腿在一段时间内经常感到疼痛，尤其是在睡觉或站立时。家长们往往对此束手无策，只能耐心等待孩子慢慢适应和调整。但是，为什么这种情况会发生呢？更重要的是，我们可以采取什么措施来帮助宝宝减轻这份不适？</w:t>
      </w:r>
      <w:r>
        <w:rPr>
          <w:sz w:val="32"/>
          <w:szCs w:val="32"/>
        </w:rPr>
        <w:t>&lt;/p&gt;&lt;p&gt;</w:t>
      </w:r>
      <w:r>
        <w:rPr>
          <w:sz w:val="32"/>
          <w:szCs w:val="32"/>
        </w:rPr>
        <w:t>首先，我们需要了解一下这一现象背后的原因。在人体发育过程中，骨骼、肌肉和关节都在不断地增长和变化，这个过程本身就伴随着一定程度的压力。对于刚出生的小宝贝来说，他们的骨骼系统还未完全形成，所以在这个阶段可能会感觉到一些不适。</w:t>
      </w:r>
      <w:r>
        <w:rPr>
          <w:sz w:val="32"/>
          <w:szCs w:val="32"/>
        </w:rPr>
        <w:t>&lt;/p&gt;&lt;p&gt;&lt;img src="/static-img/g5xPs_Fgb8zT78IHErDTR4jFoJ_72EY_OI0vmSe49e-eIMkMQLhh6aMqmNMUFk5X7BIOPb-9IkXGKjCBVT6Xykm8Li4uLQBRTyJN4w-zGWXnEMcC8xFJdc2wjdEM7nyqxw6E6b3cg6tpdOIOlwYhmHaoIcnM8XKgsAnmNt3OxPyrneW9fLyCd45Tu6O7py5pm7Pai8gQK4r0kraSBd2yUw.jpg"&gt;&lt;/p&gt;&lt;p&gt;</w:t>
      </w:r>
      <w:r>
        <w:rPr>
          <w:sz w:val="32"/>
          <w:szCs w:val="32"/>
        </w:rPr>
        <w:t>例如，小明出生后几个月，他母亲就发现他经常因为腿部疼痛而哭闹。医生告诉她，这是正常的情况，因为小明的大脑正逐渐控制他的身体，使得他能够意识到自己的身体状况，并表达出来。</w:t>
      </w:r>
      <w:r>
        <w:rPr>
          <w:sz w:val="32"/>
          <w:szCs w:val="32"/>
        </w:rPr>
        <w:t>&lt;/p&gt;&lt;p&gt;</w:t>
      </w:r>
      <w:r>
        <w:rPr>
          <w:sz w:val="32"/>
          <w:szCs w:val="32"/>
        </w:rPr>
        <w:t>然而，对于有些家庭来说，不仅仅是耐心等待足够了，他们也希望找到一些具体的手段来帮助他们的小朋友减少这份不愉快。幸运的是，有一些简单有效的方法可以实现这一目标。</w:t>
      </w:r>
      <w:r>
        <w:rPr>
          <w:sz w:val="32"/>
          <w:szCs w:val="32"/>
        </w:rPr>
        <w:t>&lt;/p&gt;&lt;p&gt;&lt;img src="/static-img/NqdMmoHEIy-m8ALoltmA5YjFoJ_72EY_OI0vmSe49e-eIMkMQLhh6aMqmNMUFk5X7BIOPb-9IkXGKjCBVT6Xykm8Li4uLQBRTyJN4w-zGWXnEMcC8xFJdc2wjdEM7nyqxw6E6b3cg6tpdOIOlwYhmHaoIcnM8XKgsAnmNt3OxPyrneW9fLyCd45Tu6O7py5pm7Pai8gQK4r0kraSBd2yUw.jpg"&gt;&lt;/p&gt;&lt;p&gt;</w:t>
      </w:r>
      <w:r>
        <w:rPr>
          <w:sz w:val="32"/>
          <w:szCs w:val="32"/>
        </w:rPr>
        <w:t>提供舒适环境：确保孩子有一个宽敞、柔软的地面，可以让他们自由地移动并伸展四肢。这有助于缓解由于长时间保持同一种姿势导致的一些压力。</w:t>
      </w:r>
      <w:r>
        <w:rPr>
          <w:sz w:val="32"/>
          <w:szCs w:val="32"/>
        </w:rPr>
        <w:t>&lt;/p&gt;&lt;p&gt;</w:t>
      </w:r>
      <w:r>
        <w:rPr>
          <w:sz w:val="32"/>
          <w:szCs w:val="32"/>
        </w:rPr>
        <w:t>定期运动：鼓励宝宝进行游泳、爬行或者其他类似活动，这些运动有助于增强肌肉力量，同时促进骨骼健康发展。</w:t>
      </w:r>
      <w:r>
        <w:rPr>
          <w:sz w:val="32"/>
          <w:szCs w:val="32"/>
        </w:rPr>
        <w:t>&lt;/p&gt;&lt;p&gt;&lt;img src="/static-img/wBThzY8aP7-Ttfc66X17xojFoJ_72EY_OI0vmSe49e-eIMkMQLhh6aMqmNMUFk5X7BIOPb-9IkXGKjCBVT6Xykm8Li4uLQBRTyJN4w-zGWXnEMcC8xFJdc2wjdEM7nyqxw6E6b3cg6tpdOIOlwYhmHaoIcnM8XKgsAnmNt3OxPyrneW9fLyCd45Tu6O7py5pm7Pai8gQK4r0kraSBd2yUw.jpg"&gt;&lt;/p&gt;&lt;p&gt;</w:t>
      </w:r>
      <w:r>
        <w:rPr>
          <w:sz w:val="32"/>
          <w:szCs w:val="32"/>
        </w:rPr>
        <w:t>正确坐姿：教导孩子如何正确坐下，可以避免过度压迫小腿造成不必要的疼痛。如果使用婴儿推车或高椅子，请确保它们被设计为支持婴儿直立位，而不是弯曲位。</w:t>
      </w:r>
      <w:r>
        <w:rPr>
          <w:sz w:val="32"/>
          <w:szCs w:val="32"/>
        </w:rPr>
        <w:t>&lt;/p&gt;&lt;p&gt;</w:t>
      </w:r>
      <w:r>
        <w:rPr>
          <w:sz w:val="32"/>
          <w:szCs w:val="32"/>
        </w:rPr>
        <w:t>充足休息：保证孩子有足够好的睡眠质量，因为疲劳可能加剧疼痛感，让他们每天都有一定的午休时间也是很重要的事情之一。</w:t>
      </w:r>
      <w:r>
        <w:rPr>
          <w:sz w:val="32"/>
          <w:szCs w:val="32"/>
        </w:rPr>
        <w:t>&lt;/p&gt;&lt;p&gt;&lt;img src="/static-img/WgtrYp-fER9HoqCzqnk_j4jFoJ_72EY_OI0vmSe49e-eIMkMQLhh6aMqmNMUFk5X7BIOPb-9IkXGKjCBVT6Xykm8Li4uLQBRTyJN4w-zGWXnEMcC8xFJdc2wjdEM7nyqxw6E6b3cg6tpdOIOlwYhmHaoIcnM8XKgsAnmNt3OxPyrneW9fLyCd45Tu6O7py5pm7Pai8gQK4r0kraSBd2yUw.jpg"&gt;&lt;/p&gt;&lt;p&gt;</w:t>
      </w:r>
      <w:r>
        <w:rPr>
          <w:sz w:val="32"/>
          <w:szCs w:val="32"/>
        </w:rPr>
        <w:t>专业指导：如果你担忧你的孩子的问题超出了普通范围，你应该咨询医生的意见。他</w:t>
      </w:r>
      <w:r>
        <w:rPr>
          <w:sz w:val="32"/>
          <w:szCs w:val="32"/>
        </w:rPr>
        <w:t>/</w:t>
      </w:r>
      <w:r>
        <w:rPr>
          <w:sz w:val="32"/>
          <w:szCs w:val="32"/>
        </w:rPr>
        <w:t>她可以提供专业建议，并可能推荐特定的物理治疗项目，如按摩或热敷，以帮助缓解症状。</w:t>
      </w:r>
      <w:r>
        <w:rPr>
          <w:sz w:val="32"/>
          <w:szCs w:val="32"/>
        </w:rPr>
        <w:t>&lt;/p&gt;&lt;p&gt;</w:t>
      </w:r>
      <w:r>
        <w:rPr>
          <w:sz w:val="32"/>
          <w:szCs w:val="32"/>
        </w:rPr>
        <w:t>总之，当我们看到我们的寶寶因腿部疼痛而哭泣时，我们应当记住这是一个自然且暂时性的过程。而通过创造一个安全舒适的环境，以及采取一些积极措施来支持他们，我们将能够帮助我们的宝贝度过这一难关，让“宝宝腿开大一点就不疼了免费阅读”成为现实。</w:t>
      </w:r>
      <w:r>
        <w:rPr>
          <w:sz w:val="32"/>
          <w:szCs w:val="32"/>
        </w:rPr>
        <w:t>&lt;/p&gt;&lt;p&gt;&lt;a href = "/doc/629969-</w:t>
      </w:r>
      <w:r>
        <w:rPr>
          <w:sz w:val="32"/>
          <w:szCs w:val="32"/>
        </w:rPr>
        <w:t>宝宝腿开大一点就不疼了免费阅读</w:t>
      </w:r>
      <w:r>
        <w:rPr>
          <w:sz w:val="32"/>
          <w:szCs w:val="32"/>
        </w:rPr>
        <w:t>-</w:t>
      </w:r>
      <w:r>
        <w:rPr>
          <w:sz w:val="32"/>
          <w:szCs w:val="32"/>
        </w:rPr>
        <w:t>小宝贝的疼痛缓解之旅揭秘为什么腿部疼痛会随着成长减轻</w:t>
      </w:r>
      <w:r>
        <w:rPr>
          <w:sz w:val="32"/>
          <w:szCs w:val="32"/>
        </w:rPr>
        <w:t>.doc" rel="alternate" download="629969-</w:t>
      </w:r>
      <w:r>
        <w:rPr>
          <w:sz w:val="32"/>
          <w:szCs w:val="32"/>
        </w:rPr>
        <w:t>宝宝腿开大一点就不疼了免费阅读</w:t>
      </w:r>
      <w:r>
        <w:rPr>
          <w:sz w:val="32"/>
          <w:szCs w:val="32"/>
        </w:rPr>
        <w:t>-</w:t>
      </w:r>
      <w:r>
        <w:rPr>
          <w:sz w:val="32"/>
          <w:szCs w:val="32"/>
        </w:rPr>
        <w:t>小宝贝的疼痛缓解之旅揭秘为什么腿部疼痛会随着成长减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