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w:t>
      </w:r>
      <w:r>
        <w:rPr>
          <w:sz w:val="48"/>
          <w:szCs w:val="48"/>
        </w:rPr>
        <w:t>-</w:t>
      </w:r>
      <w:r>
        <w:rPr>
          <w:sz w:val="48"/>
          <w:szCs w:val="48"/>
        </w:rPr>
        <w:t>闺密间接春雨诊所的奇妙转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密间接：春雨诊所的奇妙转身</w:t>
      </w:r>
      <w:r>
        <w:rPr>
          <w:sz w:val="32"/>
          <w:szCs w:val="32"/>
        </w:rPr>
        <w:t>&lt;/p&gt;&lt;p&gt;&lt;img src="/static-img/CiH8cl01N2ABiNHfJFM40JhPqwwH798DNSreIVIlaKkf8oW7-VX0cCJRH19_vRai.jpg"&gt;&lt;/p&gt;&lt;p&gt;</w:t>
      </w:r>
      <w:r>
        <w:rPr>
          <w:sz w:val="32"/>
          <w:szCs w:val="32"/>
        </w:rPr>
        <w:t>在一个风和日丽的小镇上，有一家小诊所，名为春雨医生。这里不仅是治疗疾病的地方，更是五位闺蜜们聚集交流生活、分享心事的温馨港湾。每个闺蜜都有各自的特长，每天轮流来到诊所，帮助患者解决问题。</w:t>
      </w:r>
      <w:r>
        <w:rPr>
          <w:sz w:val="32"/>
          <w:szCs w:val="32"/>
        </w:rPr>
        <w:t>&lt;/p&gt;&lt;p&gt;</w:t>
      </w:r>
      <w:r>
        <w:rPr>
          <w:sz w:val="32"/>
          <w:szCs w:val="32"/>
        </w:rPr>
        <w:t>首先有着严谨细致的张医生，她擅长内科疾病的诊断与治疗。接着是热情好客的李医生，他负责外科手术，不论是割伤还是切除肿瘤，都能让患者安心。在精神科方面，则有温柔如水的吴医生，她善于用心理咨询来治愈人心。而对待儿童来说，没有比方舞蹈动作多才多艺的郑医生的笑容更能让孩子们感到放松了。此外，还有一位技术高超且责任感强大的陈医生，她专注于药物研发，为患难同行提供有效药物。</w:t>
      </w:r>
      <w:r>
        <w:rPr>
          <w:sz w:val="32"/>
          <w:szCs w:val="32"/>
        </w:rPr>
        <w:t>&lt;/p&gt;&lt;p&gt;&lt;img src="/static-img/SKOR-znsNaltIgLBcbV1gphPqwwH798DNSreIVIlaKk7oMrz8wQARO78Z3x_JF0R1Fvw71YnmnZrKNs83AvroiKBhNtLmDk9gkt51huHpVpcMqYSdFFvSFDgwIeKaiY5MPkUfdWtEiD-vLQpdXVYz8pctzlMRMochjFnUfs-VW4j5ibVtCB59d1XBSYxP7cyiwPjROoVnrlq091_GkuIqg.jpg"&gt;&lt;/p&gt;&lt;p&gt;</w:t>
      </w:r>
      <w:r>
        <w:rPr>
          <w:sz w:val="32"/>
          <w:szCs w:val="32"/>
        </w:rPr>
        <w:t>然而，这些平静无忧的一面背后，却隐藏着一个令人惊讶的事实——他们其实互换过身份！这是因为在一次偶然机会下，他们意外地发现了对方曾经未公开的情报，一场疯狂的大冒险就此展开。当初只是为了证明谁更了解对方，而结果竟然变成了真正意义上的“闺密间接”。</w:t>
      </w:r>
      <w:r>
        <w:rPr>
          <w:sz w:val="32"/>
          <w:szCs w:val="32"/>
        </w:rPr>
        <w:t>&lt;/p&gt;&lt;p&gt;</w:t>
      </w:r>
      <w:r>
        <w:rPr>
          <w:sz w:val="32"/>
          <w:szCs w:val="32"/>
        </w:rPr>
        <w:t>记得那是一个周末，小镇上突降了一场大暴雨，让原本宁静的小镇变得有些慌乱。那时正值春分之际，气候变化频繁，对身体健康产生影响。这时候，大伙决定采取行动，利用这次巧合尝试一下“替身”模式，看看是否能够给予居民更多帮助。</w:t>
      </w:r>
      <w:r>
        <w:rPr>
          <w:sz w:val="32"/>
          <w:szCs w:val="32"/>
        </w:rPr>
        <w:t>&lt;/p&gt;&lt;p&gt;&lt;img src="/static-img/LakML-dLttyfweoKLgoMf5hPqwwH798DNSreIVIlaKk7oMrz8wQARO78Z3x_JF0R1Fvw71YnmnZrKNs83AvroiKBhNtLmDk9gkt51huHpVpcMqYSdFFvSFDgwIeKaiY5MPkUfdWtEiD-vLQpdXVYz8pctzlMRMochjFnUfs-VW4j5ibVtCB59d1XBSYxP7cyiwPjROoVnrlq091_GkuIqg.jpg"&gt;&lt;/p&gt;&lt;p&gt;</w:t>
      </w:r>
      <w:r>
        <w:rPr>
          <w:sz w:val="32"/>
          <w:szCs w:val="32"/>
        </w:rPr>
        <w:t>张内科开始模仿李外科的手术技巧，而李则抛弃了自己的专业深入研究精神问题；吴心理咨询师也学起了郑儿童保健师的心灵游戏；而陈药剂师则跟随张内科学习临床操作。最后，他们甚至还相互交换工作地点，以便更全面地了解彼此领域，从而提高服务质量。</w:t>
      </w:r>
      <w:r>
        <w:rPr>
          <w:sz w:val="32"/>
          <w:szCs w:val="32"/>
        </w:rPr>
        <w:t>&lt;/p&gt;&lt;p&gt;</w:t>
      </w:r>
      <w:r>
        <w:rPr>
          <w:sz w:val="32"/>
          <w:szCs w:val="32"/>
        </w:rPr>
        <w:t>这个计划虽然充满风险，但由于大家都是真诚友好的闺蜜，最终却以意想不到成功告终。在这段时间里，他们不仅学会了如何在不同环境中适应，而且还发现原来自己并非局限于某一领域，可以跨越界限去探索和学习新技能。</w:t>
      </w:r>
      <w:r>
        <w:rPr>
          <w:sz w:val="32"/>
          <w:szCs w:val="32"/>
        </w:rPr>
        <w:t>&lt;/p&gt;&lt;p&gt;&lt;img src="/static-img/uL6c8s6sEUfu-9HgBlcJhZhPqwwH798DNSreIVIlaKk7oMrz8wQARO78Z3x_JF0R1Fvw71YnmnZrKNs83AvroiKBhNtLmDk9gkt51huHpVpcMqYSdFFvSFDgwIeKaiY5MPkUfdWtEiD-vLQpdXVYz8pctzlMRMochjFnUfs-VW4j5ibVtCB59d1XBSYxP7cyiwPjROoVnrlq091_GkuIqg.jpg"&gt;&lt;/p&gt;&lt;p&gt;</w:t>
      </w:r>
      <w:r>
        <w:rPr>
          <w:sz w:val="32"/>
          <w:szCs w:val="32"/>
        </w:rPr>
        <w:t>最终，当大雨停止，小镇恢复正常之后，这五位闺蜜再次回到自己的岗位。但从此以后，无论何时何地，他们都保持着一种开放的心态，不断挑战自我，与他人共享知识与经验。这段疯狂互换春雨医生的经历，也成为了小镇上永恒的话题之一，用它们独有的方式传递出健康、勇敢和友爱的声音。</w:t>
      </w:r>
      <w:r>
        <w:rPr>
          <w:sz w:val="32"/>
          <w:szCs w:val="32"/>
        </w:rPr>
        <w:t>&lt;/p&gt;&lt;p&gt;&lt;a href = "/doc/629935-</w:t>
      </w:r>
      <w:r>
        <w:rPr>
          <w:sz w:val="32"/>
          <w:szCs w:val="32"/>
        </w:rPr>
        <w:t>五个闺蜜的疯狂互换春雨医生</w:t>
      </w:r>
      <w:r>
        <w:rPr>
          <w:sz w:val="32"/>
          <w:szCs w:val="32"/>
        </w:rPr>
        <w:t>-</w:t>
      </w:r>
      <w:r>
        <w:rPr>
          <w:sz w:val="32"/>
          <w:szCs w:val="32"/>
        </w:rPr>
        <w:t>闺密间接春雨诊所的奇妙转身</w:t>
      </w:r>
      <w:r>
        <w:rPr>
          <w:sz w:val="32"/>
          <w:szCs w:val="32"/>
        </w:rPr>
        <w:t>.doc" rel="alternate" download="629935-</w:t>
      </w:r>
      <w:r>
        <w:rPr>
          <w:sz w:val="32"/>
          <w:szCs w:val="32"/>
        </w:rPr>
        <w:t>五个闺蜜的疯狂互换春雨医生</w:t>
      </w:r>
      <w:r>
        <w:rPr>
          <w:sz w:val="32"/>
          <w:szCs w:val="32"/>
        </w:rPr>
        <w:t>-</w:t>
      </w:r>
      <w:r>
        <w:rPr>
          <w:sz w:val="32"/>
          <w:szCs w:val="32"/>
        </w:rPr>
        <w:t>闺密间接春雨诊所的奇妙转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