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的秘密背后揭秘身体语言中的潜在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身体语言往往比言语更能直接地传达个人的情感和意图。其中，有一种常见的动作，即当某些情况下男性的腰部发生轻微挺起的动作时，女性会自然而然地对此做出反应，甚至可能会主动发声。这现象似乎普遍存在，但其背后的原因却被不少人所忽视。在这里，我们将探讨这一现象，并试图从多个角度去理解它。</w:t>
      </w:r>
      <w:r>
        <w:rPr>
          <w:sz w:val="32"/>
          <w:szCs w:val="32"/>
        </w:rPr>
        <w:t>&lt;/p&gt;&lt;p&gt;&lt;img src="/static-img/sFtPhwNQeL3xqJ_z81R3fpEGL1jHb4SAm66IAFgiG3jct70Z6i2AdtG5tqhNryAG.jpg"&gt;&lt;/p&gt;&lt;p&gt;</w:t>
      </w:r>
      <w:r>
        <w:rPr>
          <w:sz w:val="32"/>
          <w:szCs w:val="32"/>
        </w:rPr>
        <w:t>首先，从性别差异角度来看，这种反应可能与人类进化心理学有关。在动物世界中，不同物种间的互动往往伴随着特定的肢体语言，如鸟类展开羽毛以吸引伴侣，或是猿类展示强壮的手臂以彰显力量。同样，在人类社会中，由于长期演化过程中男性通常需要展示自己的肌肉力气作为征服或保护伴侣的一种方式，而女性则倾向于寻找那些能够提供安全保障和资源支持的男性，因此，当一个男人在适当的情况下表现出相应的身体姿态时，他实际上是在通过非言语交流表达自己的一些潜在能力。</w:t>
      </w:r>
      <w:r>
        <w:rPr>
          <w:sz w:val="32"/>
          <w:szCs w:val="32"/>
        </w:rPr>
        <w:t>&lt;/p&gt;&lt;p&gt;</w:t>
      </w:r>
      <w:r>
        <w:rPr>
          <w:sz w:val="32"/>
          <w:szCs w:val="32"/>
        </w:rPr>
        <w:t>其次，从文化习俗方面考虑，这样的行为也许与特定文化背景下的社交规范有所关联。在一些文化里，男子展现力量、魅力和成熟等形象是非常重要的一部分。而这种腰一挺的情形正好符合这些期待，让他看起来更加有吸引力或威信。这也是为什么很多时候，这样的行为并不是刻意进行，而更多的是一种无意识且根深蒂固的心理反应，它反映了社会对美德标准（如勇敢、力量）的偏好。</w:t>
      </w:r>
      <w:r>
        <w:rPr>
          <w:sz w:val="32"/>
          <w:szCs w:val="32"/>
        </w:rPr>
        <w:t>&lt;/p&gt;&lt;p&gt;&lt;img src="/static-img/wUP0WAXhdmuqJrj3C-S5epEGL1jHb4SAm66IAFgiG3jczYrANEo5832tN9GFmtr_v6JsniYp4T-woPFccUEnOkHZnptlkD-HA4kXykKIiA24AaOUGwxamY5FdSucv8QCDXpzOkiub_a9YTXqt3yfRG2kIYvayI1__m0TjwYA1fcVyrpVvDnYTTY0FX3lzrTKxMkK2N5OtMfiLRD9DkKvs2HbLNED4bpyLTZWzRAkfyU.jpg"&gt;&lt;/p&gt;&lt;p&gt;</w:t>
      </w:r>
      <w:r>
        <w:rPr>
          <w:sz w:val="32"/>
          <w:szCs w:val="32"/>
        </w:rPr>
        <w:t>再者，从心理学角度分析，当一个人看到某个特定的肢体行动时，如果这个行动符合他们内心对于理想型人物或伴侣类型的一个预设，那么他们很可能会自动产生积极的情绪回应。例如，一位年轻女子如果她的内心深处渴望找到一个能够给予她安全感的人，她看到一个身材匀称、举止自信的男子，她很自然就会觉得这位男子符合她心目中的“完美爱情对象”，因此，她可能会因为他的这个小动作而感到愉悦并主动搭话。</w:t>
      </w:r>
      <w:r>
        <w:rPr>
          <w:sz w:val="32"/>
          <w:szCs w:val="32"/>
        </w:rPr>
        <w:t>&lt;/p&gt;&lt;p&gt;</w:t>
      </w:r>
      <w:r>
        <w:rPr>
          <w:sz w:val="32"/>
          <w:szCs w:val="32"/>
        </w:rPr>
        <w:t>此外，还有一点值得注意的是，这种反应也受到个人经历和环境因素影响。如果一个人过去经历过与这样的肢体语言相关的情感满足，那么未来遇到相同的情况时，他们更有可能重复这样的响应模式。这意味着，每个人都有一套独特的心理回路系统，使我们对周围事物做出不同的判断和选择。</w:t>
      </w:r>
      <w:r>
        <w:rPr>
          <w:sz w:val="32"/>
          <w:szCs w:val="32"/>
        </w:rPr>
        <w:t>&lt;/p&gt;&lt;p&gt;&lt;img src="/static-img/h4XGHBi1Nv8FqYhJhbK4e5EGL1jHb4SAm66IAFgiG3jczYrANEo5832tN9GFmtr_v6JsniYp4T-woPFccUEnOkHZnptlkD-HA4kXykKIiA24AaOUGwxamY5FdSucv8QCDXpzOkiub_a9YTXqt3yfRG2kIYvayI1__m0TjwYA1fcVyrpVvDnYTTY0FX3lzrTKxMkK2N5OtMfiLRD9DkKvs2HbLNED4bpyLTZWzRAkfyU.jpg"&gt;&lt;/p&gt;&lt;p&gt;</w:t>
      </w:r>
      <w:r>
        <w:rPr>
          <w:sz w:val="32"/>
          <w:szCs w:val="32"/>
        </w:rPr>
        <w:t>最后，由于每个人都是独一无二的人，所以即使是在相同的情境下，也有人因为不同的心理状态或者不同的生活经验而没有出现这样的反应。因此，可以说这种现象并不绝对，只是一种普遍存在但又充满变数的事实之一。</w:t>
      </w:r>
      <w:r>
        <w:rPr>
          <w:sz w:val="32"/>
          <w:szCs w:val="32"/>
        </w:rPr>
        <w:t>&lt;/p&gt;&lt;p&gt;</w:t>
      </w:r>
      <w:r>
        <w:rPr>
          <w:sz w:val="32"/>
          <w:szCs w:val="32"/>
        </w:rPr>
        <w:t>总之，“为什么男生腰一挺女生就叫”背后的原因既包括了生物学上的本能驱使，又包含了文化习俗以及心理状态等多重因素共同作用。当我们尝试理解这样一种日常生活中的微妙互动，我们可以从更为广泛的话题入手，比如性别角色、社交规则、心理暗示等，都可以帮助我们揭开这些日常细节之谜，为我们的沟通带来更多层面的丰富内容。</w:t>
      </w:r>
      <w:r>
        <w:rPr>
          <w:sz w:val="32"/>
          <w:szCs w:val="32"/>
        </w:rPr>
        <w:t>&lt;/p&gt;&lt;p&gt;&lt;img src="/static-img/2rQf3XP1kHHeMnKx55zmsJEGL1jHb4SAm66IAFgiG3jczYrANEo5832tN9GFmtr_v6JsniYp4T-woPFccUEnOkHZnptlkD-HA4kXykKIiA24AaOUGwxamY5FdSucv8QCDXpzOkiub_a9YTXqt3yfRG2kIYvayI1__m0TjwYA1fcVyrpVvDnYTTY0FX3lzrTKxMkK2N5OtMfiLRD9DkKvs2HbLNED4bpyLTZWzRAkfyU.jpg"&gt;&lt;/p&gt;&lt;p&gt;&lt;a href = "/doc/629581-</w:t>
      </w:r>
      <w:r>
        <w:rPr>
          <w:sz w:val="32"/>
          <w:szCs w:val="32"/>
        </w:rPr>
        <w:t>男生腰一挺女生就叫的秘密背后揭秘身体语言中的潜在意义</w:t>
      </w:r>
      <w:r>
        <w:rPr>
          <w:sz w:val="32"/>
          <w:szCs w:val="32"/>
        </w:rPr>
        <w:t>.doc" rel="alternate" download="629581-</w:t>
      </w:r>
      <w:r>
        <w:rPr>
          <w:sz w:val="32"/>
          <w:szCs w:val="32"/>
        </w:rPr>
        <w:t>男生腰一挺女生就叫的秘密背后揭秘身体语言中的潜在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