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寒</w:t>
      </w:r>
      <w:r>
        <w:rPr>
          <w:sz w:val="48"/>
          <w:szCs w:val="48"/>
        </w:rPr>
        <w:t>-</w:t>
      </w:r>
      <w:r>
        <w:rPr>
          <w:sz w:val="48"/>
          <w:szCs w:val="48"/>
        </w:rPr>
        <w:t>冬日暖阳下花间醉留香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日暖阳下，花间醉留香寒</w:t>
      </w:r>
      <w:r>
        <w:rPr>
          <w:sz w:val="32"/>
          <w:szCs w:val="32"/>
        </w:rPr>
        <w:t>&lt;/p&gt;&lt;p&gt;&lt;img src="/static-img/Nuz2FrIJn3-FiyB-GKX2s6ZjBhmClDFtaHcq1juRcTPCMPQj_P77YK-0LVRKjwQr.png"&gt;&lt;/p&gt;&lt;p&gt;</w:t>
      </w:r>
      <w:r>
        <w:rPr>
          <w:sz w:val="32"/>
          <w:szCs w:val="32"/>
        </w:rPr>
        <w:t>在一片被大雪覆盖的村庄里，有一个名叫梅子的女子，她以制作香寒茶叶而闻名遐迩。她的茶园里种植着各种各样的植物，比如薄荷、甘草、菊花等，这些都是制成香寒茶的关键原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天来临，梅子就会开始准备新的一批香寒茶。她会精心挑选那些在初夏时节最为芬芳的薄荷和甘草，以及秋天收获时期最佳口感的菊花，然后将它们按照传统工艺加工。</w:t>
      </w:r>
      <w:r>
        <w:rPr>
          <w:sz w:val="32"/>
          <w:szCs w:val="32"/>
        </w:rPr>
        <w:t>&lt;/p&gt;&lt;p&gt;&lt;img src="/static-img/8znXN4gwv8xf_GcjcHmxfKZjBhmClDFtaHcq1juRcTOZ32Rl66HuVJej8V3lRK4X01sCldjpY9A9bcLy1wKSc0ieq2b99F7usSl3sfmXWeHNi-VOZJfc2KqSBoxpqUBbvHiAMSGr3TCjZGiSE6XQcw2Zec8IjtfbUv0-Qg4Li06Bl9ckVbO9oaGXVYNfc4KI.jpg"&gt;&lt;/p&gt;&lt;p&gt;</w:t>
      </w:r>
      <w:r>
        <w:rPr>
          <w:sz w:val="32"/>
          <w:szCs w:val="32"/>
        </w:rPr>
        <w:t>有一年，梅子的村庄遭受了一场罕见的大冷波袭击，大部分农作物都被冻死了，但她没有放弃。梅子决定尝试使用一种特殊的技术，将这些受损植物转化为更具特色的香油。这不仅保住了她的生意，还让她得到了更多顾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梅子的香寒品牌越来越有名，她不仅在本地市场上占据了一席之地，也吸引了来自远方的地方人前来品尝。在一次展销会上，一位对美食情有独钟的商人被梅子的香寒所打动，他决定将其介绍到他的国家去。这次机会，让“香寒”这个名字飞扬于世界各地，它不再只是一个简单的地理位置，而是代表了一种文化、一种生活方式。</w:t>
      </w:r>
      <w:r>
        <w:rPr>
          <w:sz w:val="32"/>
          <w:szCs w:val="32"/>
        </w:rPr>
        <w:t>&lt;/p&gt;&lt;p&gt;&lt;img src="/static-img/P2bVfZd4V54uFN1VP_Owa6ZjBhmClDFtaHcq1juRcTOZ32Rl66HuVJej8V3lRK4X01sCldjpY9A9bcLy1wKSc0ieq2b99F7usSl3sfmXWeHNi-VOZJfc2KqSBoxpqUBbvHiAMSGr3TCjZGiSE6XQcw2Zec8IjtfbUv0-Qg4Li06Bl9ckVbO9oaGXVYNfc4KI.png"&gt;&lt;/p&gt;&lt;p&gt;</w:t>
      </w:r>
      <w:r>
        <w:rPr>
          <w:sz w:val="32"/>
          <w:szCs w:val="32"/>
        </w:rPr>
        <w:t>现在，“ 香寒”已经成为一个国际知名品牌，其产品遍布全球，每当人们品尝那杯清凉而又温馨的咖啡或是巧克力，他们的心中都会浮现出那片冬日暖阳下的花间醉留——即使是在炎热夏季，也能感受到一丝丝冬日里的淡雅与宁静。</w:t>
      </w:r>
      <w:r>
        <w:rPr>
          <w:sz w:val="32"/>
          <w:szCs w:val="32"/>
        </w:rPr>
        <w:t>&lt;/p&gt;&lt;p&gt;&lt;a href = "/doc/629346-</w:t>
      </w:r>
      <w:r>
        <w:rPr>
          <w:sz w:val="32"/>
          <w:szCs w:val="32"/>
        </w:rPr>
        <w:t>香寒</w:t>
      </w:r>
      <w:r>
        <w:rPr>
          <w:sz w:val="32"/>
          <w:szCs w:val="32"/>
        </w:rPr>
        <w:t>-</w:t>
      </w:r>
      <w:r>
        <w:rPr>
          <w:sz w:val="32"/>
          <w:szCs w:val="32"/>
        </w:rPr>
        <w:t>冬日暖阳下花间醉留香寒</w:t>
      </w:r>
      <w:r>
        <w:rPr>
          <w:sz w:val="32"/>
          <w:szCs w:val="32"/>
        </w:rPr>
        <w:t>.doc" rel="alternate" download="629346-</w:t>
      </w:r>
      <w:r>
        <w:rPr>
          <w:sz w:val="32"/>
          <w:szCs w:val="32"/>
        </w:rPr>
        <w:t>香寒</w:t>
      </w:r>
      <w:r>
        <w:rPr>
          <w:sz w:val="32"/>
          <w:szCs w:val="32"/>
        </w:rPr>
        <w:t>-</w:t>
      </w:r>
      <w:r>
        <w:rPr>
          <w:sz w:val="32"/>
          <w:szCs w:val="32"/>
        </w:rPr>
        <w:t>冬日暖阳下花间醉留香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