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你如何高效录制狗狗自慰视频技巧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选择合适的环境。狗狗在自然状态下更容易放松和自我发挥，因此家中或者公园等相对宽敞、安静的地方是最理想的拍摄地点。确保周围没有其他动物或人干扰，以免影响狗狗的专注。</w:t>
      </w:r>
      <w:r>
        <w:rPr>
          <w:sz w:val="32"/>
          <w:szCs w:val="32"/>
        </w:rPr>
        <w:t>&lt;/p&gt;&lt;p&gt;&lt;img src="/static-img/ZxPgS30f-OX8YI_fvefBzrsd2CVvpVwkBi2SknQuEXJ1vI8uckx_TnJvAht4j9FX.jpg"&gt;&lt;/p&gt;&lt;p&gt;</w:t>
      </w:r>
      <w:r>
        <w:rPr>
          <w:sz w:val="32"/>
          <w:szCs w:val="32"/>
        </w:rPr>
        <w:t>其次，准备必要的物品。在拍摄前需要一些诱饵，比如玩具或者食物，这些都能帮助你引导狗狗进入正确的姿势。此外，一支好用的手机录像设备也至关重要，保证画面清晰度高，同时音质也要尽可能地传达出那一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如何引导狗狗干自己视频。在实际操作中，你可以从简单的手指触碰开始，让你的手指轻轻触摸到它们敏感区域，然后再逐步增加压力直到达到最佳状态。这时，不要忘了调整角度，使得镜头能够捕捉到最有趣的一幕。如果你觉得不够专业，可以考虑请教一下宠物训练师，他们通常会提供更专业和有效的心理学指导。</w:t>
      </w:r>
      <w:r>
        <w:rPr>
          <w:sz w:val="32"/>
          <w:szCs w:val="32"/>
        </w:rPr>
        <w:t>&lt;/p&gt;&lt;p&gt;&lt;img src="/static-img/ErfGanNp9lunK00MlAaMbbsd2CVvpVwkBi2SknQuEXIGmu6vt2y1TI25IwKGWtvmRe8eahyg6cYeBphnCdZRdaVb307dE-U-RTKAqDWXC94uQ0GY0FAnEUhmseUIF0HCEXTprwOd2-Vg3uXzZi8wfKvvuYfL9ZfsyVlXOL0NqwX_y7SYsDnw9vcc40OdTZivzxc6rDpYIiGUYy5LgBPN2TeNg6jThxXzLs-gFgkJzaA.jpg"&gt;&lt;/p&gt;&lt;p&gt;</w:t>
      </w:r>
      <w:r>
        <w:rPr>
          <w:sz w:val="32"/>
          <w:szCs w:val="32"/>
        </w:rPr>
        <w:t>同时，要注意观察和记录你的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反应，它们往往会通过眼神、尾巴以及身体语言来表达自己的兴奋程度。学会识别这些信号将帮助你更好地控制拍摄过程，让视频更加精彩且具有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初学者来说，最好的方法就是耐心等待。当你的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在自然情况下表现出自慰行为时，即使是在无意识的情况下，也不要急于行动，而应该利用这个机会进行拍照或录像。记住，每个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都是独一无二的，它们有着各自不同的性格特点，所以耐心等待并观察它最喜欢什么样的刺激方式，是非常关键的一环。</w:t>
      </w:r>
      <w:r>
        <w:rPr>
          <w:sz w:val="32"/>
          <w:szCs w:val="32"/>
        </w:rPr>
        <w:t>&lt;/p&gt;&lt;p&gt;&lt;img src="/static-img/akkOl8puEwlHOdS0WNjbirsd2CVvpVwkBi2SknQuEXIGmu6vt2y1TI25IwKGWtvmRe8eahyg6cYeBphnCdZRdaVb307dE-U-RTKAqDWXC94uQ0GY0FAnEUhmseUIF0HCEXTprwOd2-Vg3uXzZi8wfKvvuYfL9ZfsyVlXOL0NqwX_y7SYsDnw9vcc40OdTZivzxc6rDpYIiGUYy5LgBPN2TeNg6jThxXzLs-gFgkJzaA.jpg"&gt;&lt;/p&gt;&lt;p&gt;</w:t>
      </w:r>
      <w:r>
        <w:rPr>
          <w:sz w:val="32"/>
          <w:szCs w:val="32"/>
        </w:rPr>
        <w:t>最后，不要忘了后期处理工作。一旦完成了所有录制任务，就需要开始编辑工作，将这些素材整合成一个完整、流畅而又吸引人的视频。你可以使用各种软件来剪辑图片，添加音乐，并进行色彩校正以增强视觉效果，这样做不仅能提高作品质量，还能让观看者产生共鸣，从而提升视频的可见性和分享率。</w:t>
      </w:r>
      <w:r>
        <w:rPr>
          <w:sz w:val="32"/>
          <w:szCs w:val="32"/>
        </w:rPr>
        <w:t>&lt;/p&gt;&lt;p&gt;&lt;a href = "/doc/628624-</w:t>
      </w:r>
      <w:r>
        <w:rPr>
          <w:sz w:val="32"/>
          <w:szCs w:val="32"/>
        </w:rPr>
        <w:t>教你如何高效录制狗狗自慰视频技巧与注意事项</w:t>
      </w:r>
      <w:r>
        <w:rPr>
          <w:sz w:val="32"/>
          <w:szCs w:val="32"/>
        </w:rPr>
        <w:t>.doc" rel="alternate" download="628624-</w:t>
      </w:r>
      <w:r>
        <w:rPr>
          <w:sz w:val="32"/>
          <w:szCs w:val="32"/>
        </w:rPr>
        <w:t>教你如何高效录制狗狗自慰视频技巧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