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学渣与学霸共创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与学霸共创作业奇迹</w:t>
      </w:r>
      <w:r>
        <w:rPr>
          <w:sz w:val="32"/>
          <w:szCs w:val="32"/>
        </w:rPr>
        <w:t>&lt;/p&gt;&lt;p&gt;&lt;img src="/static-img/vJXyW0EQ2xLfmxT-DW1wCpSeopcGc_wW2jbNHycTVGsIw9Q-6XKOsMlUPCmo-MS3.png"&gt;&lt;/p&gt;&lt;p&gt;</w:t>
      </w:r>
      <w:r>
        <w:rPr>
          <w:sz w:val="32"/>
          <w:szCs w:val="32"/>
        </w:rPr>
        <w:t>在我们每个人的学习生涯中，总有那么一两次让人难以忘怀的经历，那是关于成长、进步和合作的故事。今天，我们要讲述的是一个特别的故事——一个学渣和一个学霸共同完成作业的情景。这不仅仅是一个简单的事实，而是一段充满挑战和机遇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张伟，是学校里的典型“学渣”。他平时成绩一直不佳，每当考试季节来临，他就像被困在了无尽的黑洞里无法自拔。而他的同学李明，则是高年级学生中的佼佼者，几乎每次考试都能名列前茅。</w:t>
      </w:r>
      <w:r>
        <w:rPr>
          <w:sz w:val="32"/>
          <w:szCs w:val="32"/>
        </w:rPr>
        <w:t>&lt;/p&gt;&lt;p&gt;&lt;img src="/static-img/0O22kn1Gh3Zh0fklJqS21ZSeopcGc_wW2jbNHycTVGtELldkN9Mnj6Wfip1t7JEW6jEmxxlotJCOuDdSsMtnNu5vdjz4yHvsFXIOSBm9UYimrtwZoJixlBGloYXtXfi_c_am1moNSlU7P89ijiLJ24JdmaUY2MlpVYCvOoNko6M.png"&gt;&lt;/p&gt;&lt;p&gt;</w:t>
      </w:r>
      <w:r>
        <w:rPr>
          <w:sz w:val="32"/>
          <w:szCs w:val="32"/>
        </w:rPr>
        <w:t>有一天，他们两个意外地被分配到同一个组内完成一份重要的家庭作业。张伟最初非常焦虑，他担心自己的表现会影响到团队整体成绩。但李明却给予了他无限信任。他说：“我们可以互相帮助，我教你一些学习方法，你也许会对某些题目有独特见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张伟确实感到压力山大，但随着时间推移，他渐渐学会了从李明那里吸取灵感。他们一起讨论问题，不断地提问并寻找答案。在这个过程中，张伟发现自己其实并不孤单，有时候甚至比李明更擅长某些方面。</w:t>
      </w:r>
      <w:r>
        <w:rPr>
          <w:sz w:val="32"/>
          <w:szCs w:val="32"/>
        </w:rPr>
        <w:t>&lt;/p&gt;&lt;p&gt;&lt;img src="/static-img/DM3gkTefxHhiwgdwshvcbJSeopcGc_wW2jbNHycTVGtELldkN9Mnj6Wfip1t7JEW6jEmxxlotJCOuDdSsMtnNu5vdjz4yHvsFXIOSBm9UYimrtwZoJixlBGloYXtXfi_c_am1moNSlU7P89ijiLJ24JdmaUY2MlpVYCvOoNko6M.jpeg"&gt;&lt;/p&gt;&lt;p&gt;</w:t>
      </w:r>
      <w:r>
        <w:rPr>
          <w:sz w:val="32"/>
          <w:szCs w:val="32"/>
        </w:rPr>
        <w:t>最终，当他们提交作业的时候，他们惊喜地发现自己的作品居然排到了全班第一位！这不是偶然，这是他们双方努力与合作的结果。在这个过程中，“学渣含着学霸几巴的写作业的肉”这一概念得到了真实验证：即使是在知识领域上看似悬殊的人们，也能够通过交流和合作实现跨越，让彼此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成功不仅提升了张伟对学习的一种新认识，也激发了他继续努力向上的决心。而对于李明来说，这也是一个宝贵的机会，让他学会了一种新的教学方式，即通过分享而非教导，从而更加深入理解知识本身。</w:t>
      </w:r>
      <w:r>
        <w:rPr>
          <w:sz w:val="32"/>
          <w:szCs w:val="32"/>
        </w:rPr>
        <w:t>&lt;/p&gt;&lt;p&gt;&lt;img src="/static-img/fQ6J_ho9mUhVjKcE2Rx7hZSeopcGc_wW2jbNHycTVGtELldkN9Mnj6Wfip1t7JEW6jEmxxlotJCOuDdSsMtnNu5vdjz4yHvsFXIOSBm9UYimrtwZoJixlBGloYXtXfi_c_am1moNSlU7P89ijiLJ24JdmaUY2MlpVYCvOoNko6M.jpeg"&gt;&lt;/p&gt;&lt;p&gt;</w:t>
      </w:r>
      <w:r>
        <w:rPr>
          <w:sz w:val="32"/>
          <w:szCs w:val="32"/>
        </w:rPr>
        <w:t>正如这则小故事所展现出的那样，无论你是否认为自己是个“学渣”，只要愿意去尝试去改变，并且找到那些愿意陪伴你一起走过弯路的人，你将不可避免地迎来一次又一次令人振奋的心灵升华。如果你的朋友或家人正在经历类似的挑战，不妨鼓励他们勇敢地尝试，与别人建立起协同效应，就像张伟和李明一样，用不同的视角去探索知识世界，那么即便面对困难，也一定能够找到突破口，最终达到新的高度。</w:t>
      </w:r>
      <w:r>
        <w:rPr>
          <w:sz w:val="32"/>
          <w:szCs w:val="32"/>
        </w:rPr>
        <w:t>&lt;/p&gt;&lt;p&gt;&lt;a href = "/doc/628615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共创作业奇迹</w:t>
      </w:r>
      <w:r>
        <w:rPr>
          <w:sz w:val="32"/>
          <w:szCs w:val="32"/>
        </w:rPr>
        <w:t>.doc" rel="alternate" download="628615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共创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