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揭秘海底遗迹与穿越时空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被世人遗忘的神秘传说——深海皇冠。这件宝物据说能够赋予其主人无尽的力量和智慧，但同时也伴随着沉重的诅咒。主角以一场意外重生，发现自己身处一个充满未知危险与机遇的大海世界。</w:t>
      </w:r>
      <w:r>
        <w:rPr>
          <w:sz w:val="32"/>
          <w:szCs w:val="32"/>
        </w:rPr>
        <w:t>&lt;/p&gt;&lt;p&gt;&lt;img src="/static-img/tUIj5k2-xVB50p72ZMGPqwaKW69dE6zbJ_SIwwifTPmgvhDhrd_E3_cbSptNWCl5.jpg"&gt;&lt;/p&gt;&lt;p&gt;</w:t>
      </w:r>
      <w:r>
        <w:rPr>
          <w:sz w:val="32"/>
          <w:szCs w:val="32"/>
        </w:rPr>
        <w:t>深渊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旅途始于一片未知的大海。主角必须学习如何在水下生存，掌握潜水技巧，并运用现代科技来解读古代的地图，以寻找失落的城市。在这过程中，他不仅面临着生死考验，还逐渐揭开了深渊中的奥秘。</w:t>
      </w:r>
      <w:r>
        <w:rPr>
          <w:sz w:val="32"/>
          <w:szCs w:val="32"/>
        </w:rPr>
        <w:t>&lt;/p&gt;&lt;p&gt;&lt;img src="/static-img/-hUm8SHHb-q2W4AXvh-L6AaKW69dE6zbJ_SIwwifTPmmhMS3LMZBTP29FtDlu_DEwqZspWA-ELlsTheXbnMQz8n6mJhgH4-CcQeK1mj59RNxLTFjn_W9nDJOnXftulPQfMN7lUhTPc-Mi1J3rEEvY3KreniLqm03B5oLwYSv_l7_FyfYQmBdW9wQ1eL_iWtz1yyWKXSBB3n3GjKnm9OPfA.jpg"&gt;&lt;/p&gt;&lt;p&gt;</w:t>
      </w:r>
      <w:r>
        <w:rPr>
          <w:sz w:val="32"/>
          <w:szCs w:val="32"/>
        </w:rPr>
        <w:t>海底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艰苦卓绝的努力，主角终于发现了一座隐藏在深渊中的古老城市，这座城市正是传说中的“龙脉”。这里藏有丰富的人类知识和先进技术，更重要的是，那里还隐藏着关于深海皇冠的一切秘密。</w:t>
      </w:r>
      <w:r>
        <w:rPr>
          <w:sz w:val="32"/>
          <w:szCs w:val="32"/>
        </w:rPr>
        <w:t>&lt;/p&gt;&lt;p&gt;&lt;img src="/static-img/sb6XHqVmPoTNqwxtFLXVYAaKW69dE6zbJ_SIwwifTPmmhMS3LMZBTP29FtDlu_DEwqZspWA-ELlsTheXbnMQz8n6mJhgH4-CcQeK1mj59RNxLTFjn_W9nDJOnXftulPQfMN7lUhTPc-Mi1J3rEEvY3KreniLqm03B5oLwYSv_l7_FyfYQmBdW9wQ1eL_iWtz1yyWKXSBB3n3GjKnm9OPfA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主角偶然触发了一种不可思议的能量场，这种能量场让他穿越到了不同的时间线。在这个新的时代，他必须适应新的环境，同时利用之前获得的情报来帮助解决当下的问题。</w:t>
      </w:r>
      <w:r>
        <w:rPr>
          <w:sz w:val="32"/>
          <w:szCs w:val="32"/>
        </w:rPr>
        <w:t>&lt;/p&gt;&lt;p&gt;&lt;img src="/static-img/qzBNwb3WyfIy6icUnWo5VwaKW69dE6zbJ_SIwwifTPmmhMS3LMZBTP29FtDlu_DEwqZspWA-ELlsTheXbnMQz8n6mJhgH4-CcQeK1mj59RNxLTFjn_W9nDJOnXftulPQfMN7lUhTPc-Mi1J3rEEvY3KreniLqm03B5oLwYSv_l7_FyfYQmBdW9wQ1eL_iWtz1yyWKXSBB3n3GjKnm9OPfA.jpg"&gt;&lt;/p&gt;&lt;p&gt;</w:t>
      </w:r>
      <w:r>
        <w:rPr>
          <w:sz w:val="32"/>
          <w:szCs w:val="32"/>
        </w:rPr>
        <w:t>神话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时间线上，主角遇到了各种神话生物，它们既是朋友又是敌人。这些生物有的附属于某个强大的势力，而有的则独立存在，他们都对深海皇冠有所追求或保护欲望。因此，在此背景下，主角必须学会如何平衡自己的利益与维护自然界秩序。</w:t>
      </w:r>
      <w:r>
        <w:rPr>
          <w:sz w:val="32"/>
          <w:szCs w:val="32"/>
        </w:rPr>
        <w:t>&lt;/p&gt;&lt;p&gt;&lt;img src="/static-img/d9zhFUS8lb3cB8OMzunp1waKW69dE6zbJ_SIwwifTPmmhMS3LMZBTP29FtDlu_DEwqZspWA-ELlsTheXbnMQz8n6mJhgH4-CcQeK1mj59RNxLTFjn_W9nDJOnXftulPQfMN7lUhTPc-Mi1J3rEEvY3KreniLqm03B5oLwYSv_l7_FyfYQmBdW9wQ1eL_iWtz1yyWKXSBB3n3GjKnm9OPfA.jpg"&gt;&lt;/p&gt;&lt;p&gt;</w:t>
      </w:r>
      <w:r>
        <w:rPr>
          <w:sz w:val="32"/>
          <w:szCs w:val="32"/>
        </w:rPr>
        <w:t>诅咒解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都指向成功的时候，一股隐蔽而强大的力量试图阻止这一切。这股力量来自于那些想要独占权力的势力，他们不愿意看到人类因为拥有这项宝物而变得更强大。而为了真正释放出深海皇冠内蕴的大能，主角必须找到一种方法去解除其上的诅咒并恢复它本来的善良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无数挑战后，最终，当所有困难都化为泡影时，当每个障碍都被克服之后，最终出现的是一种全新的世界观念。在这个新纪元里，不再只是权力和争斗，而是智慧、合作和共同进步成为人类社会发展的核心价值观。</w:t>
      </w:r>
      <w:r>
        <w:rPr>
          <w:sz w:val="32"/>
          <w:szCs w:val="32"/>
        </w:rPr>
        <w:t>&lt;/p&gt;&lt;p&gt;&lt;a href = "/doc/628599-</w:t>
      </w:r>
      <w:r>
        <w:rPr>
          <w:sz w:val="32"/>
          <w:szCs w:val="32"/>
        </w:rPr>
        <w:t>重生之深海皇冠揭秘海底遗迹与穿越时空的奇幻征程</w:t>
      </w:r>
      <w:r>
        <w:rPr>
          <w:sz w:val="32"/>
          <w:szCs w:val="32"/>
        </w:rPr>
        <w:t>.doc" rel="alternate" download="628599-</w:t>
      </w:r>
      <w:r>
        <w:rPr>
          <w:sz w:val="32"/>
          <w:szCs w:val="32"/>
        </w:rPr>
        <w:t>重生之深海皇冠揭秘海底遗迹与穿越时空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