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到你那里滴水的视频我怎么就看了那个让人心烦意乱的视频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了那个让人心烦意乱的视频呢？每当我回想起那段时间，总会不禁感叹：生活中真的有那么多“污到你那里滴水的视频”吗？</w:t>
      </w:r>
      <w:r>
        <w:rPr>
          <w:sz w:val="32"/>
          <w:szCs w:val="32"/>
        </w:rPr>
        <w:t>&lt;/p&gt;&lt;p&gt;&lt;img src="/static-img/A116oZzn1f9xq5-YEj78KHb5zhaZx3uAmK0p9J94tU6cTvRWE4ztrPuHaxyJTiIl.jpg"&gt;&lt;/p&gt;&lt;p&gt;</w:t>
      </w:r>
      <w:r>
        <w:rPr>
          <w:sz w:val="32"/>
          <w:szCs w:val="32"/>
        </w:rPr>
        <w:t>记得那天，我在网上闲逛，偶然间打开了一个链接。屏幕上的画面一开始并不引人注目，但随着观看深入，我发现自己竟然无法自拔。那些充满噪音和混乱的情景，让我的大脑仿佛被浇了一盆冰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想来，这种现象其实很普遍。在我们这个信息爆炸的时代，每个人都可能成为“污水池”的源头或是接收者。有时候，是别人的言论、行为，或是某个事件，只要触及我们的神经，就能迅速蔓延开来，影响周围的人们。</w:t>
      </w:r>
      <w:r>
        <w:rPr>
          <w:sz w:val="32"/>
          <w:szCs w:val="32"/>
        </w:rPr>
        <w:t>&lt;/p&gt;&lt;p&gt;&lt;img src="/static-img/tGli7gYHli3Kq6txG1a03Xb5zhaZx3uAmK0p9J94tU4KhCpJv6x3yDuRWt889h-Oen41q3oA0bRWN6D4y3sfJ3Vo0qbs__ICuJf5vEW13YbD0TXa5Nme2d5lSghOghuZqF76DkTXRGjogai4tmS5rNfOMrqx-hDSm_VJ8tbbtYDTibyfadqkGevFbXnPCWeZ.jpg"&gt;&lt;/p&gt;&lt;p&gt;</w:t>
      </w:r>
      <w:r>
        <w:rPr>
          <w:sz w:val="32"/>
          <w:szCs w:val="32"/>
        </w:rPr>
        <w:t>但这也让我思考，我们如何才能避免这种情况发生？或者，如果已经发生了，又该如何处理呢？我认为最重要的是保持自己的情绪稳定，不要轻易去传播负面情绪和信息。同时，也要学会倾听他人的声音，用同理心去理解他们的感受，这样才能构建一个更加包容和谐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确实令人感到厌恶或沮丧的事情，我们也应该学会放下。我现在更多地选择关注积极向上的内容，比如学习新技能、阅读书籍，以及参与社区服务等活动。这不仅能提升自己的生活质量，也能够减少对那些“污到你那里滴水的视频”的依赖。</w:t>
      </w:r>
      <w:r>
        <w:rPr>
          <w:sz w:val="32"/>
          <w:szCs w:val="32"/>
        </w:rPr>
        <w:t>&lt;/p&gt;&lt;p&gt;&lt;img src="/static-img/Od8iZdPmcLEuCx3ns6oJu3b5zhaZx3uAmK0p9J94tU4KhCpJv6x3yDuRWt889h-Oen41q3oA0bRWN6D4y3sfJ3Vo0qbs__ICuJf5vEW13YbD0TXa5Nme2d5lSghOghuZqF76DkTXRGjogai4tmS5rNfOMrqx-hDSm_VJ8tbbtYDTibyfadqkGevFbXnPCWeZ.jpg"&gt;&lt;/p&gt;&lt;p&gt;</w:t>
      </w:r>
      <w:r>
        <w:rPr>
          <w:sz w:val="32"/>
          <w:szCs w:val="32"/>
        </w:rPr>
        <w:t>总之，生活中的许多事情都需要我们以一种更为成熟的心态去面对。不管是身边的人还是网络上的信息，都值得我们用智慧去判断，并且尽量做出正面的反馈。如果有一天，你也遇到了那种让人心烦意乱的视频，请记住，你可以选择关闭它，也可以选择走远，从而创造属于自己的清朗世界。</w:t>
      </w:r>
      <w:r>
        <w:rPr>
          <w:sz w:val="32"/>
          <w:szCs w:val="32"/>
        </w:rPr>
        <w:t>&lt;/p&gt;&lt;p&gt;&lt;a href = "/doc/628596-</w:t>
      </w:r>
      <w:r>
        <w:rPr>
          <w:sz w:val="32"/>
          <w:szCs w:val="32"/>
        </w:rPr>
        <w:t>污到你那里滴水的视频我怎么就看了那个让人心烦意乱的视频呢</w:t>
      </w:r>
      <w:r>
        <w:rPr>
          <w:sz w:val="32"/>
          <w:szCs w:val="32"/>
        </w:rPr>
        <w:t>.doc" rel="alternate" download="628596-</w:t>
      </w:r>
      <w:r>
        <w:rPr>
          <w:sz w:val="32"/>
          <w:szCs w:val="32"/>
        </w:rPr>
        <w:t>污到你那里滴水的视频我怎么就看了那个让人心烦意乱的视频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