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馨甜蜜的爱情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甜蜜的爱情时刻</w:t>
      </w:r>
      <w:r>
        <w:rPr>
          <w:sz w:val="32"/>
          <w:szCs w:val="32"/>
        </w:rPr>
        <w:t>&lt;/p&gt;&lt;p&gt;&lt;img src="/static-img/w5Ah520-Zv3iSofSpdmV97hTGK3XWVRirF5JmHIbmPXk7as1AQ6NFgAMRL1EpUVE.jpg"&gt;&lt;/p&gt;&lt;p&gt;</w:t>
      </w:r>
      <w:r>
        <w:rPr>
          <w:sz w:val="32"/>
          <w:szCs w:val="32"/>
        </w:rPr>
        <w:t>在一个寒冷的冬夜，雪花飘落如同白色的织女，将城市覆盖成一层纯净的薄纱。屋内，一对年轻的情侣蜗居在一间小小的公寓里，窗外灯火阑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这里共度这个特别的夜晚？</w:t>
      </w:r>
      <w:r>
        <w:rPr>
          <w:sz w:val="32"/>
          <w:szCs w:val="32"/>
        </w:rPr>
        <w:t>&lt;/p&gt;&lt;p&gt;&lt;img src="/static-img/7yJ0E-Cro5c3zEdaQ156SrhTGK3XWVRirF5JmHIbmPU8S7WVPLIBOahpSnmElcfYTuzcJgKs1ERYa5UjZipgvXaM6qdmGiww1bfxmjFmkVHnFtN2eWnKgRBX-CeKnYkDTOMk6QqPwt4r8pAopCPa5sCNafsOiUjCFLKtPnlOmEBx_BPYMG2uKMKkJFZ6DfkUsRIeGUN0_ME_VdyGuQfBcw.jpg"&gt;&lt;/p&gt;&lt;p&gt;</w:t>
      </w:r>
      <w:r>
        <w:rPr>
          <w:sz w:val="32"/>
          <w:szCs w:val="32"/>
        </w:rPr>
        <w:t>他和她都知道，这个夜晚不寻常，因为他们决定做出一个决定——把这份感情定格下来，让它成为他们共同记忆的一部分。她被窝里撒娇说要，他心里那份幸福感就像阳光一样明媚无比。他知道，这是她第一次如此直接地表达了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份心意传递得更为真切？</w:t>
      </w:r>
      <w:r>
        <w:rPr>
          <w:sz w:val="32"/>
          <w:szCs w:val="32"/>
        </w:rPr>
        <w:t>&lt;/p&gt;&lt;p&gt;&lt;img src="/static-img/V8qAsalNBkQbulBCuTSUCbhTGK3XWVRirF5JmHIbmPU8S7WVPLIBOahpSnmElcfYTuzcJgKs1ERYa5UjZipgvXaM6qdmGiww1bfxmjFmkVHnFtN2eWnKgRBX-CeKnYkDTOMk6QqPwt4r8pAopCPa5sCNafsOiUjCFLKtPnlOmEBx_BPYMG2uKMKkJFZ6DfkUsRIeGUN0_ME_VdyGuQfBcw.jpg"&gt;&lt;/p&gt;&lt;p&gt;</w:t>
      </w:r>
      <w:r>
        <w:rPr>
          <w:sz w:val="32"/>
          <w:szCs w:val="32"/>
        </w:rPr>
        <w:t>他细心准备了一顿浪漫的小宴席，在她的眼前摆出了精致的小蛋糕、香气扑鼻的红酒和一束鲜花。房间里的氛围仿佛被一种神秘而又温柔的手所触动，每一次呼吸都似乎带着爱意。两人相视而坐，彼此的心跳同步，与室外世界隔绝开来，只剩下彼此之间那份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会怎样回应他的这一举动？</w:t>
      </w:r>
      <w:r>
        <w:rPr>
          <w:sz w:val="32"/>
          <w:szCs w:val="32"/>
        </w:rPr>
        <w:t>&lt;/p&gt;&lt;p&gt;&lt;img src="/static-img/OmT1j01otHB68akFFIsEWLhTGK3XWVRirF5JmHIbmPU8S7WVPLIBOahpSnmElcfYTuzcJgKs1ERYa5UjZipgvXaM6qdmGiww1bfxmjFmkVHnFtN2eWnKgRBX-CeKnYkDTOMk6QqPwt4r8pAopCPa5sCNafsOiUjCFLKtPnlOmEBx_BPYMG2uKMKkJFZ6DfkUsRIeGUN0_ME_VdyGuQfBcw.jpg"&gt;&lt;/p&gt;&lt;p&gt;</w:t>
      </w:r>
      <w:r>
        <w:rPr>
          <w:sz w:val="32"/>
          <w:szCs w:val="32"/>
        </w:rPr>
        <w:t>当他拿起话筒，用微弱的声音轻声问出口：“我想永远和你一起。”空气中似乎凝固了，那些字眼仿佛是一颗颗珍珠，从天而降，最终落入她的怀抱。她没有立即回答，而是在他的手上紧紧握住，然后缓缓抬头看着他，她眼中的光芒足以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他们意识到，无论未来有多么未知，他们只希望能一直陪伴着对方走过每一个风雨，也许，就算是被窝里撒娇说要，也能成为最美好的开始。</w:t>
      </w:r>
      <w:r>
        <w:rPr>
          <w:sz w:val="32"/>
          <w:szCs w:val="32"/>
        </w:rPr>
        <w:t>&lt;/p&gt;&lt;p&gt;&lt;img src="/static-img/ByQjDmeTAhDk1OK5CIZ6m7hTGK3XWVRirF5JmHIbmPU8S7WVPLIBOahpSnmElcfYTuzcJgKs1ERYa5UjZipgvXaM6qdmGiww1bfxmjFmkVHnFtN2eWnKgRBX-CeKnYkDTOMk6QqPwt4r8pAopCPa5sCNafsOiUjCFLKtPnlOmEBx_BPYMG2uKMKkJFZ6DfkUsRIeGUN0_ME_VdyGuQfBcw.jpg"&gt;&lt;/p&gt;&lt;p&gt;</w:t>
      </w:r>
      <w:r>
        <w:rPr>
          <w:sz w:val="32"/>
          <w:szCs w:val="32"/>
        </w:rPr>
        <w:t>最后，她轻声地说出那个承诺：“我也想。”然后，他们拥抱在一起，不再说话，只是沉浸于这一刻真正属于自己的空间。在这个过程中，她们明白，即使是在最普通的地方，也能找到最珍贵的情感时刻。而那个冬天，便成为了他们故事中不可或缺的一章。</w:t>
      </w:r>
      <w:r>
        <w:rPr>
          <w:sz w:val="32"/>
          <w:szCs w:val="32"/>
        </w:rPr>
        <w:t>&lt;/p&gt;&lt;p&gt;&lt;a href = "/doc/628536-</w:t>
      </w:r>
      <w:r>
        <w:rPr>
          <w:sz w:val="32"/>
          <w:szCs w:val="32"/>
        </w:rPr>
        <w:t>女朋友被窝里撒娇说要温馨甜蜜的爱情时刻</w:t>
      </w:r>
      <w:r>
        <w:rPr>
          <w:sz w:val="32"/>
          <w:szCs w:val="32"/>
        </w:rPr>
        <w:t>.doc" rel="alternate" download="628536-</w:t>
      </w:r>
      <w:r>
        <w:rPr>
          <w:sz w:val="32"/>
          <w:szCs w:val="32"/>
        </w:rPr>
        <w:t>女朋友被窝里撒娇说要温馨甜蜜的爱情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