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另一面探索兄妹间的深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看来，家庭似乎总是那么温馨和谐，每个成员都像一颗完美无缺的棋子，在家长指挥下协调地运转。然而，这只是表面的光鲜亮丽，实际上每个家庭都有着自己的秘密与矛盾。尤其是兄妹之间的关系，它不仅仅是一种血缘上的联系，更是一段复杂而微妙的情感纠葛。</w:t>
      </w:r>
      <w:r>
        <w:rPr>
          <w:sz w:val="32"/>
          <w:szCs w:val="32"/>
        </w:rPr>
        <w:t>&lt;/p&gt;&lt;p&gt;&lt;img src="/static-img/SV4PMoQ0R8kndS2ojrZIX9evJYQuNulhvUUydZCLSR1kKiZY9A0GEcbx4g9xt1-0.jpg"&gt;&lt;/p&gt;&lt;p&gt;</w:t>
      </w:r>
      <w:r>
        <w:rPr>
          <w:sz w:val="32"/>
          <w:szCs w:val="32"/>
        </w:rPr>
        <w:t>首先，我们需要认识到兄妹间存在一种特殊的情感，这种情感既包含了亲情，也含有了一丝竞争。在小的时候，他们可能会一起玩耍，分享欢笑，但随着年龄增长，这种相互依赖逐渐变成了彼此竞争。他们可能会因为分配到的零用钱、父母关注的时间甚至是学校成绩而产生冲突。这时候，“就算是哥哥”这句话就显得尤为重要，因为它承载着一种责任感和保护欲，让弟妹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兄妹间还存在一个难以言说的隔阂。当成年后，他们各自追求自己的人生目标时，不同的选择往往会导致彼此误解和疏远。比如，一位姐姐选择了继续教育，而弟弟则决定去工作实习，他们可能因为不同的生活节奏和价值观产生分歧。而当他们试图沟通时，那些过去共同度过的小确幸就像是被遗忘在时间河流中的珍贵回忆，只能作为稀薄的一点连接。</w:t>
      </w:r>
      <w:r>
        <w:rPr>
          <w:sz w:val="32"/>
          <w:szCs w:val="32"/>
        </w:rPr>
        <w:t>&lt;/p&gt;&lt;p&gt;&lt;img src="/static-img/RQDbUaDvNhcrd9A_5Rt_UNevJYQuNulhvUUydZCLSR1w0YgDlL2PJ5bXfzJAU9C81dzbEBdUgKvqJyp2k3sbsI8oKSj-yjPBnfaqPu79gWTad9LUvjZQfB2aKV79Yps9HBfHCyOZ3K7T-97x7I9v8xI-IpCm69qKq5OoHs6jheQoGISbCur5THYVOo4E4CM1G_uDfm1KhZW2szxW03mYmQ.jpg"&gt;&lt;/p&gt;&lt;p&gt;</w:t>
      </w:r>
      <w:r>
        <w:rPr>
          <w:sz w:val="32"/>
          <w:szCs w:val="32"/>
        </w:rPr>
        <w:t>再者，家族传统也是影响兄妹关系的一个重要因素。在某些文化中，对于男孩来说，要表现出强壮与领导力，而女孩则要保持柔弱与温顺。这样的刻板印象不仅限制了个人发展，还造成了兄弟姊妹之间关于性别角色的误解和抵触。如果没有正确理解这些传统，“就算是哥哥”的角色也很容易变成压迫而不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的是，当代社会对于性别角色的变化给予人们更多自由选择空间。但这同时也带来了新的挑战，比如如何平衡独立与依赖、如何处理不同性格下的合作等问题。一位哥哥如果能够意识到这些变化并适应，就可以成为更好的“就算是哥哥”，为对方提供支持而非束缚。</w:t>
      </w:r>
      <w:r>
        <w:rPr>
          <w:sz w:val="32"/>
          <w:szCs w:val="32"/>
        </w:rPr>
        <w:t>&lt;/p&gt;&lt;p&gt;&lt;img src="/static-img/vLJxjP0MOirtgG6-FTFcjdevJYQuNulhvUUydZCLSR1w0YgDlL2PJ5bXfzJAU9C81dzbEBdUgKvqJyp2k3sbsI8oKSj-yjPBnfaqPu79gWTad9LUvjZQfB2aKV79Yps9HBfHCyOZ3K7T-97x7I9v8xI-IpCm69qKq5OoHs6jheQoGISbCur5THYVOo4E4CM1G_uDfm1KhZW2szxW03mYmQ.jpg"&gt;&lt;/p&gt;&lt;p&gt;</w:t>
      </w:r>
      <w:r>
        <w:rPr>
          <w:sz w:val="32"/>
          <w:szCs w:val="32"/>
        </w:rPr>
        <w:t>最后，即使在现代社会里，家庭仍然是一个孩子们学习社交技能的地方。通过观察大人的行为，小孩子们学会如何处理人际关系，其中包括了解自己的位置以及对他人的态度。而“就算是哥哥”这一角色正是在这样的背景下形成，他需要既要展现出成熟稳重，又要懂得宽容包容，以便帮助他的小伙伴建立起健康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兄妹间的深层关系充满了复杂的情感纠葛，同时也蕴藏着许多值得探讨的话题。“就算是哥哥”这一角色背后隐藏着责任、保护、理解、适应以及教导等多维度的问题，其解决之道并不简单，但正是在这个过程中，我们才能真正理解什么叫做“家”。</w:t>
      </w:r>
      <w:r>
        <w:rPr>
          <w:sz w:val="32"/>
          <w:szCs w:val="32"/>
        </w:rPr>
        <w:t>&lt;/p&gt;&lt;p&gt;&lt;img src="/static-img/p53xANoDwu2YJM3-I4h81tevJYQuNulhvUUydZCLSR1w0YgDlL2PJ5bXfzJAU9C81dzbEBdUgKvqJyp2k3sbsI8oKSj-yjPBnfaqPu79gWTad9LUvjZQfB2aKV79Yps9HBfHCyOZ3K7T-97x7I9v8xI-IpCm69qKq5OoHs6jheQoGISbCur5THYVOo4E4CM1G_uDfm1KhZW2szxW03mYmQ.jpg"&gt;&lt;/p&gt;&lt;p&gt;&lt;a href = "/doc/628424-</w:t>
      </w:r>
      <w:r>
        <w:rPr>
          <w:sz w:val="32"/>
          <w:szCs w:val="32"/>
        </w:rPr>
        <w:t>家庭的另一面探索兄妹间的深层关系</w:t>
      </w:r>
      <w:r>
        <w:rPr>
          <w:sz w:val="32"/>
          <w:szCs w:val="32"/>
        </w:rPr>
        <w:t>.doc" rel="alternate" download="628424-</w:t>
      </w:r>
      <w:r>
        <w:rPr>
          <w:sz w:val="32"/>
          <w:szCs w:val="32"/>
        </w:rPr>
        <w:t>家庭的另一面探索兄妹间的深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