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亲儿子帮忙找回老爸遗忘的密码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家小区里，住着一个普通的家庭。父亲是一位退休的工程师，他喜欢收集各种各样的瓜果，尤其是他最爱的甜瓜。在家中，他有一个文件包，那是一个存放着他所有甜瓜种植经验和知识的地方。</w:t>
      </w:r>
      <w:r>
        <w:rPr>
          <w:sz w:val="32"/>
          <w:szCs w:val="32"/>
        </w:rPr>
        <w:t>&lt;/p&gt;&lt;p&gt;&lt;img src="/static-img/dmmVB1r8nWLz5Cy7tugcUw2ZNmVMrkeOiwoRIcpP539bOl0hnpEzAKUIlzztxwhM.jpg"&gt;&lt;/p&gt;&lt;p&gt;</w:t>
      </w:r>
      <w:r>
        <w:rPr>
          <w:sz w:val="32"/>
          <w:szCs w:val="32"/>
        </w:rPr>
        <w:t>随着年龄的增长，父亲开始对自己的记忆力感到担忧。他知道自己不久前还设置了一个文件包提取码，但现在却完全想不起来了。这让他有些焦虑，因为那些珍贵的资料如果丢失了，那就是一场文化遗产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是个聪明且孝顺的小伙子，一听到老爸的问题，就立即坐下来帮忙解决问题。他仔细地回忆起父亲在最后一次使用文件包时的情景，还有提取码输入时的情况，但是每次尝试都以失败告终。儿子决定采取更直接的手段来帮助老爸找回密码。</w:t>
      </w:r>
      <w:r>
        <w:rPr>
          <w:sz w:val="32"/>
          <w:szCs w:val="32"/>
        </w:rPr>
        <w:t>&lt;/p&gt;&lt;p&gt;&lt;img src="/static-img/CUTFnbzZxYA4dZce-_LpKQ2ZNmVMrkeOiwoRIcpP53_T_T2xqoMn0V1BnKmjPgwKkil8mZkVQ9jBEwTvWmwB6K-sjhYbldhKECBfNtw0eMBZTqSWQWZ4nXHueAbHGirKWbfibz7N-XDxfYS2_OKUsJVly0SNe8nGvyrOQ1zBHvoJ9_-sXSQLXHlewqzIOEr7.jpg"&gt;&lt;/p&gt;&lt;p&gt;</w:t>
      </w:r>
      <w:r>
        <w:rPr>
          <w:sz w:val="32"/>
          <w:szCs w:val="32"/>
        </w:rPr>
        <w:t>他们一起翻看老家的日常杂物，看是否能找到任何线索。就在书桌抽屉底部，他们意外发现了一张旧购物单，上面写着“甜瓜种植技巧”、“瓜类病虫害防治”等字样。而旁边的一个小笔记本页面上，有一行潦草而又生动的话：“父女共享之谜——鄂州父女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眼睛一下就亮了起来，这可能就是关键所在！他快速地打开电脑，把这串文字作为密码尝试输入，然后按下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键。不仅没有错误提示，而且电脑屏幕上显示出了文件夹中的内容。一切都恢复如初，只是那份紧张和焦虑也随之消散。</w:t>
      </w:r>
      <w:r>
        <w:rPr>
          <w:sz w:val="32"/>
          <w:szCs w:val="32"/>
        </w:rPr>
        <w:t>&lt;/p&gt;&lt;p&gt;&lt;img src="/static-img/rovsViMYR8NxRTpXg7R6YA2ZNmVMrkeOiwoRIcpP53_T_T2xqoMn0V1BnKmjPgwKkil8mZkVQ9jBEwTvWmwB6K-sjhYbldhKECBfNtw0eMBZTqSWQWZ4nXHueAbHGirKWbfibz7N-XDxfYS2_OKUsJVly0SNe8nGvyrOQ1zBHvoJ9_-sXSQLXHlewqzIOEr7.png"&gt;&lt;/p&gt;&lt;p&gt;</w:t>
      </w:r>
      <w:r>
        <w:rPr>
          <w:sz w:val="32"/>
          <w:szCs w:val="32"/>
        </w:rPr>
        <w:t>亲情与智慧共同解开了这个简单但又棘手的问题。当天晚上，整个家庭围坐在餐桌旁，小伙子向全家人展示了他的功绩，而父亲则更加感激这份无私帮助，让他的心中充满温暖。此后，他们决定将这一经历转化为一种传统，将来若再遇到类似困难，都可以通过亲情与智慧相结合来解决问题。</w:t>
      </w:r>
      <w:r>
        <w:rPr>
          <w:sz w:val="32"/>
          <w:szCs w:val="32"/>
        </w:rPr>
        <w:t>&lt;/p&gt;&lt;p&gt;&lt;a href = "/doc/628183-</w:t>
      </w:r>
      <w:r>
        <w:rPr>
          <w:sz w:val="32"/>
          <w:szCs w:val="32"/>
        </w:rPr>
        <w:t>鄂州父女瓜文件包提取码亲儿子帮忙找回老爸遗忘的密码记忆</w:t>
      </w:r>
      <w:r>
        <w:rPr>
          <w:sz w:val="32"/>
          <w:szCs w:val="32"/>
        </w:rPr>
        <w:t>.doc" rel="alternate" download="628183-</w:t>
      </w:r>
      <w:r>
        <w:rPr>
          <w:sz w:val="32"/>
          <w:szCs w:val="32"/>
        </w:rPr>
        <w:t>鄂州父女瓜文件包提取码亲儿子帮忙找回老爸遗忘的密码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