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古老森林中，有一个被众人遗忘的秘密花园。这里是小女孩可儿的世界，每一朵花、每一棵树都有着它独特的故事和魔力。这座花园不仅是一处自然景观，更是童话般的奇迹。</w:t>
      </w:r>
      <w:r>
        <w:rPr>
          <w:sz w:val="32"/>
          <w:szCs w:val="32"/>
        </w:rPr>
        <w:t>&lt;/p&gt;&lt;p&gt;&lt;img src="/static-img/VdVLJNTyvjq9U65KN9V-HMiv5FHjX_kDs_9xBkov0Eovy37yn8UdOrtQ4X2JWyTq.jpg"&gt;&lt;/p&gt;&lt;p&gt;</w:t>
      </w:r>
      <w:r>
        <w:rPr>
          <w:sz w:val="32"/>
          <w:szCs w:val="32"/>
        </w:rPr>
        <w:t>花园之门：可儿秘密花园中的第一道关卡是一扇看似普通却又神秘的铁门。长年未开，这扇门背后隐藏着一个充满幻想与冒险精神的小径，引领勇敢的心灵深入其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茵草地：踏进这座古老花园，我们会发现一片绮丽如画的地面，那里生长着最柔软、最鲜亮的大自然恩赐——绿茵草。这些草丛间藏匿了许多不可思议的事物，它们等待着探索者去揭开它们背后的神秘。</w:t>
      </w:r>
      <w:r>
        <w:rPr>
          <w:sz w:val="32"/>
          <w:szCs w:val="32"/>
        </w:rPr>
        <w:t>&lt;/p&gt;&lt;p&gt;&lt;img src="/static-img/axmaKCs_uhIKSl5lCUgWrciv5FHjX_kDs_9xBkov0ErJnuGN3ga1ujodwJxBDjeqqzxspbyAR2cdBQ-zCtIsE5cPjwaN2qnzE_nkKlDY6Ju75eJ88Jx96xHxsY8ggqQc_lXOH86NA6Jpm8oEMiPGL3Qz5l8_ubZGCJo9yo3Tz9ZLZzE2qIIdIouexyygZ_CUoggKt8R6NgTVZmc04aCAKA.jpg"&gt;&lt;/p&gt;&lt;p&gt;</w:t>
      </w:r>
      <w:r>
        <w:rPr>
          <w:sz w:val="32"/>
          <w:szCs w:val="32"/>
        </w:rPr>
        <w:t>水晶池塘：水清波静，反映出周围的一切美景。在这个池塘边，可儿经常凝视自己的倒影，同时也在思考如何让自己的心灵像池塘一样清澈透明。她相信，只要心无杂念，便能看到生命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植物：这里有一些看似平凡，却蕴含巨大力量的植物，比如那些能够治愈伤口或驱散疲惫感的小药草，或许还有一些只为夜晚而生的异色灯笼菊，它们都是可以帮助我们理解自然界奥妙的地方。</w:t>
      </w:r>
      <w:r>
        <w:rPr>
          <w:sz w:val="32"/>
          <w:szCs w:val="32"/>
        </w:rPr>
        <w:t>&lt;/p&gt;&lt;p&gt;&lt;img src="/static-img/XAOlB-980sBZMLsm2EfBFsiv5FHjX_kDs_9xBkov0ErJnuGN3ga1ujodwJxBDjeqqzxspbyAR2cdBQ-zCtIsE5cPjwaN2qnzE_nkKlDY6Ju75eJ88Jx96xHxsY8ggqQc_lXOH86NA6Jpm8oEMiPGL3Qz5l8_ubZGCJo9yo3Tz9ZLZzE2qIIdIouexyygZ_CUoggKt8R6NgTVZmc04aCAKA.jpg"&gt;&lt;/p&gt;&lt;p&gt;</w:t>
      </w:r>
      <w:r>
        <w:rPr>
          <w:sz w:val="32"/>
          <w:szCs w:val="32"/>
        </w:rPr>
        <w:t>仙境之屋：远处矗立着一个古旧而又迷人的小屋，是可儿用心经营的一个温馨避风港。这所房子不仅容纳了各种各样的收藏品，还隐含了一种对于生活艺术与宁静求索的心情，仿佛每个角落都记录下了她对生活美好瞬间的追寻与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夜：当太阳落山，一轮璀璨星光铺展开来，可儿就会带朋友们来到她的秘密花园。在这片安静而又充满诗意的地方，他们会一起仰望天空，分享梦想，与星辰同行，让心灵得到洗礼和升华。</w:t>
      </w:r>
      <w:r>
        <w:rPr>
          <w:sz w:val="32"/>
          <w:szCs w:val="32"/>
        </w:rPr>
        <w:t>&lt;/p&gt;&lt;p&gt;&lt;img src="/static-img/GOp69xn1Jjr3JgO7I7eMEMiv5FHjX_kDs_9xBkov0ErJnuGN3ga1ujodwJxBDjeqqzxspbyAR2cdBQ-zCtIsE5cPjwaN2qnzE_nkKlDY6Ju75eJ88Jx96xHxsY8ggqQc_lXOH86NA6Jpm8oEMiPGL3Qz5l8_ubZGCJo9yo3Tz9ZLZzE2qIIdIouexyygZ_CUoggKt8R6NgTVZmc04aCAKA.jpg"&gt;&lt;/p&gt;&lt;p&gt;&lt;a href = "/doc/628098-</w:t>
      </w:r>
      <w:r>
        <w:rPr>
          <w:sz w:val="32"/>
          <w:szCs w:val="32"/>
        </w:rPr>
        <w:t>秘密花园里的奇迹</w:t>
      </w:r>
      <w:r>
        <w:rPr>
          <w:sz w:val="32"/>
          <w:szCs w:val="32"/>
        </w:rPr>
        <w:t>.doc" rel="alternate" download="628098-</w:t>
      </w:r>
      <w:r>
        <w:rPr>
          <w:sz w:val="32"/>
          <w:szCs w:val="32"/>
        </w:rPr>
        <w:t>秘密花园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