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秘神秘世界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权力与责任是每个角色的必修课。《轻薄帝师》这部作品，以其独特的视角，让我们深入理解了这一点。</w:t>
      </w:r>
      <w:r>
        <w:rPr>
          <w:sz w:val="32"/>
          <w:szCs w:val="32"/>
        </w:rPr>
        <w:t>&lt;/p&gt;&lt;p&gt;&lt;img src="/static-img/XGJTfAMaH-xXIYCVj86ih1IL8A-yi-FA6yxNf0zdhS15_e1OP112LkKrhn0zvvA4.jpg"&gt;&lt;/p&gt;&lt;p&gt;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轻薄帝师》的全文免费阅读，我们发现主角从一个平凡人一跃成为了一位拥有强大能力的帝师。这不仅仅是一场奇迹，更是一次对时间与空间规律的挑战。主角必须学会如何在不同的时代和环境中找到自己的位置，同时也要承担起引导他人的责任。</w:t>
      </w:r>
      <w:r>
        <w:rPr>
          <w:sz w:val="32"/>
          <w:szCs w:val="32"/>
        </w:rPr>
        <w:t>&lt;/p&gt;&lt;p&gt;&lt;img src="/static-img/Qvf-MFGQDiRlTZEDjtv-AVIL8A-yi-FA6yxNf0zdhS1YfKX822q8TMGqNTMzlCD2uyNIJ8-OTbXcUPiBfUKxQGLFx8CQKq-UzO7-awn3ClXPRNZkidpAqAE-13y3ehwBdgf_scVEW6OYSuz5CCtXkmWzKm09JIeb0KtjAFxFCYEjPuflWDCSI739Zogj3OlsZC5j-Pxp84B1eWvP07QPMbnjEwGpaIZ27Vq0ANGGQzU.jpg"&gt;&lt;/p&gt;&lt;p&gt;</w:t>
      </w:r>
      <w:r>
        <w:rPr>
          <w:sz w:val="32"/>
          <w:szCs w:val="32"/>
        </w:rPr>
        <w:t>力量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强大的同时，主人公也面临着道德上的抉择。他必须决定何时使用力量，以及何时放弃。在这个过程中，他学会了区分真正重要的事情，并且明白了真正的强大并不仅仅体现在力量上，而更多地体现在心智和道德上。</w:t>
      </w:r>
      <w:r>
        <w:rPr>
          <w:sz w:val="32"/>
          <w:szCs w:val="32"/>
        </w:rPr>
        <w:t>&lt;/p&gt;&lt;p&gt;&lt;img src="/static-img/CyifNFTIC2wgMYfBby1wDlIL8A-yi-FA6yxNf0zdhS1YfKX822q8TMGqNTMzlCD2uyNIJ8-OTbXcUPiBfUKxQGLFx8CQKq-UzO7-awn3ClXPRNZkidpAqAE-13y3ehwBdgf_scVEW6OYSuz5CCtXkmWzKm09JIeb0KtjAFxFCYEjPuflWDCSI739Zogj3OlsZC5j-Pxp84B1eWvP07QPMbnjEwGpaIZ27Vq0ANGGQzU.jpg"&gt;&lt;/p&gt;&lt;p&gt;</w:t>
      </w:r>
      <w:r>
        <w:rPr>
          <w:sz w:val="32"/>
          <w:szCs w:val="32"/>
        </w:rPr>
        <w:t>知识传递的心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中的角色们不断地学习新知识，不断地提升自身实力，这是一个不断的心智游戏。他们需要将所学转化为实际行动，同时也要能够适应不断变化的情况。这正是成长的一部分，也是作为一名真实存在于这个世界中的“帝师”的重要技能之一。</w:t>
      </w:r>
      <w:r>
        <w:rPr>
          <w:sz w:val="32"/>
          <w:szCs w:val="32"/>
        </w:rPr>
        <w:t>&lt;/p&gt;&lt;p&gt;&lt;img src="/static-img/OSFcLI6laODyDlhC8glZu1IL8A-yi-FA6yxNf0zdhS1YfKX822q8TMGqNTMzlCD2uyNIJ8-OTbXcUPiBfUKxQGLFx8CQKq-UzO7-awn3ClXPRNZkidpAqAE-13y3ehwBdgf_scVEW6OYSuz5CCtXkmWzKm09JIeb0KtjAFxFCYEjPuflWDCSI739Zogj3OlsZC5j-Pxp84B1eWvP07QPMbnjEwGpaIZ27Vq0ANGGQzU.jpg"&gt;&lt;/p&gt;&lt;p&gt;</w:t>
      </w:r>
      <w:r>
        <w:rPr>
          <w:sz w:val="32"/>
          <w:szCs w:val="32"/>
        </w:rPr>
        <w:t>命运之轮的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命运，但是在这个故事里，主角通过他的选择改变了自己的人生轨迹。而这正是现实生活中我们常常面临的问题——我们的选择会如何影响我们的未来？《轻薄帝师》以其精妙的情节让读者思考这些问题，并寻找答案。</w:t>
      </w:r>
      <w:r>
        <w:rPr>
          <w:sz w:val="32"/>
          <w:szCs w:val="32"/>
        </w:rPr>
        <w:t>&lt;/p&gt;&lt;p&gt;&lt;img src="/static-img/hH1pFfLEFG1qwMCfLyj221IL8A-yi-FA6yxNf0zdhS1YfKX822q8TMGqNTMzlCD2uyNIJ8-OTbXcUPiBfUKxQGLFx8CQKq-UzO7-awn3ClXPRNZkidpAqAE-13y3ehwBdgf_scVEW6OYSuz5CCtXkmWzKm09JIeb0KtjAFxFCYEjPuflWDCSI739Zogj3OlsZC5j-Pxp84B1eWvP07QPMbnjEwGpaIZ27Vq0ANGGQzU.jpg"&gt;&lt;/p&gt;&lt;p&gt;</w:t>
      </w:r>
      <w:r>
        <w:rPr>
          <w:sz w:val="32"/>
          <w:szCs w:val="32"/>
        </w:rPr>
        <w:t>友情与忠诚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冒险之后，主角结下了一些坚定无比的朋友，他们共同经历风雨，一起渡过难关。这种友情和忠诚对于任何一个想要成为“真”帝国皇者的角色来说都是不可或缺的一部分，它们构成了支持他们继续前行的小船，让他们在逆境中依然能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大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选择、战斗和冒险之后，《轻薄帝師》的故事展现出一种关于灵魂深处大决断的声音。这不是关于是否成功，而是关于你是否做出了符合自己价值观、信念以及内心声音的地方。在这里，每个人都得到了属于自己的答案，无论结果如何，都已经走上了正确的人生道路。</w:t>
      </w:r>
      <w:r>
        <w:rPr>
          <w:sz w:val="32"/>
          <w:szCs w:val="32"/>
        </w:rPr>
        <w:t>&lt;/p&gt;&lt;p&gt;&lt;a href = "/doc/628026-</w:t>
      </w:r>
      <w:r>
        <w:rPr>
          <w:sz w:val="32"/>
          <w:szCs w:val="32"/>
        </w:rPr>
        <w:t>轻薄帝师全文免费阅读探秘神秘世界的权力与责任</w:t>
      </w:r>
      <w:r>
        <w:rPr>
          <w:sz w:val="32"/>
          <w:szCs w:val="32"/>
        </w:rPr>
        <w:t>.doc" rel="alternate" download="628026-</w:t>
      </w:r>
      <w:r>
        <w:rPr>
          <w:sz w:val="32"/>
          <w:szCs w:val="32"/>
        </w:rPr>
        <w:t>轻薄帝师全文免费阅读探秘神秘世界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