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爱过敏原小说全文免费阅读无弹窗我这小子总是被这些可爱的过敏原搞得不行你看这故事听着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小明的年轻人。他的生活平淡无奇，就像他身边的每一天一样普通。但有一点不同，小明有个秘密，他对可爱过敏原小说情有独钟。</w:t>
      </w:r>
      <w:r>
        <w:rPr>
          <w:sz w:val="32"/>
          <w:szCs w:val="32"/>
        </w:rPr>
        <w:t>&lt;/p&gt;&lt;p&gt;&lt;img src="/static-img/qwa6Aa0VCF5D6PXCCBuNrz3XAB_EgNZ_W8gFV3J9bufD1VK6cHnPnj54Q7zxoTu2.png"&gt;&lt;/p&gt;&lt;p&gt;</w:t>
      </w:r>
      <w:r>
        <w:rPr>
          <w:sz w:val="32"/>
          <w:szCs w:val="32"/>
        </w:rPr>
        <w:t>每当周末，小明都会花费几个小时阅读那些充满了温馨和笑容的小说。他喜欢这些故事中的角色，他们总是那么纯真、善良，让人忍不住想去拥抱他们。不过，每次读到某些“过敏原”——比如甜蜜的告白、温暖的家庭场景或者是让人心动的情感时，他就会感到一种特殊的不适。</w:t>
      </w:r>
      <w:r>
        <w:rPr>
          <w:sz w:val="32"/>
          <w:szCs w:val="32"/>
        </w:rPr>
        <w:t>&lt;/p&gt;&lt;p&gt;</w:t>
      </w:r>
      <w:r>
        <w:rPr>
          <w:sz w:val="32"/>
          <w:szCs w:val="32"/>
        </w:rPr>
        <w:t>这并不是因为小明对这些内容本身有什么偏见，而是因为他对它们过于敏感。当这些情感触动他的时候，感觉就像是身体上的刺激一样，使得他不得不暂停阅读，以避免被深深地打扰。因此，当他发现了一家网站提供可爱过敏原小说全文免费阅读，无弹窗干扰时，他觉得这是一个绝佳的机会。</w:t>
      </w:r>
      <w:r>
        <w:rPr>
          <w:sz w:val="32"/>
          <w:szCs w:val="32"/>
        </w:rPr>
        <w:t>&lt;/p&gt;&lt;p&gt;&lt;img src="/static-img/dMdYoY1dPJ7RWtLClVuxWz3XAB_EgNZ_W8gFV3J9bufRHhV6Lrxx6kO5Un6fQFFa2lmVhbCFZVYrJglTrRy15NKpsAvKYyrLWt3hpVk9ezZTLMtm-R-OPe-4PWtseiBxTI28VL3p8gu2bsyxiCnifke5wfgTqqZz5iuM_zaxHJw.png"&gt;&lt;/p&gt;&lt;p&gt;</w:t>
      </w:r>
      <w:r>
        <w:rPr>
          <w:sz w:val="32"/>
          <w:szCs w:val="32"/>
        </w:rPr>
        <w:t>这个网站上，有着各种各样的作品，从校园恋爱到成年人的复杂关系，再到家庭间的情感纠葛，每种类型都让小明既期待又犹豫。他决定先从一些轻松愉快的小说开始，比如《学霸与宠物》、《甜蜜婚礼计划》等，这些故事里的人物都是那么可爱，让人忍俊不禁，即使偶尔会有些触发他的过敏反应，但总体来说，它们带给他的快乐远大于任何负面影响。</w:t>
      </w:r>
      <w:r>
        <w:rPr>
          <w:sz w:val="32"/>
          <w:szCs w:val="32"/>
        </w:rPr>
        <w:t>&lt;/p&gt;&lt;p&gt;</w:t>
      </w:r>
      <w:r>
        <w:rPr>
          <w:sz w:val="32"/>
          <w:szCs w:val="32"/>
        </w:rPr>
        <w:t>慢慢地，小明变得更加自信，不再担心自己的感情反应会阻碍他享受书籍带来的乐趣。他学会了如何管理自己的情绪，也学会了如何更好地欣赏那些让自己感到舒适和幸福的小说。最后，尽管还存在一些“过敏原”，但对于小明来说，那些书已经成为了一种治愈的心灵港湾，是他逃离日常世界的一片净土。在这里，没有什么能打扰到他，只有那些让心灵跳跃、微笑不断流露出的美好故事。</w:t>
      </w:r>
      <w:r>
        <w:rPr>
          <w:sz w:val="32"/>
          <w:szCs w:val="32"/>
        </w:rPr>
        <w:t>&lt;/p&gt;&lt;p&gt;&lt;img src="/static-img/WRbDPqfNy6lrn-kPZpR_ED3XAB_EgNZ_W8gFV3J9bufRHhV6Lrxx6kO5Un6fQFFa2lmVhbCFZVYrJglTrRy15NKpsAvKYyrLWt3hpVk9ezZTLMtm-R-OPe-4PWtseiBxTI28VL3p8gu2bsyxiCnifke5wfgTqqZz5iuM_zaxHJw.png"&gt;&lt;/p&gt;&lt;p&gt;&lt;a href = "/doc/628004-</w:t>
      </w:r>
      <w:r>
        <w:rPr>
          <w:sz w:val="32"/>
          <w:szCs w:val="32"/>
        </w:rPr>
        <w:t>可爱过敏原小说全文免费阅读无弹窗我这小子总是被这些可爱的过敏原搞得不行你看这故事听着呢</w:t>
      </w:r>
      <w:r>
        <w:rPr>
          <w:sz w:val="32"/>
          <w:szCs w:val="32"/>
        </w:rPr>
        <w:t>.doc" rel="alternate" download="628004-</w:t>
      </w:r>
      <w:r>
        <w:rPr>
          <w:sz w:val="32"/>
          <w:szCs w:val="32"/>
        </w:rPr>
        <w:t>可爱过敏原小说全文免费阅读无弹窗我这小子总是被这些可爱的过敏原搞得不行你看这故事听着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