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岁月深度解读经典小说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岁月：深度解读经典小说中的情感纬度</w:t>
      </w:r>
      <w:r>
        <w:rPr>
          <w:sz w:val="32"/>
          <w:szCs w:val="32"/>
        </w:rPr>
        <w:t>&lt;/p&gt;&lt;p&gt;&lt;img src="/static-img/HasenZdWdskrbFGBW-ylsCCxI_PhU-OVXxUhcT-Kn84gEa7rxR4diBrOxnoKsPBf.png"&gt;&lt;/p&gt;&lt;p&gt;</w:t>
      </w:r>
      <w:r>
        <w:rPr>
          <w:sz w:val="32"/>
          <w:szCs w:val="32"/>
        </w:rPr>
        <w:t>在我们的心灵深处，总有一些记忆是无法磨灭的。它们如同古老的树木，根植于我们的童年和成长之中。《姜可》全文免费阅读这样的文学作品，就是一扇窗，让我们重新回顾那些曾经发生过的故事，它们不仅仅是文字的组合，更是一种时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，是一部描写了一个家庭悲欢离合、爱恨交织的小说。在作者的手笔下，每一个角色都有其独特的情感线索，他们之间错综复杂的情感纠葛，让人难以忘怀。例如，在书中，有这样一个场景，主角姜可与她的兄弟相依为命，但随着时间的推移，他们逐渐变得疏远。这段关系对于每个人来说都是熟悉而痛苦的，因为它触动了我们内心最敏感的地方。</w:t>
      </w:r>
      <w:r>
        <w:rPr>
          <w:sz w:val="32"/>
          <w:szCs w:val="32"/>
        </w:rPr>
        <w:t>&lt;/p&gt;&lt;p&gt;&lt;img src="/static-img/rQglPsxUxKb3DjHavXuGoyCxI_PhU-OVXxUhcT-Kn86MrMZmRoAA8BuxotQjHsQ3EiXOiPZj7hdXtYoKyAIkx9Fkkmz_y5KlCd_rK0AdZsuk8UMEQIclIQ16QRBHtYMszuOiE0WmN9rxCuIx0AVYJQFXaN9W481UIli5pQsfhoZxAOWVEre8M9FLoEEIMVLU.jpg"&gt;&lt;/p&gt;&lt;p&gt;</w:t>
      </w:r>
      <w:r>
        <w:rPr>
          <w:sz w:val="32"/>
          <w:szCs w:val="32"/>
        </w:rPr>
        <w:t>在现实生活中，我们也常见到类似的场景，比如家庭内部因为误会或是不理解导致彼此疏远。就像当下的社会环境，一些父子关系因为工作压力或是生活节奏加快，而变得越来越疏远。这时候，《姜可》全文免费阅读这样的作品，就能给予我们一些启示和思考，让我们认识到亲情之所以珍贵，不只是因为血缘上的联系，更重要的是那份无言之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族间的情感纠葛，《姜可》还探讨了个人的成长与自我发现。在小说里，姜可从一个单纯而天真的孩子成长为了一位独立且坚韧的人，她遇到了各种挑战和困境，但每一次挫折都让她更加坚强，这正反映了现实生活中的许多人所面临的情况。</w:t>
      </w:r>
      <w:r>
        <w:rPr>
          <w:sz w:val="32"/>
          <w:szCs w:val="32"/>
        </w:rPr>
        <w:t>&lt;/p&gt;&lt;p&gt;&lt;img src="/static-img/z3qtQGLWxlwZPEIUZWQ5FCCxI_PhU-OVXxUhcT-Kn86MrMZmRoAA8BuxotQjHsQ3EiXOiPZj7hdXtYoKyAIkx9Fkkmz_y5KlCd_rK0AdZsuk8UMEQIclIQ16QRBHtYMszuOiE0WmN9rxCuIx0AVYJQFXaN9W481UIli5pQsfhoZxAOWVEre8M9FLoEEIMVLU.jpg"&gt;&lt;/p&gt;&lt;p&gt;</w:t>
      </w:r>
      <w:r>
        <w:rPr>
          <w:sz w:val="32"/>
          <w:szCs w:val="32"/>
        </w:rPr>
        <w:t>通过《姜可》的故事，我们可以看到，即使是在最艰难的时候，也要勇敢地去面对自己的问题，不断寻求解决办法。而当你感到孤独或者迷茫时，那些虚构出的角色也许能够成为你的伴侣，他们带来的不是真实世界中的回答，却能引导你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《姜可》全文免费阅读还是其他任何文学作品，最终给予我们的，是一种共鸣。当你沉浸在这些故事中，你会发现自己并不孤单，因为别人的经历就是你未曾体验过却又熟悉的一部分。你可以通过这份共鸣来理解自己，从而更好地活出属于自己的精彩篇章。</w:t>
      </w:r>
      <w:r>
        <w:rPr>
          <w:sz w:val="32"/>
          <w:szCs w:val="32"/>
        </w:rPr>
        <w:t>&lt;/p&gt;&lt;p&gt;&lt;img src="/static-img/CcFtKgKN8g5ifdT4GOMVriCxI_PhU-OVXxUhcT-Kn86MrMZmRoAA8BuxotQjHsQ3EiXOiPZj7hdXtYoKyAIkx9Fkkmz_y5KlCd_rK0AdZsuk8UMEQIclIQ16QRBHtYMszuOiE0WmN9rxCuIx0AVYJQFXaN9W481UIli5pQsfhoZxAOWVEre8M9FLoEEIMVLU.jpeg"&gt;&lt;/p&gt;&lt;p&gt;&lt;a href = "/doc/62797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岁月深度解读经典小说中的情感纬度</w:t>
      </w:r>
      <w:r>
        <w:rPr>
          <w:sz w:val="32"/>
          <w:szCs w:val="32"/>
        </w:rPr>
        <w:t>.doc" rel="alternate" download="62797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岁月深度解读经典小说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