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文化与现代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浪潮中，亚洲区作为世界经济和文化交流的重要平台，其城市尤其是那些以“爱城”自诩的地方，在融合传统与现代、东方与西方方面展现了独特魅力。以下六个方面详细阐述了这一地区如何将不同文化元素巧妙地融合，使之成为一个真正意义上的国际都市。</w:t>
      </w:r>
      <w:r>
        <w:rPr>
          <w:sz w:val="32"/>
          <w:szCs w:val="32"/>
        </w:rPr>
        <w:t>&lt;/p&gt;&lt;p&gt;&lt;img src="/static-img/hMmPPslE4Y-qItmCut-j-xLQRJqi11aTTgGP0i4SFT4f8oW7-VX0cCJRH19_vRai.jpg"&gt;&lt;/p&gt;&lt;p&gt;</w:t>
      </w:r>
      <w:r>
        <w:rPr>
          <w:sz w:val="32"/>
          <w:szCs w:val="32"/>
        </w:rPr>
        <w:t>地域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的地理位置独特，它位于亚太经世中心，毗邻中国、日本、韩国等国家，这使得该区域成为了东西方交流的大门。这里不仅拥有丰富的人文资源，还有着先进的交通网络，为企业提供了极大的市场潜力。</w:t>
      </w:r>
      <w:r>
        <w:rPr>
          <w:sz w:val="32"/>
          <w:szCs w:val="32"/>
        </w:rPr>
        <w:t>&lt;/p&gt;&lt;p&gt;&lt;img src="/static-img/s2eKxUyFnWaVCzFCR2xyXRLQRJqi11aTTgGP0i4SFT5xBYDGyOFHsG9_V2TJ6T9TGIZxkbDdrCqVLK_ctYerhriB06fvTSFfsIzI0IE-Gf9dsH1ku6-TwW_oEtiPOD4aKAo0m6LF1Qk__E8TUEspPebphYYKdca1dOqQ1dQYtmY8sGiKa8jshjImD0SPdSzR.jpg"&gt;&lt;/p&gt;&lt;p&gt;</w:t>
      </w:r>
      <w:r>
        <w:rPr>
          <w:sz w:val="32"/>
          <w:szCs w:val="32"/>
        </w:rPr>
        <w:t>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东方文化的象征，也吸引了来自世界各地的人才和投资。从古老寺庙到现代高楼大厦，从传统街巷到繁华商业街，每一处都体现出不同历史时期留下的印记，让人感受到一种浓厚的情怀。</w:t>
      </w:r>
      <w:r>
        <w:rPr>
          <w:sz w:val="32"/>
          <w:szCs w:val="32"/>
        </w:rPr>
        <w:t>&lt;/p&gt;&lt;p&gt;&lt;img src="/static-img/5M7PvT3Ys8KdHrQ-Zvgb4xLQRJqi11aTTgGP0i4SFT5xBYDGyOFHsG9_V2TJ6T9TGIZxkbDdrCqVLK_ctYerhriB06fvTSFfsIzI0IE-Gf9dsH1ku6-TwW_oEtiPOD4aKAo0m6LF1Qk__E8TUEspPebphYYKdca1dOqQ1dQYtmY8sGiKa8jshjImD0SPdSzR.jp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创新方面，爱城亚洲区也表现出了巨大的潜力。从尖端制造业到数字经济，从生态环保到智慧城市建设，都有着明显的发展趋势。这使得该地区成为众多创业者的热土，同时也是科技公司寻找合作伙伴的地方。</w:t>
      </w:r>
      <w:r>
        <w:rPr>
          <w:sz w:val="32"/>
          <w:szCs w:val="32"/>
        </w:rPr>
        <w:t>&lt;/p&gt;&lt;p&gt;&lt;img src="/static-img/h60GS3fKSnny7PEFC8Z_gBLQRJqi11aTTgGP0i4SFT5xBYDGyOFHsG9_V2TJ6T9TGIZxkbDdrCqVLK_ctYerhriB06fvTSFfsIzI0IE-Gf9dsH1ku6-TwW_oEtiPOD4aKAo0m6LF1Qk__E8TUEspPebphYYKdca1dOqQ1dQYtmY8sGiKa8jshjImD0SPdSzR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型城市群，爱城亚洲区鼓励国际交流，不断推动双边或多边合作。在此背景下，一系列国际会议、展览会和节日活动不断举办，为本地居民提供了解外界信息、增进友谊的手段。</w:t>
      </w:r>
      <w:r>
        <w:rPr>
          <w:sz w:val="32"/>
          <w:szCs w:val="32"/>
        </w:rPr>
        <w:t>&lt;/p&gt;&lt;p&gt;&lt;img src="/static-img/-7oa7zpSmz4ssPJ15PSzcBLQRJqi11aTTgGP0i4SFT5xBYDGyOFHsG9_V2TJ6T9TGIZxkbDdrCqVLK_ctYerhriB06fvTSFfsIzI0IE-Gf9dsH1ku6-TwW_oEtiPOD4aKAo0m6LF1Qk__E8TUEspPebphYYKdca1dOqQ1dQYtmY8sGiKa8jshjImD0SPdSzR.jpg"&gt;&lt;/p&gt;&lt;p&gt;</w:t>
      </w:r>
      <w:r>
        <w:rPr>
          <w:sz w:val="32"/>
          <w:szCs w:val="32"/>
        </w:rPr>
        <w:t>绿色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高，该区域开始实施更加严格的环保政策，如推广公共交通工具使用、高效能建筑设计以及垃圾分类制度等，以实现可持续发展目标，并提升居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爱城亚洲区正积极探索新模式、新机制，以应对全球变暖、人口老龄化等问题。而且，该区域还将继续加强与其他国家和地区之间的人文关联，加速构建人类命运共同体。这一切都预示着未来，这里将迎来更多新的机遇和挑战，并最终成为一个更美好的家园。</w:t>
      </w:r>
      <w:r>
        <w:rPr>
          <w:sz w:val="32"/>
          <w:szCs w:val="32"/>
        </w:rPr>
        <w:t>&lt;/p&gt;&lt;p&gt;&lt;a href = "/doc/627869-</w:t>
      </w:r>
      <w:r>
        <w:rPr>
          <w:sz w:val="32"/>
          <w:szCs w:val="32"/>
        </w:rPr>
        <w:t>爱城亚洲区探索文化与现代化的交汇点</w:t>
      </w:r>
      <w:r>
        <w:rPr>
          <w:sz w:val="32"/>
          <w:szCs w:val="32"/>
        </w:rPr>
        <w:t>.doc" rel="alternate" download="627869-</w:t>
      </w:r>
      <w:r>
        <w:rPr>
          <w:sz w:val="32"/>
          <w:szCs w:val="32"/>
        </w:rPr>
        <w:t>爱城亚洲区探索文化与现代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