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青莲记事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有一片被称为“青莲记事”的神秘岛屿。这里不仅有着深邃的历史和文化，还有着丰富多彩的人物与故事。随着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平台上对这片土地的不断探索，我们将带你走进这个充满传奇色彩的地方，揭开它背后的神秘面纱。</w:t>
      </w:r>
      <w:r>
        <w:rPr>
          <w:sz w:val="32"/>
          <w:szCs w:val="32"/>
        </w:rPr>
        <w:t>&lt;/p&gt;&lt;p&gt;&lt;img src="/static-img/t7Yn0Pj59k49hRxLXKvOU7GuLxIXCL85EVbofnMyxCkXmSjuA3vXpyX4rRMP4GDn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青莲记事是一个由天地精华所诞生的净土。在这里，每一个角落都散发着淡雅而又悠长的气息，就像是一首未曾完成的情诗。据说，这个地方是由一位名叫“绿叶仙子”的女神所创造，她用她的魔法将所有美好的东西凝聚于此，使之成为了一种特殊的地理标志，即使是在最遥远的地方也能感受到其存在。</w:t>
      </w:r>
      <w:r>
        <w:rPr>
          <w:sz w:val="32"/>
          <w:szCs w:val="32"/>
        </w:rPr>
        <w:t>&lt;/p&gt;&lt;p&gt;&lt;img src="/static-img/moXfT70u8_NX6DW7N14Oy7GuLxIXCL85EVbofnMyxCnAVZHtVf2NpZkPA-of1bsSiBi7VY8iVinlq1L0ebp9NayWXMr6Rpn3nkM0SKjK1ZrymY6xluDpIHzImIyffVBzn5DoFT0uimrsD28HBWtSNMNaijT85LJWOYU-scBBs2USyc1s9pc8HtpfEKQ330rEdLbLBUYb0eWd-2B-wDfOww.jpg"&gt;&lt;/p&gt;&lt;p&gt;</w:t>
      </w:r>
      <w:r>
        <w:rPr>
          <w:sz w:val="32"/>
          <w:szCs w:val="32"/>
        </w:rPr>
        <w:t>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青莲记事，你会遇见各种各样的人物，他们都是以某种方式与这个地方联系在一起。例如，“云游四海”是这片土地上的侠客，他以无畏前行、勇往直前的精神闻名。他总是在寻找那些隐藏在人间尘世中的宝藏，并且他总是能够找到它们，因为他的心灵之光永远指引他向正确方向前进。而“月下独酌”的诗人，则以其深沉的情感和优美的诗歌著称，他常常会因为某些事情而感到悲伤，但同时也因此写出了许多动人的作品，让人们可以从中体验到那份纯粹的情感。</w:t>
      </w:r>
      <w:r>
        <w:rPr>
          <w:sz w:val="32"/>
          <w:szCs w:val="32"/>
        </w:rPr>
        <w:t>&lt;/p&gt;&lt;p&gt;&lt;img src="/static-img/Xk7DAhgCW41os-lmsvRGDLGuLxIXCL85EVbofnMyxCnAVZHtVf2NpZkPA-of1bsSiBi7VY8iVinlq1L0ebp9NayWXMr6Rpn3nkM0SKjK1ZrymY6xluDpIHzImIyffVBzn5DoFT0uimrsD28HBWtSNMNaijT85LJWOYU-scBBs2USyc1s9pc8HtpfEKQ330rEdLbLBUYb0eWd-2B-wDfOww.jpg"&gt;&lt;/p&gt;&lt;p&gt;</w:t>
      </w:r>
      <w:r>
        <w:rPr>
          <w:sz w:val="32"/>
          <w:szCs w:val="32"/>
        </w:rPr>
        <w:t>故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背后都有一段精彩绝伦的故事，而这些故事则成为了青莲记事的一个重要组成部分。一例就是关于“花影轻摇”的传说。这是一则关于爱情和牺牲的小故事，讲述了两个来自不同世界的人如何相互吸引，最终却因为彼此无法相守而选择了分别。不过他们之间留下的情意，如同花朵般绽放，不断地影响着周围环境，使得整个地区变得更加迷人。</w:t>
      </w:r>
      <w:r>
        <w:rPr>
          <w:sz w:val="32"/>
          <w:szCs w:val="32"/>
        </w:rPr>
        <w:t>&lt;/p&gt;&lt;p&gt;&lt;img src="/static-img/Fo-4BULy2_ZSyqut8mFNuLGuLxIXCL85EVbofnMyxCnAVZHtVf2NpZkPA-of1bsSiBi7VY8iVinlq1L0ebp9NayWXMr6Rpn3nkM0SKjK1ZrymY6xluDpIHzImIyffVBzn5DoFT0uimrsD28HBWtSNMNaijT85LJWOYU-scBBs2USyc1s9pc8HtpfEKQ330rEdLbLBUYb0eWd-2B-wDfOww.jpg"&gt;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和人物以外，青莲记事还有自己独特的一套文化特色。在这里，你可以看到各种奇异而又美丽的事物，比如建筑上的装饰手法、服饰上的设计元素等等，它们全都是源自于自然界，同时又融合了人类智慧，因此既保持了自然本真，又增添了艺术魅力。</w:t>
      </w:r>
      <w:r>
        <w:rPr>
          <w:sz w:val="32"/>
          <w:szCs w:val="32"/>
        </w:rPr>
        <w:t>&lt;/p&gt;&lt;p&gt;&lt;img src="/static-img/f0ultzLXimeOItfXHtXJMrGuLxIXCL85EVbofnMyxCnAVZHtVf2NpZkPA-of1bsSiBi7VY8iVinlq1L0ebp9NayWXMr6Rpn3nkM0SKjK1ZrymY6xluDpIHzImIyffVBzn5DoFT0uimrsD28HBWtSNMNaijT85LJWOYU-scBBs2USyc1s9pc8HtpfEKQ330rEdLbLBUYb0eWd-2B-wDfOww.jpg"&gt;&lt;/p&gt;&lt;p&gt;</w:t>
      </w:r>
      <w:r>
        <w:rPr>
          <w:sz w:val="32"/>
          <w:szCs w:val="32"/>
        </w:rPr>
        <w:t>虚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真正地踏入 青莲记事，但通过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平台，我们可以进行一种类似的手淫体验。这让我们仿佛真的身处其中，可以自由探索，每一步都可能发现新的惊喜。这种经历不仅让我们的想象力得到极大的释放，也让我们的内心世界得到了洗涤，让我们对于生活有了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无论是新浪还是其他平台，都可能推出更高级别的手游版本，将我们带入一个更加真实细腻的地图里。在那里，我们或许能够亲眼目睹那个小镇上的风景变幻，或许还能听到那座山顶钟声响起。但愿这一天早日到来，以便更多的人能够享受到这份难得的心灵慰藉。</w:t>
      </w:r>
      <w:r>
        <w:rPr>
          <w:sz w:val="32"/>
          <w:szCs w:val="32"/>
        </w:rPr>
        <w:t>&lt;/p&gt;&lt;p&gt;&lt;a href = "/doc/627724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青莲记事的虚拟世界</w:t>
      </w:r>
      <w:r>
        <w:rPr>
          <w:sz w:val="32"/>
          <w:szCs w:val="32"/>
        </w:rPr>
        <w:t>.doc" rel="alternate" download="627724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青莲记事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