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你之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关系是那么深刻，那么珍贵，似乎连天地都在证明它们的存在。然而，当这些关系开始走向破裂，我们常常会面临着一个选择：继续坚持，还是放手。</w:t>
      </w:r>
      <w:r>
        <w:rPr>
          <w:sz w:val="32"/>
          <w:szCs w:val="32"/>
        </w:rPr>
        <w:t>&lt;/p&gt;&lt;p&gt;&lt;img src="/static-img/JybMKdR3mgGiQi7BVwykaKYgJG8Q9kqK5QDt7Yl7X7-_vyrEFxQbstpJ7hHJgJeP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你，是一种难以启齿的决定，但它也是成长的一部分。在这个过程中，我学会了如何理解和接受现实的残酷。每个人都有自己的道路，每段关系也都有其终点。了解这一点，让我能够更加从容地面对生活中的挑战。</w:t>
      </w:r>
      <w:r>
        <w:rPr>
          <w:sz w:val="32"/>
          <w:szCs w:val="32"/>
        </w:rPr>
        <w:t>&lt;/p&gt;&lt;p&gt;&lt;img src="/static-img/TCBVm4KG18hiEwKPJev8r6YgJG8Q9kqK5QDt7Yl7X7_zYMSjVYt43_M2cEYnIqwA_IPNntqtBdfpR1Y_QmT3Mw2nQFEGNir7uiLtfydW7IicR8_wnrhlFN_ElUGtfklF_SpJjundIANmIwX8tLSBimF5sjfYoYzO9rqAGxL0zcZeGSLMMB3K5uktBbibhLds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放弃你，我得以进行深入的自我反思。我发现自己曾经为了某个人的幸福而牺牲了自己的感受，这种模式让人感到疲惫。当我终于站出来，为自己打造了一片属于自己的天空时，我才真正明白了什么是真正的幸福。</w:t>
      </w:r>
      <w:r>
        <w:rPr>
          <w:sz w:val="32"/>
          <w:szCs w:val="32"/>
        </w:rPr>
        <w:t>&lt;/p&gt;&lt;p&gt;&lt;img src="/static-img/Fpe4xvXd5E268IpimM-3AKYgJG8Q9kqK5QDt7Yl7X7_zYMSjVYt43_M2cEYnIqwA_IPNntqtBdfpR1Y_QmT3Mw2nQFEGNir7uiLtfydW7IicR8_wnrhlFN_ElUGtfklF_SpJjundIANmIwX8tLSBimF5sjfYoYzO9rqAGxL0zcZeGSLMMB3K5uktBbibhLds.jpg"&gt;&lt;/p&gt;&lt;p&gt;</w:t>
      </w:r>
      <w:r>
        <w:rPr>
          <w:sz w:val="32"/>
          <w:szCs w:val="32"/>
        </w:rPr>
        <w:t>释然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过去，对未来充满期待，这是一种释然之情。这不意味着遗忘，而是对那些已经过去的事情给予了最真诚的告别。当我们能够做到这一点，我们的心灵就能得到解脱，新的篇章就可以开始绘制。</w:t>
      </w:r>
      <w:r>
        <w:rPr>
          <w:sz w:val="32"/>
          <w:szCs w:val="32"/>
        </w:rPr>
        <w:t>&lt;/p&gt;&lt;p&gt;&lt;img src="/static-img/SxjRTildcGvkWiRH0GL8RqYgJG8Q9kqK5QDt7Yl7X7_zYMSjVYt43_M2cEYnIqwA_IPNntqtBdfpR1Y_QmT3Mw2nQFEGNir7uiLtfydW7IicR8_wnrhlFN_ElUGtfklF_SpJjundIANmIwX8tLSBimF5sjfYoYzO9rqAGxL0zcZeGSLMMB3K5uktBbibhLds.jpg"&gt;&lt;/p&gt;&lt;p&gt;</w:t>
      </w:r>
      <w:r>
        <w:rPr>
          <w:sz w:val="32"/>
          <w:szCs w:val="32"/>
        </w:rPr>
        <w:t>新生活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弃后，我迎来了一个全新的生活阶段。这是一个充满希望、无限可能的地方。我学会了如何去爱，不再因为害怕失去而束缚自己，也不再因为恐惧未知而逃避前行。我为我的新生感到兴奋，因为这意味着更多的人生故事等待着被书写。</w:t>
      </w:r>
      <w:r>
        <w:rPr>
          <w:sz w:val="32"/>
          <w:szCs w:val="32"/>
        </w:rPr>
        <w:t>&lt;/p&gt;&lt;p&gt;&lt;img src="/static-img/F5di4k1P8tqlZJImFqGuEqYgJG8Q9kqK5QDt7Yl7X7_zYMSjVYt43_M2cEYnIqwA_IPNntqtBdfpR1Y_QmT3Mw2nQFEGNir7uiLtfydW7IicR8_wnrhlFN_ElUGtfklF_SpJjundIANmIwX8tLSBimF5sjfYoYzO9rqAGxL0zcZeGSLMMB3K5uktBbibhLds.jpg"&gt;&lt;/p&gt;&lt;p&gt;</w:t>
      </w:r>
      <w:r>
        <w:rPr>
          <w:sz w:val="32"/>
          <w:szCs w:val="32"/>
        </w:rPr>
        <w:t>心灵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自由，是一件非常宝贵的事情。在之前那个关系里，我总是在寻求对方认可和赞同，但当那一切结束后，我意识到真正重要的是内心的声音和信念。当我们摆脱外界干扰，听从内心，最强大的力量就是我们的思想和决断力，它们将引领我们走向成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波折之后，即使伤痛依旧存在，但生命却在不断复原。而且，这一次，我们带来的不是旧有的悲伤，而是一颗更加坚韧、更富有智慧的心。这种重生的感觉，就像是大自然春天后的万物复苏，只不过这次，它来自于我们的内心世界。</w:t>
      </w:r>
      <w:r>
        <w:rPr>
          <w:sz w:val="32"/>
          <w:szCs w:val="32"/>
        </w:rPr>
        <w:t>&lt;/p&gt;&lt;p&gt;&lt;a href = "/doc/627631-</w:t>
      </w:r>
      <w:r>
        <w:rPr>
          <w:sz w:val="32"/>
          <w:szCs w:val="32"/>
        </w:rPr>
        <w:t>放弃你之后的我</w:t>
      </w:r>
      <w:r>
        <w:rPr>
          <w:sz w:val="32"/>
          <w:szCs w:val="32"/>
        </w:rPr>
        <w:t>.doc" rel="alternate" download="627631-</w:t>
      </w:r>
      <w:r>
        <w:rPr>
          <w:sz w:val="32"/>
          <w:szCs w:val="32"/>
        </w:rPr>
        <w:t>放弃你之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