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少妻爱情的重逢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夫少妻：爱情的重逢与挑战</w:t>
      </w:r>
      <w:r>
        <w:rPr>
          <w:sz w:val="32"/>
          <w:szCs w:val="32"/>
        </w:rPr>
        <w:t>&lt;/p&gt;&lt;p&gt;&lt;img src="/static-img/cLMgoLsFeqmp7cTRAxkR2lxYc6lSvhdh6-csCbSH0boa39OeaU8mLkihtQczYwAn.jpg"&gt;&lt;/p&gt;&lt;p&gt;</w:t>
      </w:r>
      <w:r>
        <w:rPr>
          <w:sz w:val="32"/>
          <w:szCs w:val="32"/>
        </w:rPr>
        <w:t>老夫少妻电影中的角色塑造</w:t>
      </w:r>
      <w:r>
        <w:rPr>
          <w:sz w:val="32"/>
          <w:szCs w:val="32"/>
        </w:rPr>
        <w:t>&lt;/p&gt;&lt;p&gt;</w:t>
      </w:r>
      <w:r>
        <w:rPr>
          <w:sz w:val="32"/>
          <w:szCs w:val="32"/>
        </w:rPr>
        <w:t>老夫少妻电影中的角色塑造是这一题材成功的关键。导演通过细致的观察和深刻的人性化描绘，创造出了既真实又引人入胜的角色的形象。老一辈人物往往带有浓厚的文化底蕴和生活经验，而年轻的一代则充满了活力和好奇心。这两种截然不同的个性在剧情中交织，形成了一幅生动的人物画卷。</w:t>
      </w:r>
      <w:r>
        <w:rPr>
          <w:sz w:val="32"/>
          <w:szCs w:val="32"/>
        </w:rPr>
        <w:t>&lt;/p&gt;&lt;p&gt;&lt;img src="/static-img/c-UxLd2oC5iiZqxj7V2LcFxYc6lSvhdh6-csCbSH0boyjEhIqWACmabN5a5Lcx4dcrj4hygFRAT3SUd36f-x4IJ9-NY429uGIkmys2MvLjBWdbinu7Dw4YOrFzx2UPKaJIwnMhy1IP1psSoevl5XgFP9w4cmQYeOKe0H1PCsqW96PiqXcWMhGFemx1Pa7wxu4Qag0lOgW8EqxuwZQpowKg.jpg"&gt;&lt;/p&gt;&lt;p&gt;</w:t>
      </w:r>
      <w:r>
        <w:rPr>
          <w:sz w:val="32"/>
          <w:szCs w:val="32"/>
        </w:rPr>
        <w:t>情感纠葛与家庭关系</w:t>
      </w:r>
      <w:r>
        <w:rPr>
          <w:sz w:val="32"/>
          <w:szCs w:val="32"/>
        </w:rPr>
        <w:t>&lt;/p&gt;&lt;p&gt;</w:t>
      </w:r>
      <w:r>
        <w:rPr>
          <w:sz w:val="32"/>
          <w:szCs w:val="32"/>
        </w:rPr>
        <w:t>老夫少妻电影中最为突出的是情感纠葛与家庭关系。影片通过展示不同年龄段人们之间的情感互动，不仅反映了现代社会对传统价值观念的挑战，也展现了新旧世代之间沟通困难的问题。在这样的背景下，老一辈如何适应变化，以及年轻人如何寻找自己的位置，这些都是值得深思的问题。</w:t>
      </w:r>
      <w:r>
        <w:rPr>
          <w:sz w:val="32"/>
          <w:szCs w:val="32"/>
        </w:rPr>
        <w:t>&lt;/p&gt;&lt;p&gt;&lt;img src="/static-img/uBc3J3617Pv5HOlPOPtFY1xYc6lSvhdh6-csCbSH0boyjEhIqWACmabN5a5Lcx4dcrj4hygFRAT3SUd36f-x4IJ9-NY429uGIkmys2MvLjBWdbinu7Dw4YOrFzx2UPKaJIwnMhy1IP1psSoevl5XgFP9w4cmQYeOKe0H1PCsqW96PiqXcWMhGFemx1Pa7wxu4Qag0lOgW8EqxuwZQpowKg.jpg"&gt;&lt;/p&gt;&lt;p&gt;</w:t>
      </w:r>
      <w:r>
        <w:rPr>
          <w:sz w:val="32"/>
          <w:szCs w:val="32"/>
        </w:rPr>
        <w:t>生活态度与价值取向</w:t>
      </w:r>
      <w:r>
        <w:rPr>
          <w:sz w:val="32"/>
          <w:szCs w:val="32"/>
        </w:rPr>
        <w:t>&lt;/p&gt;&lt;p&gt;</w:t>
      </w:r>
      <w:r>
        <w:rPr>
          <w:sz w:val="32"/>
          <w:szCs w:val="32"/>
        </w:rPr>
        <w:t>随着时代的发展，一些传统观念在逐渐消失，而新的生活态度和价值取向正在逐步形成。在老夫少妻电影中，我们可以看到这种转变过程中的矛盾冲突以及个人成长的心路历程。影片不仅表达了对过去美好的怀念，也展现了对于未来更加开放、包容的心态。</w:t>
      </w:r>
      <w:r>
        <w:rPr>
          <w:sz w:val="32"/>
          <w:szCs w:val="32"/>
        </w:rPr>
        <w:t>&lt;/p&gt;&lt;p&gt;&lt;img src="/static-img/Tp2DGkW3-NsEoXC-FkSY_FxYc6lSvhdh6-csCbSH0boyjEhIqWACmabN5a5Lcx4dcrj4hygFRAT3SUd36f-x4IJ9-NY429uGIkmys2MvLjBWdbinu7Dw4YOrFzx2UPKaJIwnMhy1IP1psSoevl5XgFP9w4cmQYeOKe0H1PCsqW96PiqXcWMhGFemx1Pa7wxu4Qag0lOgW8EqxuwZQpowKg.jpg"&gt;&lt;/p&gt;&lt;p&gt;</w:t>
      </w:r>
      <w:r>
        <w:rPr>
          <w:sz w:val="32"/>
          <w:szCs w:val="32"/>
        </w:rPr>
        <w:t>社会环境与文化影响</w:t>
      </w:r>
      <w:r>
        <w:rPr>
          <w:sz w:val="32"/>
          <w:szCs w:val="32"/>
        </w:rPr>
        <w:t>&lt;/p&gt;&lt;p&gt;</w:t>
      </w:r>
      <w:r>
        <w:rPr>
          <w:sz w:val="32"/>
          <w:szCs w:val="32"/>
        </w:rPr>
        <w:t>社会环境对于一个人的成长具有重要影响，而文化也同样是一个人的内心世界不可或缺的一部分。在这部关于老夫少妻的小说改编成电影作品中，我们可以看到作者如何将个人故事融入到更广阔的社会历史背景之中，从而使得这个小故事成为大时代的一部分。</w:t>
      </w:r>
      <w:r>
        <w:rPr>
          <w:sz w:val="32"/>
          <w:szCs w:val="32"/>
        </w:rPr>
        <w:t>&lt;/p&gt;&lt;p&gt;&lt;img src="/static-img/gfiFVHOvuvs543_Vk5P0HFxYc6lSvhdh6-csCbSH0boyjEhIqWACmabN5a5Lcx4dcrj4hygFRAT3SUd36f-x4IJ9-NY429uGIkmys2MvLjBWdbinu7Dw4YOrFzx2UPKaJIwnMhy1IP1psSoevl5XgFP9w4cmQYeOKe0H1PCsqW96PiqXcWMhGFemx1Pa7wxu4Qag0lOgW8EqxuwZQpowKg.jpg"&gt;&lt;/p&gt;&lt;p&gt;</w:t>
      </w:r>
      <w:r>
        <w:rPr>
          <w:sz w:val="32"/>
          <w:szCs w:val="32"/>
        </w:rPr>
        <w:t>爱情主题探讨</w:t>
      </w:r>
      <w:r>
        <w:rPr>
          <w:sz w:val="32"/>
          <w:szCs w:val="32"/>
        </w:rPr>
        <w:t>&lt;/p&gt;&lt;p&gt;</w:t>
      </w:r>
      <w:r>
        <w:rPr>
          <w:sz w:val="32"/>
          <w:szCs w:val="32"/>
        </w:rPr>
        <w:t>无论是哪一种形式的文学作品，其核心都围绕着某种主题展开。而在这部关于婚姻、爱情的小说改编电影里，最为核心的话题就是爱情本身。它探讨的是两个极端年龄段之间感情发生时所遇到的各种问题，以及他们是否能够跨越这些障碍找到真正属于自己的幸福。</w:t>
      </w:r>
      <w:r>
        <w:rPr>
          <w:sz w:val="32"/>
          <w:szCs w:val="32"/>
        </w:rPr>
        <w:t>&lt;/p&gt;&lt;p&gt;</w:t>
      </w:r>
      <w:r>
        <w:rPr>
          <w:sz w:val="32"/>
          <w:szCs w:val="32"/>
        </w:rPr>
        <w:t>艺术表现手法分析</w:t>
      </w:r>
      <w:r>
        <w:rPr>
          <w:sz w:val="32"/>
          <w:szCs w:val="32"/>
        </w:rPr>
        <w:t>&lt;/p&gt;&lt;p&gt;</w:t>
      </w:r>
      <w:r>
        <w:rPr>
          <w:sz w:val="32"/>
          <w:szCs w:val="32"/>
        </w:rPr>
        <w:t>最后，这部《老夫少年妇》的艺术表现手法也是值得我们去深入研究的地方。从摄像技术到音乐配乐，再到特效处理，每一个细节都承载着导演想要传达的情感和信息。这样的艺术处理，使得整部影片不仅拥有视觉上的吸引力，更有触动人心的情感力量。</w:t>
      </w:r>
      <w:r>
        <w:rPr>
          <w:sz w:val="32"/>
          <w:szCs w:val="32"/>
        </w:rPr>
        <w:t>&lt;/p&gt;&lt;p&gt;&lt;a href = "/doc/627379-</w:t>
      </w:r>
      <w:r>
        <w:rPr>
          <w:sz w:val="32"/>
          <w:szCs w:val="32"/>
        </w:rPr>
        <w:t>老夫少妻爱情的重逢与挑战</w:t>
      </w:r>
      <w:r>
        <w:rPr>
          <w:sz w:val="32"/>
          <w:szCs w:val="32"/>
        </w:rPr>
        <w:t>.doc" rel="alternate" download="627379-</w:t>
      </w:r>
      <w:r>
        <w:rPr>
          <w:sz w:val="32"/>
          <w:szCs w:val="32"/>
        </w:rPr>
        <w:t>老夫少妻爱情的重逢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