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嘻哈梦</w:t>
      </w:r>
      <w:r>
        <w:rPr>
          <w:sz w:val="48"/>
          <w:szCs w:val="48"/>
        </w:rPr>
        <w:t>-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速免费的街头韵味与网络风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行业，尤其是嘻哈乐坛，每一次的新鲜血液都是对传统的一种挑战与融合。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速免费的，她们以年轻为力量，以才华为武器，在网络空间迅速崛起。</w:t>
      </w:r>
      <w:r>
        <w:rPr>
          <w:sz w:val="32"/>
          <w:szCs w:val="32"/>
        </w:rPr>
        <w:t>&lt;/p&gt;&lt;p&gt;&lt;img src="/static-img/f3-_D3Zowcwam9BfjMeoZ-WEMsK0krZ5kyCgMXTqhBAf8oW7-VX0cCJRH19_vRai.jpg"&gt;&lt;/p&gt;&lt;p&gt;</w:t>
      </w:r>
      <w:r>
        <w:rPr>
          <w:sz w:val="32"/>
          <w:szCs w:val="32"/>
        </w:rPr>
        <w:t>她们中的一个名字，叫做小红。在一次偶然的机会下，小红被一位地下</w:t>
      </w:r>
      <w:r>
        <w:rPr>
          <w:sz w:val="32"/>
          <w:szCs w:val="32"/>
        </w:rPr>
        <w:t>DJ</w:t>
      </w:r>
      <w:r>
        <w:rPr>
          <w:sz w:val="32"/>
          <w:szCs w:val="32"/>
        </w:rPr>
        <w:t>发现，并被邀请参加了一场街头派对。她的节奏感、创意歌词和独特风格让现场观众惊叹不已。她没有接受任何商业赞助，没有经过长时间的制作，而是直接从网上的音频平台上传自己的作品，这就是所谓的“</w:t>
      </w:r>
      <w:r>
        <w:rPr>
          <w:sz w:val="32"/>
          <w:szCs w:val="32"/>
        </w:rPr>
        <w:t>disssubs”——</w:t>
      </w:r>
      <w:r>
        <w:rPr>
          <w:sz w:val="32"/>
          <w:szCs w:val="32"/>
        </w:rPr>
        <w:t>即自发分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并不是孤例。在她之后，还有许多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速免费地获得了认可。她们通过社交媒体平台，如微博、抖音等，分享自己的音乐作品，不仅吸引了大量粉丝，也得到了很多音乐评论家的肯定。</w:t>
      </w:r>
      <w:r>
        <w:rPr>
          <w:sz w:val="32"/>
          <w:szCs w:val="32"/>
        </w:rPr>
        <w:t>&lt;/p&gt;&lt;p&gt;&lt;img src="/static-img/O-dUqdIm9roTkt1lDMWhg-WEMsK0krZ5kyCgMXTqhBB3YP6FsCzVv5_G4aCoSiCTO8ggLEwnfutf36MUV_6DWZxCDY9XOkbDZY7DoGYPy-lM4oMUedPt2dw9uKJpEXwwQJ9S9IojpzThdF7kavoxsj3-KRRGyAXHqZ1_1PVlnvzQMkEPhGFO7MfM9boi5bOB.jpg"&gt;&lt;/p&gt;&lt;p&gt;</w:t>
      </w:r>
      <w:r>
        <w:rPr>
          <w:sz w:val="32"/>
          <w:szCs w:val="32"/>
        </w:rPr>
        <w:t>然而，这条道路并不平坦。网络上充斥着各种声音，有些人可能会因为嫉妒或其他原因进行攻击。但正如小红所说：“每次面对批评，我都会更加努力，因为我知道，只要我的音乐足够好，它就会说话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证明，小红的话言中有物。她的小作曲逐渐在互联网上火起来，有些甚至被一些知名艺人的官方账号转发，从而达到更广泛的人群。这也是“</w:t>
      </w:r>
      <w:r>
        <w:rPr>
          <w:sz w:val="32"/>
          <w:szCs w:val="32"/>
        </w:rPr>
        <w:t>free”</w:t>
      </w:r>
      <w:r>
        <w:rPr>
          <w:sz w:val="32"/>
          <w:szCs w:val="32"/>
        </w:rPr>
        <w:t>的魅力所在——无需昂贵的市场营销支持，就能迅速扩大影响力。</w:t>
      </w:r>
      <w:r>
        <w:rPr>
          <w:sz w:val="32"/>
          <w:szCs w:val="32"/>
        </w:rPr>
        <w:t>&lt;/p&gt;&lt;p&gt;&lt;img src="/static-img/rywCDIo85g83cc5DVpr97uWEMsK0krZ5kyCgMXTqhBB3YP6FsCzVv5_G4aCoSiCTO8ggLEwnfutf36MUV_6DWZxCDY9XOkbDZY7DoGYPy-lM4oMUedPt2dw9uKJpEXwwQJ9S9IojpzThdF7kavoxsj3-KRRGyAXHqZ1_1PVlnvzQMkEPhGFO7MfM9boi5bOB.jpg"&gt;&lt;/p&gt;&lt;p&gt;</w:t>
      </w:r>
      <w:r>
        <w:rPr>
          <w:sz w:val="32"/>
          <w:szCs w:val="32"/>
        </w:rPr>
        <w:t>这种现象背后，是一种新的文化潮流：年轻人通过网络自我表达，他们不再依赖于传统媒体或者经纪公司来寻找机会，而是自己动手，用最快捷有效的手段实现梦想。他们用速度和自由来反抗旧有的规则，用真诚和热情赢得公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速免费的”这个概念变得越来越普遍，它成为了一个标志，一种生活态度，也是一种艺术形式。而这些年轻女性，他们用青春之韵震撼了整个社会，让人们认识到，无论年龄大小，只要你有才华，你都可以站出来，为世界带去不同的声音。</w:t>
      </w:r>
      <w:r>
        <w:rPr>
          <w:sz w:val="32"/>
          <w:szCs w:val="32"/>
        </w:rPr>
        <w:t>&lt;/p&gt;&lt;p&gt;&lt;img src="/static-img/nMDkIV78VL_t7g_V8hurkuWEMsK0krZ5kyCgMXTqhBB3YP6FsCzVv5_G4aCoSiCTO8ggLEwnfutf36MUV_6DWZxCDY9XOkbDZY7DoGYPy-lM4oMUedPt2dw9uKJpEXwwQJ9S9IojpzThdF7kavoxsj3-KRRGyAXHqZ1_1PVlnvzQMkEPhGFO7MfM9boi5bOB.jpg"&gt;&lt;/p&gt;&lt;p&gt;&lt;a href = "/doc/627106-</w:t>
      </w:r>
      <w:r>
        <w:rPr>
          <w:sz w:val="32"/>
          <w:szCs w:val="32"/>
        </w:rPr>
        <w:t>青春嘻哈梦</w:t>
      </w:r>
      <w:r>
        <w:rPr>
          <w:sz w:val="32"/>
          <w:szCs w:val="32"/>
        </w:rPr>
        <w:t>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速免费的街头韵味与网络风云</w:t>
      </w:r>
      <w:r>
        <w:rPr>
          <w:sz w:val="32"/>
          <w:szCs w:val="32"/>
        </w:rPr>
        <w:t>.doc" rel="alternate" download="627106-</w:t>
      </w:r>
      <w:r>
        <w:rPr>
          <w:sz w:val="32"/>
          <w:szCs w:val="32"/>
        </w:rPr>
        <w:t>青春嘻哈梦</w:t>
      </w:r>
      <w:r>
        <w:rPr>
          <w:sz w:val="32"/>
          <w:szCs w:val="32"/>
        </w:rPr>
        <w:t>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速免费的街头韵味与网络风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