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忠诚与责任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封建社会中，“臣”这一角色扮演着至关重要的角色。他们是国家和君主的代理人，是执行政策、管理百姓以及维护社会秩序的关键力量。然而，这种制度下的“臣”往往面临着巨大的压力和挑战，他们必须时刻保持对君主无条件的忠诚，同时又要承担起为人民服务和国家发展做出贡献的大责任。</w:t>
      </w:r>
      <w:r>
        <w:rPr>
          <w:sz w:val="32"/>
          <w:szCs w:val="32"/>
        </w:rPr>
        <w:t>&lt;/p&gt;&lt;p&gt;&lt;img src="/static-img/x5rMOiQX5I7VoNHKtMgCwvuwQvSeWKIYEtKIi0HaiufB39qhuKuz1Ox6iyAPC6tt.jpg"&gt;&lt;/p&gt;&lt;p&gt;</w:t>
      </w:r>
      <w:r>
        <w:rPr>
          <w:sz w:val="32"/>
          <w:szCs w:val="32"/>
        </w:rPr>
        <w:t>首先，“臣”的身份决定了他们在政治结构中的地位。作为君主直属下属，他们直接受命于上级，对国事决策有着深远影响。在处理重大问题时，若是能够恰到好处地体现出自己的能力与忠诚，则能获得皇恩宠爱；反之，如果失误或不尽职，则可能会招来大逆甚至灭顶之灾。这份对上级绝对服从的心态，可以用“臣惶恐”一词来形容，其背后的含义既包括了对君权无上的尊重，也预示着自己即将面临的一系列考验。</w:t>
      </w:r>
      <w:r>
        <w:rPr>
          <w:sz w:val="32"/>
          <w:szCs w:val="32"/>
        </w:rPr>
        <w:t>&lt;/p&gt;&lt;p&gt;</w:t>
      </w:r>
      <w:r>
        <w:rPr>
          <w:sz w:val="32"/>
          <w:szCs w:val="32"/>
        </w:rPr>
        <w:t>其次，“臣”的角色也决定了他们在精神层面的磨砺。在一个朝廷内外交困、国内动荡不安的情况下，只有那些真正心怀天下、胸怀宽广的人才能成为真正合格的“臣”。这意味着不仅要具备坚韧不拔的心理素质，还要不断学习新的知识技能，以适应不断变化的环境，这些都是让人感到“惶恐”的因素。</w:t>
      </w:r>
      <w:r>
        <w:rPr>
          <w:sz w:val="32"/>
          <w:szCs w:val="32"/>
        </w:rPr>
        <w:t>&lt;/p&gt;&lt;p&gt;&lt;img src="/static-img/17IB_2BITzTZWg8CgazoXPuwQvSeWKIYEtKIi0HaiucJ4lPSpPLTsCqQiXkaANIhKdSkiG4WqWV7XItZL30ZShVqng777JpCeQepk_YHHnngtzJj7toQ-8NjOZKp77kCp4tVb_R-KmaqKccQM7AGL3MOma4gV-FW7Nwlnaup5UY.jpg"&gt;&lt;/p&gt;&lt;p&gt;</w:t>
      </w:r>
      <w:r>
        <w:rPr>
          <w:sz w:val="32"/>
          <w:szCs w:val="32"/>
        </w:rPr>
        <w:t>再者，由于历史原因，在古代社会中，“臣子”往往还需要承担起家族荣誉和族群利益保护者的角色。此时，他们所表现出的那份紧张焦虑，那种总是希望能够顺利完成任务以避免给家族带来羞辱或损害名声的情绪，都可以用“惶恐”来形容。而这种情感状态，不仅限制于个人的心理状态，更是一个家庭甚至整个民族安全与稳定性的重要指标。</w:t>
      </w:r>
      <w:r>
        <w:rPr>
          <w:sz w:val="32"/>
          <w:szCs w:val="32"/>
        </w:rPr>
        <w:t>&lt;/p&gt;&lt;p&gt;</w:t>
      </w:r>
      <w:r>
        <w:rPr>
          <w:sz w:val="32"/>
          <w:szCs w:val="32"/>
        </w:rPr>
        <w:t>此外，在现代看待这个话题，我们也可以看到一些类似的现象。当我们面临工作中的挑战或者个人生活中的难题时，不也是常常感到一种前所未有的焦虑吗？这正如古代那些以身作则、勇敢担当责任的小小官吏们一样，我们每个人都可能成为他人的依靠，无论是在工作还是私生活中，都需要展现出超乎常人的毅力和智慧。</w:t>
      </w:r>
      <w:r>
        <w:rPr>
          <w:sz w:val="32"/>
          <w:szCs w:val="32"/>
        </w:rPr>
        <w:t>&lt;/p&gt;&lt;p&gt;&lt;img src="/static-img/GXiBlzfMLE8v5m74kr-DrPuwQvSeWKIYEtKIi0HaiucJ4lPSpPLTsCqQiXkaANIhKdSkiG4WqWV7XItZL30ZShVqng777JpCeQepk_YHHnngtzJj7toQ-8NjOZKp77kCp4tVb_R-KmaqKccQM7AGL3MOma4gV-FW7Nwlnaup5UY.jpg"&gt;&lt;/p&gt;&lt;p&gt;</w:t>
      </w:r>
      <w:r>
        <w:rPr>
          <w:sz w:val="32"/>
          <w:szCs w:val="32"/>
        </w:rPr>
        <w:t>最后，当我们谈及“臣”，不能忽视的是他们对于道德规范和行为准则上的严格要求。在没有法律体系完善的情况下，一个好的官员应该如何行使他的权力，又该如何约束自己的欲望，这一切都关系到一个基本原则——公正平等。而为了实现这一目标，他必须始终保持清醒头脑，即使面对各种诱惑也不放弃初心，哪怕是一丝懈怠都会被视为背叛，而这种自我警示便又一次体现在了那个字眼——</w:t>
      </w:r>
      <w:r>
        <w:rPr>
          <w:sz w:val="32"/>
          <w:szCs w:val="32"/>
        </w:rPr>
        <w:t>&amp;#34;</w:t>
      </w:r>
      <w:r>
        <w:rPr>
          <w:sz w:val="32"/>
          <w:szCs w:val="32"/>
        </w:rPr>
        <w:t>惶恐</w:t>
      </w:r>
      <w:r>
        <w:rPr>
          <w:sz w:val="32"/>
          <w:szCs w:val="32"/>
        </w:rPr>
        <w:t>&amp;#34;</w:t>
      </w:r>
      <w:r>
        <w:rPr>
          <w:sz w:val="32"/>
          <w:szCs w:val="32"/>
        </w:rPr>
        <w:t>身上。</w:t>
      </w:r>
      <w:r>
        <w:rPr>
          <w:sz w:val="32"/>
          <w:szCs w:val="32"/>
        </w:rPr>
        <w:t>&lt;/p&gt;&lt;p&gt;</w:t>
      </w:r>
      <w:r>
        <w:rPr>
          <w:sz w:val="32"/>
          <w:szCs w:val="32"/>
        </w:rPr>
        <w:t>因此，从不同的角度审视这个主题，我们发现</w:t>
      </w:r>
      <w:r>
        <w:rPr>
          <w:sz w:val="32"/>
          <w:szCs w:val="32"/>
        </w:rPr>
        <w:t>&amp;#34;</w:t>
      </w:r>
      <w:r>
        <w:rPr>
          <w:sz w:val="32"/>
          <w:szCs w:val="32"/>
        </w:rPr>
        <w:t>臣</w:t>
      </w:r>
      <w:r>
        <w:rPr>
          <w:sz w:val="32"/>
          <w:szCs w:val="32"/>
        </w:rPr>
        <w:t>&amp;#34;</w:t>
      </w:r>
      <w:r>
        <w:rPr>
          <w:sz w:val="32"/>
          <w:szCs w:val="32"/>
        </w:rPr>
        <w:t>并非只是简单的一个称呼，它背后隐藏的是复杂的情感世界，以及关于忠诚、责任以及道德标准的一系列哲学思考。它提醒我们，无论身处何种时代背景，每个人都应当认真负责，为集体乃至全人类带去安宁与繁荣，而这些追求源自于最深切的心灵震动——那就是</w:t>
      </w:r>
      <w:r>
        <w:rPr>
          <w:sz w:val="32"/>
          <w:szCs w:val="32"/>
        </w:rPr>
        <w:t>&amp;#34;</w:t>
      </w:r>
      <w:r>
        <w:rPr>
          <w:sz w:val="32"/>
          <w:szCs w:val="32"/>
        </w:rPr>
        <w:t>惶恐</w:t>
      </w:r>
      <w:r>
        <w:rPr>
          <w:sz w:val="32"/>
          <w:szCs w:val="32"/>
        </w:rPr>
        <w:t>&amp;#34;</w:t>
      </w:r>
      <w:r>
        <w:rPr>
          <w:sz w:val="32"/>
          <w:szCs w:val="32"/>
        </w:rPr>
        <w:t>。</w:t>
      </w:r>
      <w:r>
        <w:rPr>
          <w:sz w:val="32"/>
          <w:szCs w:val="32"/>
        </w:rPr>
        <w:t>&lt;/p&gt;&lt;p&gt;&lt;img src="/static-img/CtDRepiSeZDXg3XVJK9HuPuwQvSeWKIYEtKIi0HaiucJ4lPSpPLTsCqQiXkaANIhKdSkiG4WqWV7XItZL30ZShVqng777JpCeQepk_YHHnngtzJj7toQ-8NjOZKp77kCp4tVb_R-KmaqKccQM7AGL3MOma4gV-FW7Nwlnaup5UY.jpg"&gt;&lt;/p&gt;&lt;p&gt;&lt;a href = "/doc/627038-</w:t>
      </w:r>
      <w:r>
        <w:rPr>
          <w:sz w:val="32"/>
          <w:szCs w:val="32"/>
        </w:rPr>
        <w:t>臣惶恐忠诚与责任的代名词</w:t>
      </w:r>
      <w:r>
        <w:rPr>
          <w:sz w:val="32"/>
          <w:szCs w:val="32"/>
        </w:rPr>
        <w:t>.doc" rel="alternate" download="627038-</w:t>
      </w:r>
      <w:r>
        <w:rPr>
          <w:sz w:val="32"/>
          <w:szCs w:val="32"/>
        </w:rPr>
        <w:t>臣惶恐忠诚与责任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