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康追逐渺渺体育课夹式按摩器助力跑步训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健康追逐：渺渺体育课夹式按摩器助力跑步训练</w:t>
      </w:r>
      <w:r>
        <w:rPr>
          <w:sz w:val="32"/>
          <w:szCs w:val="32"/>
        </w:rPr>
        <w:t>&lt;/p&gt;&lt;p&gt;&lt;img src="/static-img/mToqyU7GOxQjG1WfEf_1C7nXM_uoadqDCkLQY4l52uYenk5lSXGe9P8FZBCYbpeh.jpg"&gt;&lt;/p&gt;&lt;p&gt;</w:t>
      </w:r>
      <w:r>
        <w:rPr>
          <w:sz w:val="32"/>
          <w:szCs w:val="32"/>
        </w:rPr>
        <w:t>在现代快节奏的生活中，保持身体健康和活力已经成为越来越多人关注的话题。跑步作为一种有效的运动方式，不仅能够提高心肺功能，还能促进新陈代谢，对于减肥和增强体质有着不可或缺的作用。然而，长时间连续跑步可能会对肌肉造成疲劳，影响运动效果。随着科技的发展，一款名为“渺渺体育课夹按摩器”的创新产品应运而生，它通过智能技术，为跑步者提供了全新的训练体验。</w:t>
      </w:r>
      <w:r>
        <w:rPr>
          <w:sz w:val="32"/>
          <w:szCs w:val="32"/>
        </w:rPr>
        <w:t>&lt;/p&gt;&lt;p&gt;</w:t>
      </w:r>
      <w:r>
        <w:rPr>
          <w:sz w:val="32"/>
          <w:szCs w:val="32"/>
        </w:rPr>
        <w:t>游戏化健身</w:t>
      </w:r>
      <w:r>
        <w:rPr>
          <w:sz w:val="32"/>
          <w:szCs w:val="32"/>
        </w:rPr>
        <w:t>&lt;/p&gt;&lt;p&gt;&lt;img src="/static-img/M4yReJrUgI-mox6v_9zm7LnXM_uoadqDCkLQY4l52uYHipX-0RigSGzWVEx5wB-VsS8F287yv1g9MsJD4ARjKHz8VmtBukAdMQgSYknBiyKajYMYgQQkGqIMg6cTHlNVbCsv2TE8gEsZY-S7PtMwgF9BHKE4gXPqN27waYOewWWeV-QMaytPoXBRhNjWqXbo.jpeg"&gt;&lt;/p&gt;&lt;p&gt;</w:t>
      </w:r>
      <w:r>
        <w:rPr>
          <w:sz w:val="32"/>
          <w:szCs w:val="32"/>
        </w:rPr>
        <w:t>游戏化是当下流行的一种健身趋势，它将传统的运动方式与游戏元素相结合，使得健身过程变得更加吸引人和有趣。</w:t>
      </w:r>
      <w:r>
        <w:rPr>
          <w:sz w:val="32"/>
          <w:szCs w:val="32"/>
        </w:rPr>
        <w:t>&amp;#34;</w:t>
      </w:r>
      <w:r>
        <w:rPr>
          <w:sz w:val="32"/>
          <w:szCs w:val="32"/>
        </w:rPr>
        <w:t>渺渺体育课夹按摩器</w:t>
      </w:r>
      <w:r>
        <w:rPr>
          <w:sz w:val="32"/>
          <w:szCs w:val="32"/>
        </w:rPr>
        <w:t>&amp;#34;</w:t>
      </w:r>
      <w:r>
        <w:rPr>
          <w:sz w:val="32"/>
          <w:szCs w:val="32"/>
        </w:rPr>
        <w:t>就是这样一款结合了游戏性质的产品。在使用时，可以选择不同的模式，比如模拟山脉、海岸线等地形，让用户在虚拟环境中进行实景模拟，既增加了运行中的乐趣，又不失其锻炼效果。</w:t>
      </w:r>
      <w:r>
        <w:rPr>
          <w:sz w:val="32"/>
          <w:szCs w:val="32"/>
        </w:rPr>
        <w:t>&lt;/p&gt;&lt;p&gt;</w:t>
      </w:r>
      <w:r>
        <w:rPr>
          <w:sz w:val="32"/>
          <w:szCs w:val="32"/>
        </w:rPr>
        <w:t>高效减少疲劳</w:t>
      </w:r>
      <w:r>
        <w:rPr>
          <w:sz w:val="32"/>
          <w:szCs w:val="32"/>
        </w:rPr>
        <w:t>&lt;/p&gt;&lt;p&gt;&lt;img src="/static-img/zpFbf_qhMoVZk6HZ0wOqRrnXM_uoadqDCkLQY4l52uYHipX-0RigSGzWVEx5wB-VsS8F287yv1g9MsJD4ARjKHz8VmtBukAdMQgSYknBiyKajYMYgQQkGqIMg6cTHlNVbCsv2TE8gEsZY-S7PtMwgF9BHKE4gXPqN27waYOewWWeV-QMaytPoXBRhNjWqXbo.jpg"&gt;&lt;/p&gt;&lt;p&gt;</w:t>
      </w:r>
      <w:r>
        <w:rPr>
          <w:sz w:val="32"/>
          <w:szCs w:val="32"/>
        </w:rPr>
        <w:t>运动时肌肉震动可以帮助减少肌肉疲劳，同时也能促进血液循环，这对于长距离赛跑或者日常慢跑都非常重要。而</w:t>
      </w:r>
      <w:r>
        <w:rPr>
          <w:sz w:val="32"/>
          <w:szCs w:val="32"/>
        </w:rPr>
        <w:t>&amp;#34;</w:t>
      </w:r>
      <w:r>
        <w:rPr>
          <w:sz w:val="32"/>
          <w:szCs w:val="32"/>
        </w:rPr>
        <w:t>渺渺体育课夹按摩器</w:t>
      </w:r>
      <w:r>
        <w:rPr>
          <w:sz w:val="32"/>
          <w:szCs w:val="32"/>
        </w:rPr>
        <w:t>&amp;#34;</w:t>
      </w:r>
      <w:r>
        <w:rPr>
          <w:sz w:val="32"/>
          <w:szCs w:val="32"/>
        </w:rPr>
        <w:t>就具备这样的功能。当你正在努力赶上自己的目标时，这个小巧轻便设备就会帮你缓解压力，让你的每一步都充满力量。</w:t>
      </w:r>
      <w:r>
        <w:rPr>
          <w:sz w:val="32"/>
          <w:szCs w:val="32"/>
        </w:rPr>
        <w:t>&lt;/p&gt;&lt;p&gt;</w:t>
      </w:r>
      <w:r>
        <w:rPr>
          <w:sz w:val="32"/>
          <w:szCs w:val="32"/>
        </w:rPr>
        <w:t>安全舒适</w:t>
      </w:r>
      <w:r>
        <w:rPr>
          <w:sz w:val="32"/>
          <w:szCs w:val="32"/>
        </w:rPr>
        <w:t>&lt;/p&gt;&lt;p&gt;&lt;img src="/static-img/Z5kIS0JD_iR4Jeg8wPg5g7nXM_uoadqDCkLQY4l52uYHipX-0RigSGzWVEx5wB-VsS8F287yv1g9MsJD4ARjKHz8VmtBukAdMQgSYknBiyKajYMYgQQkGqIMg6cTHlNVbCsv2TE8gEsZY-S7PtMwgF9BHKE4gXPqN27waYOewWWeV-QMaytPoXBRhNjWqXbo.jpg"&gt;&lt;/p&gt;&lt;p&gt;</w:t>
      </w:r>
      <w:r>
        <w:rPr>
          <w:sz w:val="32"/>
          <w:szCs w:val="32"/>
        </w:rPr>
        <w:t>使用任何新型设备之前安全性都是首要考虑的问题，而</w:t>
      </w:r>
      <w:r>
        <w:rPr>
          <w:sz w:val="32"/>
          <w:szCs w:val="32"/>
        </w:rPr>
        <w:t>&amp;#34;</w:t>
      </w:r>
      <w:r>
        <w:rPr>
          <w:sz w:val="32"/>
          <w:szCs w:val="32"/>
        </w:rPr>
        <w:t>渝市体育课夹式按摩器</w:t>
      </w:r>
      <w:r>
        <w:rPr>
          <w:sz w:val="32"/>
          <w:szCs w:val="32"/>
        </w:rPr>
        <w:t>&amp;#34;</w:t>
      </w:r>
      <w:r>
        <w:rPr>
          <w:sz w:val="32"/>
          <w:szCs w:val="32"/>
        </w:rPr>
        <w:t>设计精良且符合国际标准的人体工程学原则，因此它既不会对你的脚踝造成过大压力，也不会因为过度振动导致损伤。这意味着无论是初学者还是经验丰富的运动爱好者，都能安心享受这项科技带来的便利。</w:t>
      </w:r>
      <w:r>
        <w:rPr>
          <w:sz w:val="32"/>
          <w:szCs w:val="32"/>
        </w:rPr>
        <w:t>&lt;/p&gt;&lt;p&gt;</w:t>
      </w:r>
      <w:r>
        <w:rPr>
          <w:sz w:val="32"/>
          <w:szCs w:val="32"/>
        </w:rPr>
        <w:t>个性化定制</w:t>
      </w:r>
      <w:r>
        <w:rPr>
          <w:sz w:val="32"/>
          <w:szCs w:val="32"/>
        </w:rPr>
        <w:t>&lt;/p&gt;&lt;p&gt;&lt;img src="/static-img/a5fsJk_9SNKSDcz2fEWHH7nXM_uoadqDCkLQY4l52uYHipX-0RigSGzWVEx5wB-VsS8F287yv1g9MsJD4ARjKHz8VmtBukAdMQgSYknBiyKajYMYgQQkGqIMg6cTHlNVbCsv2TE8gEsZY-S7PtMwgF9BHKE4gXPqN27waYOewWWeV-QMaytPoXBRhNjWqXbo.jpg"&gt;&lt;/p&gt;&lt;p&gt;</w:t>
      </w:r>
      <w:r>
        <w:rPr>
          <w:sz w:val="32"/>
          <w:szCs w:val="32"/>
        </w:rPr>
        <w:t>不同的人可能拥有不同的需求和偏好，因此一个好的健身工具应该能够根据个人情况进行调整。该产品支持自定义设置，从震幅到频率，再到模式，每一步都是为了让用户获得最合适的心理状态和身体反应所设计出来。</w:t>
      </w:r>
      <w:r>
        <w:rPr>
          <w:sz w:val="32"/>
          <w:szCs w:val="32"/>
        </w:rPr>
        <w:t>&lt;/p&gt;&lt;p&gt;</w:t>
      </w:r>
      <w:r>
        <w:rPr>
          <w:sz w:val="32"/>
          <w:szCs w:val="32"/>
        </w:rPr>
        <w:t>视频教学辅导</w:t>
      </w:r>
      <w:r>
        <w:rPr>
          <w:sz w:val="32"/>
          <w:szCs w:val="32"/>
        </w:rPr>
        <w:t>&lt;/p&gt;&lt;p&gt;</w:t>
      </w:r>
      <w:r>
        <w:rPr>
          <w:sz w:val="32"/>
          <w:szCs w:val="32"/>
        </w:rPr>
        <w:t>有时候，即使是最专业的人士也不免需要一些指导来了解如何正确使用这些高科技设备。而网上的视频教程正好填补这个空白——例如，“网友分享：如何使用‘水水’触感手套进行自我放松”、“专家解说：如何利用‘磁疗棒’改善肩颈酸痛”等。如果你刚开始接触这种类型的产品，那么这些视频教程将会是一个宝贵的地方学习资源。</w:t>
      </w:r>
      <w:r>
        <w:rPr>
          <w:sz w:val="32"/>
          <w:szCs w:val="32"/>
        </w:rPr>
        <w:t>&lt;/p&gt;&lt;p&gt;</w:t>
      </w:r>
      <w:r>
        <w:rPr>
          <w:sz w:val="32"/>
          <w:szCs w:val="32"/>
        </w:rPr>
        <w:t>社区互动与激励</w:t>
      </w:r>
      <w:r>
        <w:rPr>
          <w:sz w:val="32"/>
          <w:szCs w:val="32"/>
        </w:rPr>
        <w:t>&lt;/p&gt;&lt;p&gt;</w:t>
      </w:r>
      <w:r>
        <w:rPr>
          <w:sz w:val="32"/>
          <w:szCs w:val="32"/>
        </w:rPr>
        <w:t>除了技术支持之外，还有一点也是很关键，那就是社群互动。这款智能推举机不仅可以单独使用，还可以连接网络，与全球其他用户形成一个庞大的社区。在这里，你不仅能找到更多关于如何更有效地使用这款工具的手段，更重要的是，你还能从他人的成功故事中得到灵感，从别人的挑战中寻找自己的方向，并在不断尝试之后发现自己真正喜欢的事情，最终达到最佳状态。</w:t>
      </w:r>
      <w:r>
        <w:rPr>
          <w:sz w:val="32"/>
          <w:szCs w:val="32"/>
        </w:rPr>
        <w:t>&lt;/p&gt;&lt;p&gt;</w:t>
      </w:r>
      <w:r>
        <w:rPr>
          <w:sz w:val="32"/>
          <w:szCs w:val="32"/>
        </w:rPr>
        <w:t>总结来说，“渊湮体育课夹式按摩器”是一款融合了多种创新技术以提升跑步体验的小型设备，它通过游戏化、减少疲劳、安全舒适、高效定制以及视频教学辅导等多方面优势，为我们提供了一次又一次令人兴奋并且富有成效的心理与物理双重刺激。此外，其社交互动功能也有助于维持我们的热情，并确保我们始终朝着我们的健康目标前行。</w:t>
      </w:r>
      <w:r>
        <w:rPr>
          <w:sz w:val="32"/>
          <w:szCs w:val="32"/>
        </w:rPr>
        <w:t>&lt;/p&gt;&lt;p&gt;&lt;a href = "/doc/626931-</w:t>
      </w:r>
      <w:r>
        <w:rPr>
          <w:sz w:val="32"/>
          <w:szCs w:val="32"/>
        </w:rPr>
        <w:t>健康追逐渺渺体育课夹式按摩器助力跑步训练</w:t>
      </w:r>
      <w:r>
        <w:rPr>
          <w:sz w:val="32"/>
          <w:szCs w:val="32"/>
        </w:rPr>
        <w:t>.doc" rel="alternate" download="626931-</w:t>
      </w:r>
      <w:r>
        <w:rPr>
          <w:sz w:val="32"/>
          <w:szCs w:val="32"/>
        </w:rPr>
        <w:t>健康追逐渺渺体育课夹式按摩器助力跑步训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