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一下小草莓探秘园艺中的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春日里，一片翠绿的草坪上，散落着一簇簇小巧的红色宝石——小草莓。它们似乎在向我们说：“迈开腿，让我看一下小草莓。”园艺爱好者们总是充满了好奇心，对于如何栽培这些迷人的小果实充满了兴趣。</w:t>
      </w:r>
      <w:r>
        <w:rPr>
          <w:sz w:val="32"/>
          <w:szCs w:val="32"/>
        </w:rPr>
        <w:t>&lt;/p&gt;&lt;p&gt;&lt;img src="/static-img/CRmwnMDJDRsFQtsdTDXbQQ-VVGHm6NoraZJTz2cHZ_yuhJz_At6uDW6Mnmt76MKe.png"&gt;&lt;/p&gt;&lt;p&gt;</w:t>
      </w:r>
      <w:r>
        <w:rPr>
          <w:sz w:val="32"/>
          <w:szCs w:val="32"/>
        </w:rPr>
        <w:t>首先要选择合适的品种。市场上有很多不同品种的小草莓，每一种都有其独特的特点和适应性。比如“夏威夷”和“欧洲黑”的产量高，但需要较多阳光；而“秋季甜蜜”则耐寒且不需要太多照射。但无论哪一种，都需注意土壤质量，酸性土壤更适合他们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播种工作。在春末或秋初，温度适宜时，是最佳播种时间。一旦播下，小草莓就开始成长，如同一颗颗潜伏在地下的宝石。随着天气逐渐转暖，它们会逐渐露出头来，在阳光中慢慢成熟。</w:t>
      </w:r>
      <w:r>
        <w:rPr>
          <w:sz w:val="32"/>
          <w:szCs w:val="32"/>
        </w:rPr>
        <w:t>&lt;/p&gt;&lt;p&gt;&lt;img src="/static-img/CVH3_KIP0DLfd_lskQ137w-VVGHm6NoraZJTz2cHZ_w_dqrPqMrRz5EAkAeq9NjtK4EDg6PRvR0fhi_9DotYgGCH3bByA1MHK15CTBRJ5TLtJXjEN3zrRcvo5SKb9NJ-krpro3A-DAGIncZmKcQVaZVdC5SQT5ofEP1GbqlMJovTg-7U2VlI5Wp_2zRaXgNI.png"&gt;&lt;/p&gt;&lt;p&gt;</w:t>
      </w:r>
      <w:r>
        <w:rPr>
          <w:sz w:val="32"/>
          <w:szCs w:val="32"/>
        </w:rPr>
        <w:t>为了让小草莓得到足够的养分，我们还可以施用有机肥料或者复合肥料，并定期浇水，不过不能过度，因为这可能导致病菌滋生的风险。而为了防止虫害，可以使用生物农药，比如植物油制成的人工蜂蜜酵素，这样既安全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收获的时候，小心地挖掘那些被细绒叶子包裹的小红球，就像是在寻找隐藏在绿色的森林里的珍珠。不仅如此，还可以将一些未完全成熟的小草莓留在植物上继续生长，以此来保持树木活力，同时也能延缓其衰老过程。</w:t>
      </w:r>
      <w:r>
        <w:rPr>
          <w:sz w:val="32"/>
          <w:szCs w:val="32"/>
        </w:rPr>
        <w:t>&lt;/p&gt;&lt;p&gt;&lt;img src="/static-img/38Qf6-E3Cxnn0o_Gpw4UWQ-VVGHm6NoraZJTz2cHZ_w_dqrPqMrRz5EAkAeq9NjtK4EDg6PRvR0fhi_9DotYgGCH3bByA1MHK15CTBRJ5TLtJXjEN3zrRcvo5SKb9NJ-krpro3A-DAGIncZmKcQVaZVdC5SQT5ofEP1GbqlMJovTg-7U2VlI5Wp_2zRaXgNI.jpg"&gt;&lt;/p&gt;&lt;p&gt;</w:t>
      </w:r>
      <w:r>
        <w:rPr>
          <w:sz w:val="32"/>
          <w:szCs w:val="32"/>
        </w:rPr>
        <w:t>通过亲手栽培这些可爱的小果实，我们不仅获得了一份美味佳肴，也体验到了与自然对话的一刻，那个瞬间，“迈开腿，让我看一下小草莓”，仿佛整个世界都静止了，只剩下我们的脚步声和空气中的微风声，以及那令人难以忘怀的大自然之歌。</w:t>
      </w:r>
      <w:r>
        <w:rPr>
          <w:sz w:val="32"/>
          <w:szCs w:val="32"/>
        </w:rPr>
        <w:t>&lt;/p&gt;&lt;p&gt;&lt;a href = "/doc/6265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探秘园艺中的宝石</w:t>
      </w:r>
      <w:r>
        <w:rPr>
          <w:sz w:val="32"/>
          <w:szCs w:val="32"/>
        </w:rPr>
        <w:t>.doc" rel="alternate" download="62653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一下小草莓探秘园艺中的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