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海鲜大咖的扇贝采摘技巧一开腿就能轻松品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海鲜大咖的扇贝采摘技巧：一开腿就能轻松品尝</w:t>
      </w:r>
      <w:r>
        <w:rPr>
          <w:sz w:val="32"/>
          <w:szCs w:val="32"/>
        </w:rPr>
        <w:t>&lt;/p&gt;&lt;p&gt;&lt;img src="/static-img/2l1zrfVJrwq2wLVxdkvwr1dKgBLkfC6W6EmDeKYybb7vIV0CqfOZIHxmR9Uc3aUQ.jpg"&gt;&lt;/p&gt;&lt;p&gt;</w:t>
      </w:r>
      <w:r>
        <w:rPr>
          <w:sz w:val="32"/>
          <w:szCs w:val="32"/>
        </w:rPr>
        <w:t>在一个阳光明媚的早晨，一群渔民聚集在海边，他们的目标是捕捉到那美味而又珍贵的扇贝。他们熟练地操作着工具，耐心地等待着最佳时机。一位经验丰富的老渔夫向我们展示了他独特的一招，那就是通过视频学习如何打开扇贝，从而获得更多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术点</w:t>
      </w:r>
      <w:r>
        <w:rPr>
          <w:sz w:val="32"/>
          <w:szCs w:val="32"/>
        </w:rPr>
        <w:t>&lt;/p&gt;&lt;p&gt;&lt;img src="/static-img/2WbQKnTZoB89cj3kRIT9YldKgBLkfC6W6EmDeKYybb55PSXenisWHo5psR5qTJla9StZqJjvaMac3y9qWxqE9b0Z9DH7kwMJ9W_D0QAh_qH60PSmsz-9ftbhNeCVK-y5nsjeRDqvtMaqk_RoPzBK3bxZBeYs8fcsUg0I-8NrddBNund7hcQUWnWlFl76Ql51HVNoQZRrYpG3YJ3hJKkpNA.jpg"&gt;&lt;/p&gt;&lt;p&gt;</w:t>
      </w:r>
      <w:r>
        <w:rPr>
          <w:sz w:val="32"/>
          <w:szCs w:val="32"/>
        </w:rPr>
        <w:t>在视频中，我们可以看到专业人士使用特殊工具轻易地将扇贝打开，这让我们惊叹不已。他们首先需要确定哪些是成熟且可食用的，然后用专门设计的手套轻柔地把它们从壳子里取出。这一切看似简单，但却蕴含着深厚的知识和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&lt;img src="/static-img/O7rGecjYRBI6Y7XqSXYyM1dKgBLkfC6W6EmDeKYybb55PSXenisWHo5psR5qTJla9StZqJjvaMac3y9qWxqE9b0Z9DH7kwMJ9W_D0QAh_qH60PSmsz-9ftbhNeCVK-y5nsjeRDqvtMaqk_RoPzBK3bxZBeYs8fcsUg0I-8NrddBNund7hcQUWnWlFl76Ql51HVNoQZRrYpG3YJ3hJKkpNA.jpg"&gt;&lt;/p&gt;&lt;p&gt;</w:t>
      </w:r>
      <w:r>
        <w:rPr>
          <w:sz w:val="32"/>
          <w:szCs w:val="32"/>
        </w:rPr>
        <w:t>扇贝是一种非常受欢迎的人工养殖或野生水生动物，它们有坚硬外壳和肉质内层。成熟后的扇贝肉质细腻、口感绵密，是许多人喜爱的大餐。但是要想享受到这些美味，就必须正确打开它们，不然可能会浪费掉大部分肉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方法与技巧</w:t>
      </w:r>
      <w:r>
        <w:rPr>
          <w:sz w:val="32"/>
          <w:szCs w:val="32"/>
        </w:rPr>
        <w:t>&lt;/p&gt;&lt;p&gt;&lt;img src="/static-img/HViCSKOZ-HwoZ3Db4uLZ6FdKgBLkfC6W6EmDeKYybb55PSXenisWHo5psR5qTJla9StZqJjvaMac3y9qWxqE9b0Z9DH7kwMJ9W_D0QAh_qH60PSmsz-9ftbhNeCVK-y5nsjeRDqvtMaqk_RoPzBK3bxZBeYs8fcsUg0I-8NrddBNund7hcQUWnWlFl76Ql51HVNoQZRrYpG3YJ3hJKkpNA.jpg"&gt;&lt;/p&gt;&lt;p&gt;</w:t>
      </w:r>
      <w:r>
        <w:rPr>
          <w:sz w:val="32"/>
          <w:szCs w:val="32"/>
        </w:rPr>
        <w:t>视频展示了一系列精湛的手法，比如如何判断最好的采摘时间，以及如何避免伤害到那些未成熟或者已经死去的生物。这对于保护环境和保证食物安全同样重要，因为这直接关系到我们的健康以及下一代能够享受到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&lt;img src="/static-img/-a4jkRe9srSVGvpP5SraHVdKgBLkfC6W6EmDeKYybb55PSXenisWHo5psR5qTJla9StZqJjvaMac3y9qWxqE9b0Z9DH7kwMJ9W_D0QAh_qH60PSmsz-9ftbhNeCVK-y5nsjeRDqvtMaqk_RoPzBK3bxZBeYs8fcsUg0I-8NrddBNund7hcQUWnWlFl76Ql51HVNoQZRrYpG3YJ3hJKkpNA.jpg"&gt;&lt;/p&gt;&lt;p&gt;</w:t>
      </w:r>
      <w:r>
        <w:rPr>
          <w:sz w:val="32"/>
          <w:szCs w:val="32"/>
        </w:rPr>
        <w:t>不同的地理位置会影响扇贝数量、质量以及采摘难度。在某些地区，由于过度捕捞，可能需要更长时间才能找到满意的一颗。而其他地方则因为环境条件优越，可以快速找到高质量的大量宝藏。不过，无论何种情况，都必须遵循当地法律规定，并尊重自然界，让后来的朋友也能享受到这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视频之前，观看者通常会被告知穿戴防护设备，以免划手或者刺伤自己。此外，还有一些基本原则，如不要用力太大，以免损坏器具，也不要急躁行事，因为每一步都关系到最终结果。如果没有足够的心理准备，这个过程可能显得既危险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视频最后，我们目睹了成功采摘后的庆祝场景——大家围坐在一起欣赏新鲜抓到的扇貝，而不是单枪匹马回家。不仅如此，他们还分享了各自对此次活动的心得体会，以及未来计划继续探索更多海洋之谜。这不仅是一次愉快的情感交流，也是一次互相学习对方技能和知识的小型研讨会。</w:t>
      </w:r>
      <w:r>
        <w:rPr>
          <w:sz w:val="32"/>
          <w:szCs w:val="32"/>
        </w:rPr>
        <w:t>&lt;/p&gt;&lt;p&gt;&lt;a href = "/doc/626369-</w:t>
      </w:r>
      <w:r>
        <w:rPr>
          <w:sz w:val="32"/>
          <w:szCs w:val="32"/>
        </w:rPr>
        <w:t>揭秘海鲜大咖的扇贝采摘技巧一开腿就能轻松品尝</w:t>
      </w:r>
      <w:r>
        <w:rPr>
          <w:sz w:val="32"/>
          <w:szCs w:val="32"/>
        </w:rPr>
        <w:t>.doc" rel="alternate" download="626369-</w:t>
      </w:r>
      <w:r>
        <w:rPr>
          <w:sz w:val="32"/>
          <w:szCs w:val="32"/>
        </w:rPr>
        <w:t>揭秘海鲜大咖的扇贝采摘技巧一开腿就能轻松品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