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客厅沙发</w:t>
      </w:r>
      <w:r>
        <w:rPr>
          <w:sz w:val="48"/>
          <w:szCs w:val="48"/>
        </w:rPr>
        <w:t>30</w:t>
      </w:r>
      <w:r>
        <w:rPr>
          <w:sz w:val="48"/>
          <w:szCs w:val="48"/>
        </w:rPr>
        <w:t>分钟我在这款简约时尚的国产午睡客厅沙发上躺了下来一边感受着它坚实而舒适的材质一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尝试一款新推出的国产午睡客厅沙发，名为“梦境之旅”。我对这款沙发充满好奇，因为它承诺能提供</w:t>
      </w:r>
      <w:r>
        <w:rPr>
          <w:sz w:val="32"/>
          <w:szCs w:val="32"/>
        </w:rPr>
        <w:t>30</w:t>
      </w:r>
      <w:r>
        <w:rPr>
          <w:sz w:val="32"/>
          <w:szCs w:val="32"/>
        </w:rPr>
        <w:t>分钟的深度放松体验，让人仿佛置身于一个遥远的幻想世界。</w:t>
      </w:r>
      <w:r>
        <w:rPr>
          <w:sz w:val="32"/>
          <w:szCs w:val="32"/>
        </w:rPr>
        <w:t>&lt;/p&gt;&lt;p&gt;&lt;img src="/static-img/VSpddj1Iuq-aoZb4jj4PhgHgX6efS85RqKW8_6B1_mB8J9d5v1BMHCizvInaGK9l.jpg"&gt;&lt;/p&gt;&lt;p&gt;</w:t>
      </w:r>
      <w:r>
        <w:rPr>
          <w:sz w:val="32"/>
          <w:szCs w:val="32"/>
        </w:rPr>
        <w:t>我轻轻地躺在了沙发上，感觉到它坚实而舒适的材质。这个时尚简约设计的沙发外观简单，但内心却蕴含着丰富的情感和细节。它不仅仅是一块坐的地方，更是家中最温馨的一角，让人忍不住想要停留片刻，沉浸其中。</w:t>
      </w:r>
      <w:r>
        <w:rPr>
          <w:sz w:val="32"/>
          <w:szCs w:val="32"/>
        </w:rPr>
        <w:t>&lt;/p&gt;&lt;p&gt;</w:t>
      </w:r>
      <w:r>
        <w:rPr>
          <w:sz w:val="32"/>
          <w:szCs w:val="32"/>
        </w:rPr>
        <w:t>我闭上了眼睛，一边听着外面的鸟鸣声，一边缓缓呼出一口气。我开始慢慢地调整自己的呼吸，这是一个古老但有效的心理放松技巧。随着每一次呼吸，我感到身体中的紧张逐渐消散，被一种平静、宁静所替代。</w:t>
      </w:r>
      <w:r>
        <w:rPr>
          <w:sz w:val="32"/>
          <w:szCs w:val="32"/>
        </w:rPr>
        <w:t>&lt;/p&gt;&lt;p&gt;&lt;img src="/static-img/-SNKiiKbE1GIK39tLO95pAHgX6efS85RqKW8_6B1_mDQywB9lUBPyK5fUQbWjlb8DjZlu2TBMimOoK10x00exG3TIiUn_mTPYc1bp1RoUC6zXwC7pzXnd7z_fIwV5u9-11JnKfs2TeS-tDXCVADOL3NPWnWW-5dTPcHEN_UE1YlWr2sWFgGZwq6dMpm2PpMJUTIZLEop94_dbzdKnUJKxQ.jpg"&gt;&lt;/p&gt;&lt;p&gt;</w:t>
      </w:r>
      <w:r>
        <w:rPr>
          <w:sz w:val="32"/>
          <w:szCs w:val="32"/>
        </w:rPr>
        <w:t>时间似乎在这一刻变得扭曲，不知不觉间，我已经过了</w:t>
      </w:r>
      <w:r>
        <w:rPr>
          <w:sz w:val="32"/>
          <w:szCs w:val="32"/>
        </w:rPr>
        <w:t>20</w:t>
      </w:r>
      <w:r>
        <w:rPr>
          <w:sz w:val="32"/>
          <w:szCs w:val="32"/>
        </w:rPr>
        <w:t>分钟。我没有急切地去打开眼睛，而是在心里默数着剩余时间。在这个过程中，我发现自己已经完全放松了下来，没有任何烦恼或担忧，只有对即将到来的梦乡期待。</w:t>
      </w:r>
      <w:r>
        <w:rPr>
          <w:sz w:val="32"/>
          <w:szCs w:val="32"/>
        </w:rPr>
        <w:t>&lt;/p&gt;&lt;p&gt;</w:t>
      </w:r>
      <w:r>
        <w:rPr>
          <w:sz w:val="32"/>
          <w:szCs w:val="32"/>
        </w:rPr>
        <w:t>终于，在我的心跳加速之前，那个令我等待已久的</w:t>
      </w:r>
      <w:r>
        <w:rPr>
          <w:sz w:val="32"/>
          <w:szCs w:val="32"/>
        </w:rPr>
        <w:t>30</w:t>
      </w:r>
      <w:r>
        <w:rPr>
          <w:sz w:val="32"/>
          <w:szCs w:val="32"/>
        </w:rPr>
        <w:t>分钟到了。我睁开眼，看向那面仍旧保持其完美状态的“梦境之旅”——这只是开始。如果你也渴望找到属于自己的安宁空间，那么别忘了给予自己一些时间，用这种方式来探索你的内心世界吧。</w:t>
      </w:r>
      <w:r>
        <w:rPr>
          <w:sz w:val="32"/>
          <w:szCs w:val="32"/>
        </w:rPr>
        <w:t>&lt;/p&gt;&lt;p&gt;&lt;img src="/static-img/H7QXzvaSaeMNgXFz--IHVAHgX6efS85RqKW8_6B1_mDQywB9lUBPyK5fUQbWjlb8DjZlu2TBMimOoK10x00exG3TIiUn_mTPYc1bp1RoUC6zXwC7pzXnd7z_fIwV5u9-11JnKfs2TeS-tDXCVADOL3NPWnWW-5dTPcHEN_UE1YlWr2sWFgGZwq6dMpm2PpMJUTIZLEop94_dbzdKnUJKxQ.jpg"&gt;&lt;/p&gt;&lt;p&gt;&lt;a href = "/doc/626363-</w:t>
      </w:r>
      <w:r>
        <w:rPr>
          <w:sz w:val="32"/>
          <w:szCs w:val="32"/>
        </w:rPr>
        <w:t>国产午睡客厅沙发</w:t>
      </w:r>
      <w:r>
        <w:rPr>
          <w:sz w:val="32"/>
          <w:szCs w:val="32"/>
        </w:rPr>
        <w:t>30</w:t>
      </w:r>
      <w:r>
        <w:rPr>
          <w:sz w:val="32"/>
          <w:szCs w:val="32"/>
        </w:rPr>
        <w:t>分钟我在这款简约时尚的国产午睡客厅沙发上躺了下来一边感受着它坚实而舒适的材质一边</w:t>
      </w:r>
      <w:r>
        <w:rPr>
          <w:sz w:val="32"/>
          <w:szCs w:val="32"/>
        </w:rPr>
        <w:t>.doc" rel="alternate" download="626363-</w:t>
      </w:r>
      <w:r>
        <w:rPr>
          <w:sz w:val="32"/>
          <w:szCs w:val="32"/>
        </w:rPr>
        <w:t>国产午睡客厅沙发</w:t>
      </w:r>
      <w:r>
        <w:rPr>
          <w:sz w:val="32"/>
          <w:szCs w:val="32"/>
        </w:rPr>
        <w:t>30</w:t>
      </w:r>
      <w:r>
        <w:rPr>
          <w:sz w:val="32"/>
          <w:szCs w:val="32"/>
        </w:rPr>
        <w:t>分钟我在这款简约时尚的国产午睡客厅沙发上躺了下来一边感受着它坚实而舒适的材质一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