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对他人游戏倾心男朋友热衷于观察他人玩游戏的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男朋友喜欢看别人玩自己？</w:t>
      </w:r>
      <w:r>
        <w:rPr>
          <w:sz w:val="32"/>
          <w:szCs w:val="32"/>
        </w:rPr>
        <w:t>&lt;/p&gt;&lt;p&gt;&lt;img src="/static-img/yRBFGJNSo-xtIQpGstnm6IHNPfo71MmruLSGVp-S9l6rwItxEsLoBQVnyUpSnh_a.jpg"&gt;&lt;/p&gt;&lt;p&gt;</w:t>
      </w:r>
      <w:r>
        <w:rPr>
          <w:sz w:val="32"/>
          <w:szCs w:val="32"/>
        </w:rPr>
        <w:t>在我们交往的初期，我就注意到我的男朋友有一个奇怪的习惯，那就是他总是喜欢在我和其他人的电脑前坐下，静静地看着我们玩游戏。起初，我以为这是因为他想了解我们的兴趣或者是想要一起玩，但是随着时间的推移，这种行为变得更加频繁，而且不仅局限于和我的互动，他甚至会选择坐在别人的身边，连续几个小时都不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习惯让我们的社交活动变得有些尴尬</w:t>
      </w:r>
      <w:r>
        <w:rPr>
          <w:sz w:val="32"/>
          <w:szCs w:val="32"/>
        </w:rPr>
        <w:t>&lt;/p&gt;&lt;p&gt;&lt;img src="/static-img/Zn7tMA5xYZ79VtLq-gflnYHNPfo71MmruLSGVp-S9l6kFHgK2GNna9iEsRw98Fcj7mYZAcKDF7BYEybnzrLfTzwXI9L40hnBL2oeRytQZujEeIqr7buYkaHq9hjmxtollmZAjprp68XfgRgWhaKRIRQHS_5A6ypavaGVC0pV6-Tta2CPLw1g8-5gIm-j4e1u.jpg"&gt;&lt;/p&gt;&lt;p&gt;</w:t>
      </w:r>
      <w:r>
        <w:rPr>
          <w:sz w:val="32"/>
          <w:szCs w:val="32"/>
        </w:rPr>
        <w:t>每次聚会或者家宴，我们都会有一段相对安静的时光，通常是大家都带着自己的电子设备。这种时候，他就会悄无声息地找到一张空椅子，将自己置于所有人的视线中。他似乎很享受那种被关注而又不需要主动参与的情形。我曾多次试图开导过他，但他的回答总是一句“我只是好奇”或“我觉得这样能让我更放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举止也影响了我们的亲密关系</w:t>
      </w:r>
      <w:r>
        <w:rPr>
          <w:sz w:val="32"/>
          <w:szCs w:val="32"/>
        </w:rPr>
        <w:t>&lt;/p&gt;&lt;p&gt;&lt;img src="/static-img/O93ywvrOSJX3KWDkzWeLmYHNPfo71MmruLSGVp-S9l6kFHgK2GNna9iEsRw98Fcj7mYZAcKDF7BYEybnzrLfTzwXI9L40hnBL2oeRytQZujEeIqr7buYkaHq9hjmxtollmZAjprp68XfgRgWhaKRIRQHS_5A6ypavaGVC0pV6-Tta2CPLw1g8-5gIm-j4e1u.jpg"&gt;&lt;/p&gt;&lt;p&gt;</w:t>
      </w:r>
      <w:r>
        <w:rPr>
          <w:sz w:val="32"/>
          <w:szCs w:val="32"/>
        </w:rPr>
        <w:t>当我们两个独处的时候，我发现这件事开始影响到了我们的关系。有时候，当我沉浸在某个激烈的小组战斗中时，他突然站起来，说需要去做点事情，然后就消失了几分钟。这让我感到有些不安，因为不知道他的行为背后隐藏着什么情感。在那些瞬间，我意识到，如果不能解决这个问题，它可能会逐渐成为我们关系中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理解并改变这一状况</w:t>
      </w:r>
      <w:r>
        <w:rPr>
          <w:sz w:val="32"/>
          <w:szCs w:val="32"/>
        </w:rPr>
        <w:t>&lt;/p&gt;&lt;p&gt;&lt;img src="/static-img/Nr093TxD8Y5JuZIYMJrf9IHNPfo71MmruLSGVp-S9l6kFHgK2GNna9iEsRw98Fcj7mYZAcKDF7BYEybnzrLfTzwXI9L40hnBL2oeRytQZujEeIqr7buYkaHq9hjmxtollmZAjprp68XfgRgWhaKRIRQHS_5A6ypavaGVC0pV6-Tta2CPLw1g8-5gIm-j4e1u.jpg"&gt;&lt;/p&gt;&lt;p&gt;</w:t>
      </w:r>
      <w:r>
        <w:rPr>
          <w:sz w:val="32"/>
          <w:szCs w:val="32"/>
        </w:rPr>
        <w:t>为了深入了解这一现象，我开始观察更多周围的人，看他们是否也有类似的经验。在一些情况下，他们确实提到了同样的感觉——有人在他们身边花费大量时间，而这些人却从未真正参与进来或表达出任何积极的情绪反应。我意识到，这可能是一个普遍的问题，是不是人类天生对于被关注和认可有一定的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探讨解决方案</w:t>
      </w:r>
      <w:r>
        <w:rPr>
          <w:sz w:val="32"/>
          <w:szCs w:val="32"/>
        </w:rPr>
        <w:t>&lt;/p&gt;&lt;p&gt;&lt;img src="/static-img/xYrh0p9y-2RUhMWOPxDAL4HNPfo71MmruLSGVp-S9l6kFHgK2GNna9iEsRw98Fcj7mYZAcKDF7BYEybnzrLfTzwXI9L40hnBL2oeRytQZujEeIqr7buYkaHq9hjmxtollmZAjprp68XfgRgWhaKRIRQHS_5A6ypavaGVC0pV6-Tta2CPLw1g8-5gIm-j4e1u.jpg"&gt;&lt;/p&gt;&lt;p&gt;</w:t>
      </w:r>
      <w:r>
        <w:rPr>
          <w:sz w:val="32"/>
          <w:szCs w:val="32"/>
        </w:rPr>
        <w:t>最终，在一次长谈之后，我们决定采取行动来改变这一状态。我鼓励他分享一下为什么这这么重要给了他，以及它如何帮助缓解压力或满足某些需求。他坦白说，每当看到别人们笑、紧张或完全投入其中的时候，他感到一种难以言喻的心理平衡。但同时，也承诺要尽量控制自己的行为，不再那么明显地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接受：新的生活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调整，我们的情况发生了转变。虽然偶尔还是会出现小插曲，但现在已经不像过去那么频繁，也没有以前那样引发焦虑和尴尬。当我回头看看，那个曾经让我困惑且沮丧的问题，现在已经成为了一个可以共度时光的话题之一，而不是分隔两个人之间沟通的一道坎。而对于那位曾经沉迷于“看别人玩自己”的男人来说，或许最大的变化是在于，对爱情和信任更为深刻的一层认识，让彼此都能够理解，并继续前行。</w:t>
      </w:r>
      <w:r>
        <w:rPr>
          <w:sz w:val="32"/>
          <w:szCs w:val="32"/>
        </w:rPr>
        <w:t>&lt;/p&gt;&lt;p&gt;&lt;a href = "/doc/626296-</w:t>
      </w:r>
      <w:r>
        <w:rPr>
          <w:sz w:val="32"/>
          <w:szCs w:val="32"/>
        </w:rPr>
        <w:t>男朋友对他人游戏倾心男朋友热衷于观察他人玩游戏的行为</w:t>
      </w:r>
      <w:r>
        <w:rPr>
          <w:sz w:val="32"/>
          <w:szCs w:val="32"/>
        </w:rPr>
        <w:t>.doc" rel="alternate" download="626296-</w:t>
      </w:r>
      <w:r>
        <w:rPr>
          <w:sz w:val="32"/>
          <w:szCs w:val="32"/>
        </w:rPr>
        <w:t>男朋友对他人游戏倾心男朋友热衷于观察他人玩游戏的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