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追寻秉性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人总是能找到他们的位置，无论这个位置是否显赫，但有些人却总是在寻找更高的目标，他们的心中有着无比的渴望和追求。这种对梦想不懈追求的精神，就是我们今天要探讨的话题——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。</w:t>
      </w:r>
      <w:r>
        <w:rPr>
          <w:sz w:val="32"/>
          <w:szCs w:val="32"/>
        </w:rPr>
        <w:t>&lt;/p&gt;&lt;p&gt;&lt;img src="/static-img/UimnZ4EUOAle_hUiYaLjlJ30nXggMqLChmVKztN7ihJBLUFBW-BaOIhGjZ3Vr-bI.jpeg"&gt;&lt;/p&gt;&lt;p&gt;</w:t>
      </w:r>
      <w:r>
        <w:rPr>
          <w:sz w:val="32"/>
          <w:szCs w:val="32"/>
        </w:rPr>
        <w:t>首先，我们来看看什么是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？这是一种哲学上的概念，它意味着每个人都应该按照自己的本性去生活，不应强行适应社会或他人的期望，而应该保持真实的一面，即使这样做可能会让自己处于一个“低等”的地位。这种理念鼓励人们坚持自己的信念，哪怕这意味着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观点在现实生活中是如何体现出来呢？我们可以从一些成功人士身上看到这一点。比如说，苹果公司创始人乔布斯，他一直坚持自己对产品设计的理念，即使市场上很多人认为他的想法太前卫、太过分。他没有被外界的声音所左右，最终成就了苹果成为世界上最有价值的公司之一。</w:t>
      </w:r>
      <w:r>
        <w:rPr>
          <w:sz w:val="32"/>
          <w:szCs w:val="32"/>
        </w:rPr>
        <w:t>&lt;/p&gt;&lt;p&gt;&lt;img src="/static-img/t6_1FHtQfuL3R-eELRdJAJ30nXggMqLChmVKztN7ihIX3EN8KKaLYbpH5YowFxrUbEFOU-vaik4WiP1JPUItLEMcgWOtJBYQPGd11WxfU1Y4hFw1QT1H36_nuXDmunCq4gioflGQnlrZk4U8LJ8jfMIdebSlnngGzMmNTb96A3XuiwwBScnaZSnxWBsRtPjXkAQJ1DkSeJb5vKXSYpbDUoEzC8PCY8bn04zK6-ggduU.jpg"&gt;&lt;/p&gt;&lt;p&gt;</w:t>
      </w:r>
      <w:r>
        <w:rPr>
          <w:sz w:val="32"/>
          <w:szCs w:val="32"/>
        </w:rPr>
        <w:t>再如，微软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初期的时候，他和鲍尔默一起开发了早期版本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但当时很多专家都认为这是个失败项目。但他们没有放弃，因为他们相信自己的技术和创新思维。现在看来，他们那种不屈不挠、坚守自我原则的人生态度，是多么正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著名作家，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，他的小说《汤姆索亚历险记》中的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是个典型例子。在那个时代，小男孩们通常都是受教育并成为律师或者商人的，但是汤姆选择了冒险和自由，而不是遵循传统道路。这正是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精神的一种体现。</w:t>
      </w:r>
      <w:r>
        <w:rPr>
          <w:sz w:val="32"/>
          <w:szCs w:val="32"/>
        </w:rPr>
        <w:t>&lt;/p&gt;&lt;p&gt;&lt;img src="/static-img/fmCg-pZjB0YY7uHz6eUHW530nXggMqLChmVKztN7ihIX3EN8KKaLYbpH5YowFxrUbEFOU-vaik4WiP1JPUItLEMcgWOtJBYQPGd11WxfU1Y4hFw1QT1H36_nuXDmunCq4gioflGQnlrZk4U8LJ8jfMIdebSlnngGzMmNTb96A3XuiwwBScnaZSnxWBsRtPjXkAQJ1DkSeJb5vKXSYpbDUoEzC8PCY8bn04zK6-ggduU.png"&gt;&lt;/p&gt;&lt;p&gt;</w:t>
      </w:r>
      <w:r>
        <w:rPr>
          <w:sz w:val="32"/>
          <w:szCs w:val="32"/>
        </w:rPr>
        <w:t>当然，不同的人可能会根据自己的情况而有不同的理解和应用方式。例如，对于那些处于弱势群体的人来说，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可能意味着勇敢地站起来，为自己争取平权；对于那些想要实现梦想的人来说，它可能就是一种激励，让他们不放弃真实自我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是一种鼓舞人心的情感，它提醒我们即使在困难重重的情况下，也要保持自我，不断向着梦想前进。这条路并不容易，但正因为如此，每一步成功才显得更加珍贵。如果你也愿意为你的梦想奋斗，那么请不要犹豫，就像那句古话所说：“天道酬勤”。</w:t>
      </w:r>
      <w:r>
        <w:rPr>
          <w:sz w:val="32"/>
          <w:szCs w:val="32"/>
        </w:rPr>
        <w:t>&lt;/p&gt;&lt;p&gt;&lt;img src="/static-img/Iw5-IX-7AKBhSwt941jAiJ30nXggMqLChmVKztN7ihIX3EN8KKaLYbpH5YowFxrUbEFOU-vaik4WiP1JPUItLEMcgWOtJBYQPGd11WxfU1Y4hFw1QT1H36_nuXDmunCq4gioflGQnlrZk4U8LJ8jfMIdebSlnngGzMmNTb96A3XuiwwBScnaZSnxWBsRtPjXkAQJ1DkSeJb5vKXSYpbDUoEzC8PCY8bn04zK6-ggduU.jpg"&gt;&lt;/p&gt;&lt;p&gt;&lt;a href = "/doc/62628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追寻秉性与梦想的旅程</w:t>
      </w:r>
      <w:r>
        <w:rPr>
          <w:sz w:val="32"/>
          <w:szCs w:val="32"/>
        </w:rPr>
        <w:t>.doc" rel="alternate" download="62628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追寻秉性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