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的另一面揭开高</w:t>
      </w:r>
      <w:r>
        <w:rPr>
          <w:sz w:val="48"/>
          <w:szCs w:val="48"/>
        </w:rPr>
        <w:t>-definition</w:t>
      </w:r>
      <w:r>
        <w:rPr>
          <w:sz w:val="48"/>
          <w:szCs w:val="48"/>
        </w:rPr>
        <w:t>国语片幕下的历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无数传奇故事和神秘人物，慈禧太后便是其中之一。她的名声远扬，但人们对她的了解多停留在官方记录之上，很少有人深入探究她那被称为“慈禧的秘密生活高清完整 国语”的私人世界。在这篇文章中，我们将揭开一角隐藏在光影中的慈禧，让读者有机会从一个全新的角度去理解这个曾经改变中国命运的女性。</w:t>
      </w:r>
      <w:r>
        <w:rPr>
          <w:sz w:val="32"/>
          <w:szCs w:val="32"/>
        </w:rPr>
        <w:t>&lt;/p&gt;&lt;p&gt;&lt;img src="/static-img/2Ay1V-ULUEAHQrit1DVjE9kMJj1CYh8mDw0GcugwBKORkPCdyED_bvt4L2lGwOum.jpeg"&gt;&lt;/p&gt;&lt;p&gt;</w:t>
      </w:r>
      <w:r>
        <w:rPr>
          <w:sz w:val="32"/>
          <w:szCs w:val="32"/>
        </w:rPr>
        <w:t>首先，她的日常生活可能与公众印象中的不同。传统观点认为她是一个权力欲强、控制严格的人物，但实际上，在没有外界干扰的情况下，她展现出一种温柔和细腻的一面。她喜欢收藏各种各样的花卉，尤其是兰花，这种爱好不仅显示了她的艺术品味，也反映了她内心的一份宁静与平和。在电影《慈禧》中，这一方面得到了生动刻画，使我们可以更直观地感受到这种转变。</w:t>
      </w:r>
      <w:r>
        <w:rPr>
          <w:sz w:val="32"/>
          <w:szCs w:val="32"/>
        </w:rPr>
        <w:t>&lt;/p&gt;&lt;p&gt;</w:t>
      </w:r>
      <w:r>
        <w:rPr>
          <w:sz w:val="32"/>
          <w:szCs w:val="32"/>
        </w:rPr>
        <w:t>其次，她对于科技的热情也是一个值得关注的话题。作为</w:t>
      </w:r>
      <w:r>
        <w:rPr>
          <w:sz w:val="32"/>
          <w:szCs w:val="32"/>
        </w:rPr>
        <w:t>19</w:t>
      </w:r>
      <w:r>
        <w:rPr>
          <w:sz w:val="32"/>
          <w:szCs w:val="32"/>
        </w:rPr>
        <w:t>世纪末</w:t>
      </w:r>
      <w:r>
        <w:rPr>
          <w:sz w:val="32"/>
          <w:szCs w:val="32"/>
        </w:rPr>
        <w:t>20</w:t>
      </w:r>
      <w:r>
        <w:rPr>
          <w:sz w:val="32"/>
          <w:szCs w:val="32"/>
        </w:rPr>
        <w:t>世纪初中国最有影响力的皇帝之一，慈禧对新式教育、科学技术持开放态度，并且积极推广这些知识到民间。这一点通过一些未公开的手稿以及现代研究成果得以证实，如她支持建立近代化学校，以及鼓励学习西方医学等行为，都体现了她对于未来进步的坚定信念。</w:t>
      </w:r>
      <w:r>
        <w:rPr>
          <w:sz w:val="32"/>
          <w:szCs w:val="32"/>
        </w:rPr>
        <w:t>&lt;/p&gt;&lt;p&gt;&lt;img src="/static-img/KvfnG42MpYcDNYC-fGdurtkMJj1CYh8mDw0GcugwBKOVyKEL0E0QkhCbX7GIut1vXepFk_s8BvcN1viVAWRcITkDrk_9X-p_nYSfnInteAgbJ6_n6hyMDcbPj0LpSGCAHcfS0IGANNgPS3hN_eho_Xu2CFUgDQZQ5OfDG8xdEZN8J9d5v1BMHCizvInaGK9l.jpeg"&gt;&lt;/p&gt;&lt;p&gt;</w:t>
      </w:r>
      <w:r>
        <w:rPr>
          <w:sz w:val="32"/>
          <w:szCs w:val="32"/>
        </w:rPr>
        <w:t>再者，她的人文关怀同样令人敬佩。尽管身处政治漩涡之中，却始终保持着对民生的关注。她设立了许多社会福利机构，如救济贫困家庭、帮助灾难受害者等项目，这些都是当时社会上的重要事业。此外，由于电影《慈禧》的拍摄精确重现历史背景，我们能够更加清晰地看到这些善举背后的理念与行动。</w:t>
      </w:r>
      <w:r>
        <w:rPr>
          <w:sz w:val="32"/>
          <w:szCs w:val="32"/>
        </w:rPr>
        <w:t>&lt;/p&gt;&lt;p&gt;</w:t>
      </w:r>
      <w:r>
        <w:rPr>
          <w:sz w:val="32"/>
          <w:szCs w:val="32"/>
        </w:rPr>
        <w:t>此外，还有关于她的个人感情史，即使是在宫廷里也颇具争议性的部分。传言中，与某位宠臣之间存在的情感纽带，而这一切似乎都藏匿于宫廷深处，不为大众所知。在一些文学作品或戏剧中，以幻想手法描绘出了这样的情节，而是否真的如此，则需要更多考古学家的发掘来证明。</w:t>
      </w:r>
      <w:r>
        <w:rPr>
          <w:sz w:val="32"/>
          <w:szCs w:val="32"/>
        </w:rPr>
        <w:t>&lt;/p&gt;&lt;p&gt;&lt;img src="/static-img/uccuND0s5oL9Wvo2GLUaltkMJj1CYh8mDw0GcugwBKOVyKEL0E0QkhCbX7GIut1vXepFk_s8BvcN1viVAWRcITkDrk_9X-p_nYSfnInteAgbJ6_n6hyMDcbPj0LpSGCAHcfS0IGANNgPS3hN_eho_Xu2CFUgDQZQ5OfDG8xdEZN8J9d5v1BMHCizvInaGK9l.jpeg"&gt;&lt;/p&gt;&lt;p&gt;</w:t>
      </w:r>
      <w:r>
        <w:rPr>
          <w:sz w:val="32"/>
          <w:szCs w:val="32"/>
        </w:rPr>
        <w:t>最后，那些关于她的隐逸生活也值得我们探讨。在晚年，由于身体原因，被迫退出政坛后，她选择了一种比较安静而舒适的生活方式，比如居住在圆明园或者其他偏僻的地方，对外界保持距离。而这些地方正是那些隐藏着往昔荣耀与悲剧痕迹的地方，它们见证了多少岁月流逝又如何悄然改变？</w:t>
      </w:r>
      <w:r>
        <w:rPr>
          <w:sz w:val="32"/>
          <w:szCs w:val="32"/>
        </w:rPr>
        <w:t>&lt;/p&gt;&lt;p&gt;</w:t>
      </w:r>
      <w:r>
        <w:rPr>
          <w:sz w:val="32"/>
          <w:szCs w:val="32"/>
        </w:rPr>
        <w:t>总结来说，“慈禧的秘密生活高清完整 国语”提供了一种全新的视角让我们去认识这个曾经掌握国家命运的大太后，从而发现除了权力斗争之外还有很多其他维度去理解这个复杂而迷人的女性形象。这不仅是一场时间旅行，更是一次心灵穿越，让我们从不同的角度去重新审视那个时代及那个女人。</w:t>
      </w:r>
      <w:r>
        <w:rPr>
          <w:sz w:val="32"/>
          <w:szCs w:val="32"/>
        </w:rPr>
        <w:t>&lt;/p&gt;&lt;p&gt;&lt;img src="/static-img/UdoXq4Dv-bYI2GhnC3VsqdkMJj1CYh8mDw0GcugwBKOVyKEL0E0QkhCbX7GIut1vXepFk_s8BvcN1viVAWRcITkDrk_9X-p_nYSfnInteAgbJ6_n6hyMDcbPj0LpSGCAHcfS0IGANNgPS3hN_eho_Xu2CFUgDQZQ5OfDG8xdEZN8J9d5v1BMHCizvInaGK9l.jpeg"&gt;&lt;/p&gt;&lt;p&gt;&lt;a href = "/doc/626158-</w:t>
      </w:r>
      <w:r>
        <w:rPr>
          <w:sz w:val="32"/>
          <w:szCs w:val="32"/>
        </w:rPr>
        <w:t>探秘慈禧的另一面揭开高</w:t>
      </w:r>
      <w:r>
        <w:rPr>
          <w:sz w:val="32"/>
          <w:szCs w:val="32"/>
        </w:rPr>
        <w:t>-definition</w:t>
      </w:r>
      <w:r>
        <w:rPr>
          <w:sz w:val="32"/>
          <w:szCs w:val="32"/>
        </w:rPr>
        <w:t>国语片幕下的历史真相</w:t>
      </w:r>
      <w:r>
        <w:rPr>
          <w:sz w:val="32"/>
          <w:szCs w:val="32"/>
        </w:rPr>
        <w:t>.doc" rel="alternate" download="626158-</w:t>
      </w:r>
      <w:r>
        <w:rPr>
          <w:sz w:val="32"/>
          <w:szCs w:val="32"/>
        </w:rPr>
        <w:t>探秘慈禧的另一面揭开高</w:t>
      </w:r>
      <w:r>
        <w:rPr>
          <w:sz w:val="32"/>
          <w:szCs w:val="32"/>
        </w:rPr>
        <w:t>-definition</w:t>
      </w:r>
      <w:r>
        <w:rPr>
          <w:sz w:val="32"/>
          <w:szCs w:val="32"/>
        </w:rPr>
        <w:t>国语片幕下的历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