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的紧致让他闷哼出他的飞行之谜空姐那一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飞行之谜：空姐那一夜的秘密</w:t>
      </w:r>
      <w:r>
        <w:rPr>
          <w:sz w:val="32"/>
          <w:szCs w:val="32"/>
        </w:rPr>
        <w:t>&lt;/p&gt;&lt;p&gt;&lt;img src="/static-img/yVyyDX13DBhqlisKqFM_ZhVGUNVd1YBHspqot90cj9yJnXgZzQfXkKigrY3dNELw.jpg"&gt;&lt;/p&gt;&lt;p&gt;</w:t>
      </w:r>
      <w:r>
        <w:rPr>
          <w:sz w:val="32"/>
          <w:szCs w:val="32"/>
        </w:rPr>
        <w:t>在航班起降的喧嚣中，他始终记得那一晚，空姐的紧致让他闷哼出。自从遇见了她，那个小巧的身躯和坚定的眼神，就像是航空公司最好的广告词汇。但是，他并不知道，这段旅程将开启一个关于欲望与控制、力量与顺服的奇妙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寒冷而漫长的冬季夜晚。他坐在经济舱的一排座位上，一杯淡水摆在手边，随着飞机缓缓升高，他的心情也跟着变得沉重。突然间，耳边传来服务员的声音，她温柔而熟练地介绍即将开始的手提箱储藏服务。在这个过程中，她必须穿过狭窄的人群，每一步都透露出一种不容置疑的自信。</w:t>
      </w:r>
      <w:r>
        <w:rPr>
          <w:sz w:val="32"/>
          <w:szCs w:val="32"/>
        </w:rPr>
        <w:t>&lt;/p&gt;&lt;p&gt;&lt;img src="/static-img/XecK8ziY0iQogRUSPfQitBVGUNVd1YBHspqot90cj9zsmgAGw7ouE39WF953v-2crBpXRBxsptvNBPRzayniEHwscZmx2-cM67ngW2B3PRu55MM_LLXUSm6dUw3MYRJGmct4Y9v_MoFp-PKZGnc7nA.jpg"&gt;&lt;/p&gt;&lt;p&gt;</w:t>
      </w:r>
      <w:r>
        <w:rPr>
          <w:sz w:val="32"/>
          <w:szCs w:val="32"/>
        </w:rPr>
        <w:t>她的紧致不仅体现在每个动作背后的精确性，更体现在她对自己的掌控力。当她低头弯腰时，那些看似无关痛痒的小动作，却能让人感觉到一种不可抗拒的情感波动。他的目光被吸引，不由自主地追随着她的身影，仿佛整个世界都围绕在这位空姐周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浓，当飞机进入睡眠模式时，她走向他的座位，用轻柔的声音询问是否需要帮助。她微笑着看着他，然后转向后面准备打开手提箱。这一次，当她的身体接触到了门口时，那种紧致</w:t>
      </w:r>
      <w:r>
        <w:rPr>
          <w:sz w:val="32"/>
          <w:szCs w:val="32"/>
        </w:rPr>
        <w:t>ness</w:t>
      </w:r>
      <w:r>
        <w:rPr>
          <w:sz w:val="32"/>
          <w:szCs w:val="32"/>
        </w:rPr>
        <w:t>，如同触电般刺激了他的五官。他几乎要闷哼出声，但却被压抑在胸腔深处，只好用力咬牙抵御这种强烈的情绪波动。</w:t>
      </w:r>
      <w:r>
        <w:rPr>
          <w:sz w:val="32"/>
          <w:szCs w:val="32"/>
        </w:rPr>
        <w:t>&lt;/p&gt;&lt;p&gt;&lt;img src="/static-img/IB3ASchXLwBnIiptxQpDABVGUNVd1YBHspqot90cj9zsmgAGw7ouE39WF953v-2crBpXRBxsptvNBPRzayniEHwscZmx2-cM67ngW2B3PRu55MM_LLXUSm6dUw3MYRJGmct4Y9v_MoFp-PKZGnc7nA.jpg"&gt;&lt;/p&gt;&lt;p&gt;</w:t>
      </w:r>
      <w:r>
        <w:rPr>
          <w:sz w:val="32"/>
          <w:szCs w:val="32"/>
        </w:rPr>
        <w:t>直到最后，当她离开的时候，他才意识到自己多么渴望那种近距离接触。那份无法言说的羞耻和兴奋，让他心中的某些秘密彻底暴露出来。他知道，从此之后，无论是再次乘坐任何航班，都会想起那个名叫“紧致”的名字，以及它带来的那种特殊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下一次旅行，他能够找到勇气，将这些隐秘的情感宣泄出去，而不是像这次一样，被“空姐的紧致”所迷惑，并闷哼出声。</w:t>
      </w:r>
      <w:r>
        <w:rPr>
          <w:sz w:val="32"/>
          <w:szCs w:val="32"/>
        </w:rPr>
        <w:t>&lt;/p&gt;&lt;p&gt;&lt;img src="/static-img/jymwF-KEMw69zF1VMEA4YRVGUNVd1YBHspqot90cj9zsmgAGw7ouE39WF953v-2crBpXRBxsptvNBPRzayniEHwscZmx2-cM67ngW2B3PRu55MM_LLXUSm6dUw3MYRJGmct4Y9v_MoFp-PKZGnc7nA.png"&gt;&lt;/p&gt;&lt;p&gt;&lt;a href = "/doc/625889-</w:t>
      </w:r>
      <w:r>
        <w:rPr>
          <w:sz w:val="32"/>
          <w:szCs w:val="32"/>
        </w:rPr>
        <w:t>空姐的紧致让他闷哼出他的飞行之谜空姐那一夜的秘密</w:t>
      </w:r>
      <w:r>
        <w:rPr>
          <w:sz w:val="32"/>
          <w:szCs w:val="32"/>
        </w:rPr>
        <w:t>.doc" rel="alternate" download="625889-</w:t>
      </w:r>
      <w:r>
        <w:rPr>
          <w:sz w:val="32"/>
          <w:szCs w:val="32"/>
        </w:rPr>
        <w:t>空姐的紧致让他闷哼出他的飞行之谜空姐那一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