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w:t>
      </w:r>
      <w:r>
        <w:rPr>
          <w:sz w:val="48"/>
          <w:szCs w:val="48"/>
        </w:rPr>
        <w:t>-</w:t>
      </w:r>
      <w:r>
        <w:rPr>
          <w:sz w:val="48"/>
          <w:szCs w:val="48"/>
        </w:rPr>
        <w:t>虚拟世界里的真实故事风语手机小说网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时代，人们渴望逃离日常的压力和烦恼，寻找一片属于自己的世界。风语手机小说网正是为此而生，它提供了一种全新的阅读体验，让读者可以随心所欲地探索各种奇幻故事。</w:t>
      </w:r>
      <w:r>
        <w:rPr>
          <w:sz w:val="32"/>
          <w:szCs w:val="32"/>
        </w:rPr>
        <w:t>&lt;/p&gt;&lt;p&gt;&lt;img src="/static-img/WMGPmlEU-ZMdPAqpWb3rmScqhdS3qIt_BuO-DLyK5CipyCi62n1bhuqzhw3rdp_P.jpg"&gt;&lt;/p&gt;&lt;p&gt;</w:t>
      </w:r>
      <w:r>
        <w:rPr>
          <w:sz w:val="32"/>
          <w:szCs w:val="32"/>
        </w:rPr>
        <w:t>风语手机小说网的创意源于对传统文学形式的一次大胆尝试——将经典小说适配至智能手机平台。通过精心设计的用户界面和互动功能，读者不仅能沉浸在书中世界，还能参与其中，与作者或其他读者交流思想、分享感受。这种新颖的阅读方式让传统的小说内容得以更新，以符合现代人的生活节奏和需求。</w:t>
      </w:r>
      <w:r>
        <w:rPr>
          <w:sz w:val="32"/>
          <w:szCs w:val="32"/>
        </w:rPr>
        <w:t>&lt;/p&gt;&lt;p&gt;</w:t>
      </w:r>
      <w:r>
        <w:rPr>
          <w:sz w:val="32"/>
          <w:szCs w:val="32"/>
        </w:rPr>
        <w:t>例如，有一个名叫《梦境守护者的秘密》的小说，在风语手机小说网上获得了巨大的成功。这部作品讲述了一个勇敢的心灵医生如何用她的力量保护人们免受噩梦困扰。她们使用一种特殊的手法，将虚拟现实技术融入到故事中，让读者仿佛真的进入了那个神秘又危险的地方。</w:t>
      </w:r>
      <w:r>
        <w:rPr>
          <w:sz w:val="32"/>
          <w:szCs w:val="32"/>
        </w:rPr>
        <w:t>&lt;/p&gt;&lt;p&gt;&lt;img src="/static-img/AwZZdGiGiZG_pt1C9gw-iScqhdS3qIt_BuO-DLyK5ChnqewkaGrGRK8SKIAdp1GGqw5EEJd9KxoaqwDy4OYKMWcmpJ0CPEGuzbFmTU_CzZ6U9SQOwKtTEhB9OQjxFraQdwBa6PXi-0uBDIfKDimSvqa06oQSIbz57CMnAyaHrVgb92BR7bncq0Dup2CmcaUi.jpg"&gt;&lt;/p&gt;&lt;p&gt;</w:t>
      </w:r>
      <w:r>
        <w:rPr>
          <w:sz w:val="32"/>
          <w:szCs w:val="32"/>
        </w:rPr>
        <w:t>除了原创作品，风语还收录了许多经典佳作，如《三国演义》、《西游记》等，这些著名作品经过现代化改编，不仅保留了古代文化的精髓，也增添了一丝现代感，使其更加吸引人。无论是历史背景还是人物刻画，都有着独特的情怀和深邃内涵，让每个章节都像是穿越时空直达前世今生。</w:t>
      </w:r>
      <w:r>
        <w:rPr>
          <w:sz w:val="32"/>
          <w:szCs w:val="32"/>
        </w:rPr>
        <w:t>&lt;/p&gt;&lt;p&gt;</w:t>
      </w:r>
      <w:r>
        <w:rPr>
          <w:sz w:val="32"/>
          <w:szCs w:val="32"/>
        </w:rPr>
        <w:t>当然，每个人的喜好不同，因此风语也会根据不同的兴趣推出多样化的小说分类，从科幻、恐怖到浪漫情缘，无所不包。在这里，你可以找到自己最喜欢类型的小说，并且享受一次次的心灵旅行。而且，由于它拥有庞大的社区支持系统，当你遇到某个角色或者事件感到迷惑时，只需轻触屏幕，就能立即找到解答，或许还有惊喜等着你的发现。</w:t>
      </w:r>
      <w:r>
        <w:rPr>
          <w:sz w:val="32"/>
          <w:szCs w:val="32"/>
        </w:rPr>
        <w:t>&lt;/p&gt;&lt;p&gt;&lt;img src="/static-img/pAkM1zpgsaY1E0nfmn-cuicqhdS3qIt_BuO-DLyK5ChnqewkaGrGRK8SKIAdp1GGqw5EEJd9KxoaqwDy4OYKMWcmpJ0CPEGuzbFmTU_CzZ6U9SQOwKtTEhB9OQjxFraQdwBa6PXi-0uBDIfKDimSvqa06oQSIbz57CMnAyaHrVgb92BR7bncq0Dup2CmcaUi.jpg"&gt;&lt;/p&gt;&lt;p&gt;</w:t>
      </w:r>
      <w:r>
        <w:rPr>
          <w:sz w:val="32"/>
          <w:szCs w:val="32"/>
        </w:rPr>
        <w:t>总之，风语手机小说网成为了我们追求精神世界自由与想象力的窗口。不管你是在公交车上、咖啡厅里还是家里的沙发上，它都会伴随着你，用文字编织出的奇幻篇章带给你无尽欢愉。此外，它还鼓励更多的人投身写作，为这个平台不断注入新鲜血液，使每一次打开应用程序都充满期待和惊喜。</w:t>
      </w:r>
      <w:r>
        <w:rPr>
          <w:sz w:val="32"/>
          <w:szCs w:val="32"/>
        </w:rPr>
        <w:t>&lt;/p&gt;&lt;p&gt;&lt;a href = "/doc/625874-</w:t>
      </w:r>
      <w:r>
        <w:rPr>
          <w:sz w:val="32"/>
          <w:szCs w:val="32"/>
        </w:rPr>
        <w:t>风语手机小说网</w:t>
      </w:r>
      <w:r>
        <w:rPr>
          <w:sz w:val="32"/>
          <w:szCs w:val="32"/>
        </w:rPr>
        <w:t>-</w:t>
      </w:r>
      <w:r>
        <w:rPr>
          <w:sz w:val="32"/>
          <w:szCs w:val="32"/>
        </w:rPr>
        <w:t>虚拟世界里的真实故事风语手机小说网的奇幻篇章</w:t>
      </w:r>
      <w:r>
        <w:rPr>
          <w:sz w:val="32"/>
          <w:szCs w:val="32"/>
        </w:rPr>
        <w:t>.doc" rel="alternate" download="625874-</w:t>
      </w:r>
      <w:r>
        <w:rPr>
          <w:sz w:val="32"/>
          <w:szCs w:val="32"/>
        </w:rPr>
        <w:t>风语手机小说网</w:t>
      </w:r>
      <w:r>
        <w:rPr>
          <w:sz w:val="32"/>
          <w:szCs w:val="32"/>
        </w:rPr>
        <w:t>-</w:t>
      </w:r>
      <w:r>
        <w:rPr>
          <w:sz w:val="32"/>
          <w:szCs w:val="32"/>
        </w:rPr>
        <w:t>虚拟世界里的真实故事风语手机小说网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