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教师的舞蹈突变成最大音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所普通的初中学校里，老师跳舞突然被开到最大，这个事件对学生们来说是一个意外的惊喜。今天，我们就来探索这个故事背后的原因和后果。</w:t>
      </w:r>
      <w:r>
        <w:rPr>
          <w:sz w:val="32"/>
          <w:szCs w:val="32"/>
        </w:rPr>
        <w:t>&lt;/p&gt;&lt;p&gt;&lt;img src="/static-img/0d51OxYy8dVGXJXEgdaxoJFBAcGZnhRF-1CXIl1j5GBpqxSyLLpLnDdIcsOtD9Yv.jpg"&gt;&lt;/p&gt;&lt;p&gt;</w:t>
      </w:r>
      <w:r>
        <w:rPr>
          <w:sz w:val="32"/>
          <w:szCs w:val="32"/>
        </w:rPr>
        <w:t>为什么会发生这样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回顾一下那天上午的情景。在一个阳光明媚的周一早晨，学校正处于课间休息时分。学生们三三两两地聊天玩耍，而老师们则各自准备着下一堂课的教案。当时，一位名叫李老师的小学语文教师正在操场上做暖身运动。她习惯性的将音响开到了小声，以便自己能够更好地集中精神进行锻炼。</w:t>
      </w:r>
      <w:r>
        <w:rPr>
          <w:sz w:val="32"/>
          <w:szCs w:val="32"/>
        </w:rPr>
        <w:t>&lt;/p&gt;&lt;p&gt;&lt;img src="/static-img/tVb02aZA5kJDc_iqUEx7n5FBAcGZnhRF-1CXIl1j5GChHFF9ShdkWUhXUHPrr1E39R_IpIe6zU_TLB3ZLc32wOgPYXvn8jWIRehjwwCvCn24PFZuWtKjAXz2FVqIsXf6wVSNRIn6pTqUQV3U-ZayVCefExpSmEg8pmb7Ggb6SvZO4e2T-spXBHpWqq2FS8rf.jpg"&gt;&lt;/p&gt;&lt;p&gt;</w:t>
      </w:r>
      <w:r>
        <w:rPr>
          <w:sz w:val="32"/>
          <w:szCs w:val="32"/>
        </w:rPr>
        <w:t>然而，在这紧张而又平静的一刻，李老师突发奇想，她决定尝试一下她的另一种爱好——街舞。这次她没有打开音量，因为她担心可能会打扰到其他人。但是，当她开始旋转跳跃的时候，那些充满活力的节奏仿佛吸引了周围人的注意力。一位正在路过操场上的副校长，被这些动作所吸引，不禁停下脚步观看了一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副校长发现并介入</w:t>
      </w:r>
      <w:r>
        <w:rPr>
          <w:sz w:val="32"/>
          <w:szCs w:val="32"/>
        </w:rPr>
        <w:t>&lt;/p&gt;&lt;p&gt;&lt;img src="/static-img/nbmEqFuFJcsJlrWEKYGbmJFBAcGZnhRF-1CXIl1j5GChHFF9ShdkWUhXUHPrr1E39R_IpIe6zU_TLB3ZLc32wOgPYXvn8jWIRehjwwCvCn24PFZuWtKjAXz2FVqIsXf6wVSNRIn6pTqUQV3U-ZayVCefExpSmEg8pmb7Ggb6SvZO4e2T-spXBHpWqq2FS8rf.jpg"&gt;&lt;/p&gt;&lt;p&gt;</w:t>
      </w:r>
      <w:r>
        <w:rPr>
          <w:sz w:val="32"/>
          <w:szCs w:val="32"/>
        </w:rPr>
        <w:t>随着时间的推移，更多的人聚集起来观看这一场面。而那些原本只是偶然经过的地方学生，也不由得停下来观赏起了这场非凡表演。尽管李老师始终保持着谨慎，只是在自己的视野范围内跳动，但她的舞蹈确实给予了大家深刻的印象。不久之后，那位副校长走过来，并且礼貌地向李老师询问是否可以稍微提高一点点音量，以便让更多人也能享受到这份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最初有些犹豫，但当看到那么多同学都在积极参与并且享受这一过程后，李老师同意将音量稍微调高一些。此时，她意识到这是一个独特的情况，是一次不可多得的机会，让孩子们放松身心，同时体验音乐带来的快乐与激情。</w:t>
      </w:r>
      <w:r>
        <w:rPr>
          <w:sz w:val="32"/>
          <w:szCs w:val="32"/>
        </w:rPr>
        <w:t>&lt;/p&gt;&lt;p&gt;&lt;img src="/static-img/KrtvHJpFCRJmjg1Kxmfk-5FBAcGZnhRF-1CXIl1j5GChHFF9ShdkWUhXUHPrr1E39R_IpIe6zU_TLB3ZLc32wOgPYXvn8jWIRehjwwCvCn24PFZuWtKjAXz2FVqIsXf6wVSNRIn6pTqUQV3U-ZayVCefExpSmEg8pmb7Ggb6SvZO4e2T-spXBHpWqq2FS8rf.jpg"&gt;&lt;/p&gt;&lt;p&gt;</w:t>
      </w:r>
      <w:r>
        <w:rPr>
          <w:sz w:val="32"/>
          <w:szCs w:val="32"/>
        </w:rPr>
        <w:t>如何处理这样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事情逐渐展开，学校管理层开始认真对待这个突如其来的变化。他们组织了一次紧急会议讨论该如何处理这种情况，并最终决定允许所有课间休息时间内，如果有教师愿意的话，可以在操场上进行适度的声音活动，只要不会干扰正常教学秩序和其他活动即可。这一决定不仅为教师提供了一种新的表达方式，更为学生提供了一个释放压力、增加学习兴趣的手段。</w:t>
      </w:r>
      <w:r>
        <w:rPr>
          <w:sz w:val="32"/>
          <w:szCs w:val="32"/>
        </w:rPr>
        <w:t>&lt;/p&gt;&lt;p&gt;&lt;img src="/static-img/G0ExW4paHqgAXK3drWRRcZFBAcGZnhRF-1CXIl1j5GChHFF9ShdkWUhXUHPrr1E39R_IpIe6zU_TLB3ZLc32wOgPYXvn8jWIRehjwwCvCn24PFZuWtKjAXz2FVqIsXf6wVSNRIn6pTqUQV3U-ZayVCefExpSmEg8pmb7Ggb6SvZO4e2T-spXBHpWqq2FS8rf.jpg"&gt;&lt;/p&gt;&lt;p&gt;</w:t>
      </w:r>
      <w:r>
        <w:rPr>
          <w:sz w:val="32"/>
          <w:szCs w:val="32"/>
        </w:rPr>
        <w:t>通过这种方式，不仅解决了原先关于声音的问题，还促进了师生之间更加亲密友好的关系。此外，它还提醒我们，即使是在日常生活中寻找灵感和创造性表达也是非常重要的事项。这件事也成为了整个学校的一个传奇，有助于增强团队凝聚力，为未来提供宝贵的心理健康教育经验。在这里，每个人都学会了欣赏音乐带来的力量，以及它如何影响我们的生活态度和行为模式。</w:t>
      </w:r>
      <w:r>
        <w:rPr>
          <w:sz w:val="32"/>
          <w:szCs w:val="32"/>
        </w:rPr>
        <w:t>&lt;/p&gt;&lt;p&gt;&lt;a href = "/doc/625747-</w:t>
      </w:r>
      <w:r>
        <w:rPr>
          <w:sz w:val="32"/>
          <w:szCs w:val="32"/>
        </w:rPr>
        <w:t>老师跳舞突然被开到最大教师的舞蹈突变成最大音量</w:t>
      </w:r>
      <w:r>
        <w:rPr>
          <w:sz w:val="32"/>
          <w:szCs w:val="32"/>
        </w:rPr>
        <w:t>.doc" rel="alternate" download="625747-</w:t>
      </w:r>
      <w:r>
        <w:rPr>
          <w:sz w:val="32"/>
          <w:szCs w:val="32"/>
        </w:rPr>
        <w:t>老师跳舞突然被开到最大教师的舞蹈突变成最大音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