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郭靖与黄蓉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武学大师郭靖与他的妻子黄蓉共同经历了无数风雨。他们不仅是夫妇，更是同道中人，在一起面对着各种挑战和考验。在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这个特殊的时刻，他们迎来了新的征程。</w:t>
      </w:r>
      <w:r>
        <w:rPr>
          <w:sz w:val="32"/>
          <w:szCs w:val="32"/>
        </w:rPr>
        <w:t>&lt;/p&gt;&lt;p&gt;&lt;img src="/static-img/iGlUaTsH8w0QfqypkAryqd1s1-0cbny6wGZ5fNhBYIErkzJceAu9fXs66hm1S7uW.jpg"&gt;&lt;/p&gt;&lt;p&gt;</w:t>
      </w:r>
      <w:r>
        <w:rPr>
          <w:sz w:val="32"/>
          <w:szCs w:val="32"/>
        </w:rPr>
        <w:t>新生代弟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郭靖和黄蓉逐渐年迈，他们开始寻找合适的人选来继承他们的武学遗产。经过一系列严格筛选，最终选择了几位有才华、有潜力的年轻人作为自己的徒弟。这些新生代弟子各有特色，有的是聪明过人，有的是勇猛非凡，但都渴望学习并继承他们所尊敬的大师们的手艺。</w:t>
      </w:r>
      <w:r>
        <w:rPr>
          <w:sz w:val="32"/>
          <w:szCs w:val="32"/>
        </w:rPr>
        <w:t>&lt;/p&gt;&lt;p&gt;&lt;img src="/static-img/xRdCpPQ5jEC0ldm1VXbrdd1s1-0cbny6wGZ5fNhBYIGTD26wvjQr8U1Dp7_wQ-gTVkVlZaAFP038867idsgMJt_ZDe79iAAQmiL9thnnZAJ43mgLG1epU2cXexaH8K9D8WM2n237Se3YyJntkTa3TyCFODfk3KEz1sqskjfdiL7M6hIXiJlvxlyMjEqzvyw_.jpg"&gt;&lt;/p&gt;&lt;p&gt;</w:t>
      </w:r>
      <w:r>
        <w:rPr>
          <w:sz w:val="32"/>
          <w:szCs w:val="32"/>
        </w:rPr>
        <w:t>武林大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批新生代弟子的成长，以及维护整个武林秩序，郭靖决定举办一次规模盛大的武林大会。这次大会不仅邀请了国内外各路高手，还特别邀请了一些历史上著名的大侠前来观摩，并且希望通过这样的场合，让更多的人认识到真正的修行之道，不再迷失在流言蜚语中。</w:t>
      </w:r>
      <w:r>
        <w:rPr>
          <w:sz w:val="32"/>
          <w:szCs w:val="32"/>
        </w:rPr>
        <w:t>&lt;/p&gt;&lt;p&gt;&lt;img src="/static-img/_VUu5gvm4ZfNj_rKWQWO991s1-0cbny6wGZ5fNhBYIGTD26wvjQr8U1Dp7_wQ-gTVkVlZaAFP038867idsgMJt_ZDe79iAAQmiL9thnnZAJ43mgLG1epU2cXexaH8K9D8WM2n237Se3YyJntkTa3TyCFODfk3KEz1sqskjfdiL7M6hIXiJlvxlyMjEqzvyw_.jpg"&gt;&lt;/p&gt;&lt;p&gt;</w:t>
      </w:r>
      <w:r>
        <w:rPr>
          <w:sz w:val="32"/>
          <w:szCs w:val="32"/>
        </w:rPr>
        <w:t>试炼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林大会期间，郭靖安排了一系列艰苦而又充满智慧的问题，使得每位参赛者都必须展现出自己最真实的一面。这些问题涉及到了修为、心性以及对传统文化的理解等多个方面，这对于那些只注重外表功夫却忽视内心修养的小伙计来说，无疑是一次难忘也是痛苦的心灵洗礼。</w:t>
      </w:r>
      <w:r>
        <w:rPr>
          <w:sz w:val="32"/>
          <w:szCs w:val="32"/>
        </w:rPr>
        <w:t>&lt;/p&gt;&lt;p&gt;&lt;img src="/static-img/yz1n2Mq_uEhOXWquP8j06t1s1-0cbny6wGZ5fNhBYIGTD26wvjQr8U1Dp7_wQ-gTVkVlZaAFP038867idsgMJt_ZDe79iAAQmiL9thnnZAJ43mgLG1epU2cXexaH8K9D8WM2n237Se3YyJntkTa3TyCFODfk3KEz1sqskjfdiL7M6hIXiJlvxlyMjEqzvyw_.png"&gt;&lt;/p&gt;&lt;p&gt;</w:t>
      </w:r>
      <w:r>
        <w:rPr>
          <w:sz w:val="32"/>
          <w:szCs w:val="32"/>
        </w:rPr>
        <w:t>内部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顺利的时候，一段隐秘的情报浮出了水面：有一股暗流正在悄然蠢动，其目的就是要破坏这一切，为个人私欲牟取暴利。而这股暗流似乎源自内部，一些曾经信任过的人现在却变成了敌手。这让原本稳固的大门突然变得狭窄起来，每一步走都是踩空步，每一声呼吸都是悬崖边缘。</w:t>
      </w:r>
      <w:r>
        <w:rPr>
          <w:sz w:val="32"/>
          <w:szCs w:val="32"/>
        </w:rPr>
        <w:t>&lt;/p&gt;&lt;p&gt;&lt;img src="/static-img/L8dDOFsGUbWaVy9Ar2LJM91s1-0cbny6wGZ5fNhBYIGTD26wvjQr8U1Dp7_wQ-gTVkVlZaAFP038867idsgMJt_ZDe79iAAQmiL9thnnZAJ43mgLG1epU2cXexaH8K9D8WM2n237Se3YyJntkTa3TyCFODfk3KEz1sqskjfdiL7M6hIXiJlvxlyMjEqzvyw_.jpg"&gt;&lt;/p&gt;&lt;p&gt;</w:t>
      </w:r>
      <w:r>
        <w:rPr>
          <w:sz w:val="32"/>
          <w:szCs w:val="32"/>
        </w:rPr>
        <w:t>外界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从异地传来的消息也提醒着人们，不论是在内部还是外部，都存在不可预知的风险。一群强悍而神秘的异族骑士出现了，他们以残忍和冷酷闻名，对于任何阻碍自己追求目标的事物都不留情面的打击力度。但正是这种威胁，也激发了所有人的团结力量，让他们意识到，只有团结才能抵御外患，同时也能解决内部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紧张刺激至极的情况下，所有的问题似乎都迎刃而解。不论是内部危机还是外界威胁，都被勇敢者的精神所克服。在这个新的时代里，没有比当下的这一刻更重要，因为这是一个全新的开始，是一个由众多英雄创造的一个未来。而站在这个未来之门口的是那位老将军——郭靖，他和他的妻子黄蓉看着眼前的世界，它已经不是那个旧日江湖，而是一个充满希望与未知的地方。</w:t>
      </w:r>
      <w:r>
        <w:rPr>
          <w:sz w:val="32"/>
          <w:szCs w:val="32"/>
        </w:rPr>
        <w:t>&lt;/p&gt;&lt;p&gt;&lt;a href = "/doc/625705-</w:t>
      </w:r>
      <w:r>
        <w:rPr>
          <w:sz w:val="32"/>
          <w:szCs w:val="32"/>
        </w:rPr>
        <w:t>风起云涌郭靖与黄蓉的新征程</w:t>
      </w:r>
      <w:r>
        <w:rPr>
          <w:sz w:val="32"/>
          <w:szCs w:val="32"/>
        </w:rPr>
        <w:t>.doc" rel="alternate" download="625705-</w:t>
      </w:r>
      <w:r>
        <w:rPr>
          <w:sz w:val="32"/>
          <w:szCs w:val="32"/>
        </w:rPr>
        <w:t>风起云涌郭靖与黄蓉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