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监考的泪班长哭着说不能再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监考的泪：班长哭着说不能再深了</w:t>
      </w:r>
      <w:r>
        <w:rPr>
          <w:sz w:val="32"/>
          <w:szCs w:val="32"/>
        </w:rPr>
        <w:t>&lt;/p&gt;&lt;p&gt;&lt;img src="/static-img/kNhijwCV70NBKKVq-5Kqdgcl189cW97p2CtZEJbRalJVUzcapH2QHCN7KLW1LBG-.jpg"&gt;&lt;/p&gt;&lt;p&gt;</w:t>
      </w:r>
      <w:r>
        <w:rPr>
          <w:sz w:val="32"/>
          <w:szCs w:val="32"/>
        </w:rPr>
        <w:t>在一个宁静的校园里，晚风轻拂过每一棵树木。学校的大门关闭了，只留下了一些值班老师和几个学生。他们是那些需要参加补课或者准备考试的孩子们。在这个时候，学校内外都显得格外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静被打破了。一位年轻的女生，她是这所中学的一个班长。她站在教室的一角，眼中带着泪水，她用颤抖的声音说：“不能再深了。”</w:t>
      </w:r>
      <w:r>
        <w:rPr>
          <w:sz w:val="32"/>
          <w:szCs w:val="32"/>
        </w:rPr>
        <w:t>&lt;/p&gt;&lt;p&gt;&lt;img src="/static-img/PGhzTjxoNTb8UU5-KUOmwwcl189cW97p2CtZEJbRalLJf5BnsNiaG7m5YJEcn-Ra1Y4cS_w0Upex3CIMlN4qaibai1iQaJXh-MKhybctCOOYho9tPloMbBRQtAgnTn5f--rwwv1SOGRXcNiX8HtnKbkowR3vql01UH12V6EGRms.jpg"&gt;&lt;/p&gt;&lt;p&gt;</w:t>
      </w:r>
      <w:r>
        <w:rPr>
          <w:sz w:val="32"/>
          <w:szCs w:val="32"/>
        </w:rPr>
        <w:t>这是因为，那个晚上，一场突如其来的强降雨将整个城市笼罩在水珠中。虽然学校已经采取了一些防范措施，但是对于那些没有足够经验或知识来应对自然灾害的人来说，这种情况仍然充满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李明的小男孩，他住在离学校不远的地方，但那天他忘记带钥匙。他只能等待家人回来。而就在这时，他收到了班长发给大家的一个短信：“大家要注意安全！如果有谁无法回家，请找老师。”但李明并不知道他的父母是否会及时回来，因为那天，他们也出去了。</w:t>
      </w:r>
      <w:r>
        <w:rPr>
          <w:sz w:val="32"/>
          <w:szCs w:val="32"/>
        </w:rPr>
        <w:t>&lt;/p&gt;&lt;p&gt;&lt;img src="/static-img/GWtX4tIknDzU2mMtQlMOGAcl189cW97p2CtZEJbRalLJf5BnsNiaG7m5YJEcn-Ra1Y4cS_w0Upex3CIMlN4qaibai1iQaJXh-MKhybctCOOYho9tPloMbBRQtAgnTn5f--rwwv1SOGRXcNiX8HtnKbkowR3vql01UH12V6EGRms.jpg"&gt;&lt;/p&gt;&lt;p&gt;</w:t>
      </w:r>
      <w:r>
        <w:rPr>
          <w:sz w:val="32"/>
          <w:szCs w:val="32"/>
        </w:rPr>
        <w:t>此外，还有一位叫张伟的女生，她住在更远的地方。当她听到暴雨声响起后，不仅担心自己的房子，而且还想到了她的宠物——小狗。但由于交通受阻，她无法及时回到家去照顾它。这使得张伟感到无比焦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问题汇聚到班长身上时，她意识到自己肩上的责任越来越重。她不得不面对各种紧急情况，而她的情绪也随之波动起来。当她看到同学们因为各种原因而陷入困境的时候，她的心就像被洪水冲刷一样，变得空洞和痛苦。</w:t>
      </w:r>
      <w:r>
        <w:rPr>
          <w:sz w:val="32"/>
          <w:szCs w:val="32"/>
        </w:rPr>
        <w:t>&lt;/p&gt;&lt;p&gt;&lt;img src="/static-img/TECkB-amha91sjlEGqyZiAcl189cW97p2CtZEJbRalLJf5BnsNiaG7m5YJEcn-Ra1Y4cS_w0Upex3CIMlN4qaibai1iQaJXh-MKhybctCOOYho9tPloMbBRQtAgnTn5f--rwwv1SOGRXcNiX8HtnKbkowR3vql01UH12V6EGRms.jpg"&gt;&lt;/p&gt;&lt;p&gt;</w:t>
      </w:r>
      <w:r>
        <w:rPr>
          <w:sz w:val="32"/>
          <w:szCs w:val="32"/>
        </w:rPr>
        <w:t>最终，在一次紧急会议上，当所有的问题都集中到了她身上后，班长泣不成声地说出了那个永恒的话语：“不能再深了。”这句话传遍了整个教室，每个人都明白这背后的含义——我们必须尽力保护彼此，以免有人因为我们的疏忽而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任何时候，无论是何种状况，都有一个共同点：每一个人都是相互依存、相互支持的人。在那个夜晚，尽管大地变成了汪洋，但人们的心却更加坚定，他们知道，即使是在最艰难的时候，也可以找到希望和力量。如果你遇见困难，只需抬头，就能看到别人的援手；只要你的声音高声呼唤，就能触动别人的同情心；只要你的心怀善意，就能感受到温暖与安全感。</w:t>
      </w:r>
      <w:r>
        <w:rPr>
          <w:sz w:val="32"/>
          <w:szCs w:val="32"/>
        </w:rPr>
        <w:t>&lt;/p&gt;&lt;p&gt;&lt;img src="/static-img/MwIE_BJyxOjvhXaDi0BI1Acl189cW97p2CtZEJbRalLJf5BnsNiaG7m5YJEcn-Ra1Y4cS_w0Upex3CIMlN4qaibai1iQaJXh-MKhybctCOOYho9tPloMbBRQtAgnTn5f--rwwv1SOGRXcNiX8HtnKbkowR3vql01UH12V6EGRms.jpg"&gt;&lt;/p&gt;&lt;p&gt;&lt;a href = "/doc/625581-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监考的泪班长哭着说不能再深了</w:t>
      </w:r>
      <w:r>
        <w:rPr>
          <w:sz w:val="32"/>
          <w:szCs w:val="32"/>
        </w:rPr>
        <w:t>.doc" rel="alternate" download="625581-</w:t>
      </w:r>
      <w:r>
        <w:rPr>
          <w:sz w:val="32"/>
          <w:szCs w:val="32"/>
        </w:rPr>
        <w:t>班长的绝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监考的泪班长哭着说不能再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