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盗贼与正义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绑匪这个词汇经常被用来形容那些以强力手段抢劫财富、威胁社会秩序的人。然而，这些人往往被赋予了复杂的情感和深刻的背景故事，使得他们不再是单纯的坏人，而成为了一个引人入胜的主题——绑匪传奇。</w:t>
      </w:r>
      <w:r>
        <w:rPr>
          <w:sz w:val="32"/>
          <w:szCs w:val="32"/>
        </w:rPr>
        <w:t>&lt;/p&gt;&lt;p&gt;&lt;img src="/static-img/-qWvfctopLTiK-XOE4UX4dYNoGug08RN0uXTGc1DLxZH2JoIIi5DOKzxob5TdEb3.jpg"&gt;&lt;/p&gt;&lt;p&gt;</w:t>
      </w:r>
      <w:r>
        <w:rPr>
          <w:sz w:val="32"/>
          <w:szCs w:val="32"/>
        </w:rPr>
        <w:t>绑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并非一无是处，他们往往有着自己的原因和动机，比如经济困难、政治信仰或个人悲剧。这些复杂的情节让我们对他们产生同情，同时也增加了阅读的吸引力。</w:t>
      </w:r>
      <w:r>
        <w:rPr>
          <w:sz w:val="32"/>
          <w:szCs w:val="32"/>
        </w:rPr>
        <w:t>&lt;/p&gt;&lt;p&gt;&lt;img src="/static-img/3rXBVoR5BC-aJpgXwvycMNYNoGug08RN0uXTGc1DLxaLSflNxV9CTlmX2LZlcgzhqoUtagaEnPKWblCyYuBoOquKLtYgztUUB7GpBfMFx0U40kx3_-XFihYzW9R1eF0k42lFN8IlGmgPMbXOt1xcP6c7tVyV0NwVchpOMLDLUl76Su_wcdtZbwXGXNBRFZM4GRwrPEGzu9mCsiDYPeIPoA.jpg"&gt;&lt;/p&gt;&lt;p&gt;</w:t>
      </w:r>
      <w:r>
        <w:rPr>
          <w:sz w:val="32"/>
          <w:szCs w:val="32"/>
        </w:rPr>
        <w:t>正义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绑匪传奇中，正义与道德问题是一个核心议题。主角们通常需要面对选择：是否继续犯罪，还是尝试改变自己？这种道德上的挣扎使得读者能够从多个角度思考问题，并体会到人物内心世界。</w:t>
      </w:r>
      <w:r>
        <w:rPr>
          <w:sz w:val="32"/>
          <w:szCs w:val="32"/>
        </w:rPr>
        <w:t>&lt;/p&gt;&lt;p&gt;&lt;img src="/static-img/8J3mDLel88KQQvkQPG9PMtYNoGug08RN0uXTGc1DLxaLSflNxV9CTlmX2LZlcgzhqoUtagaEnPKWblCyYuBoOquKLtYgztUUB7GpBfMFx0U40kx3_-XFihYzW9R1eF0k42lFN8IlGmgPMbXOt1xcP6c7tVyV0NwVchpOMLDLUl76Su_wcdtZbwXGXNBRFZM4GRwrPEGzu9mCsiDYPeIPoA.jpg"&gt;&lt;/p&gt;&lt;p&gt;</w:t>
      </w:r>
      <w:r>
        <w:rPr>
          <w:sz w:val="32"/>
          <w:szCs w:val="32"/>
        </w:rPr>
        <w:t>社会反响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作为一种文化现象，不仅出现在文学作品中，也渗透到了电影、电视剧乃至网络流行语中。这不仅展示了它们对社会文化的影响，也反映出了公众对于这种角色类型兴趣的一种体现。</w:t>
      </w:r>
      <w:r>
        <w:rPr>
          <w:sz w:val="32"/>
          <w:szCs w:val="32"/>
        </w:rPr>
        <w:t>&lt;/p&gt;&lt;p&gt;&lt;img src="/static-img/GtnIqLqsa5xXW77fjrCfxtYNoGug08RN0uXTGc1DLxaLSflNxV9CTlmX2LZlcgzhqoUtagaEnPKWblCyYuBoOquKLtYgztUUB7GpBfMFx0U40kx3_-XFihYzW9R1eF0k42lFN8IlGmgPMbXOt1xcP6c7tVyV0NwVchpOMLDLUl76Su_wcdtZbwXGXNBRFZM4GRwrPEGzu9mCsiDYPeIPoA.jpg"&gt;&lt;/p&gt;&lt;p&gt;</w:t>
      </w:r>
      <w:r>
        <w:rPr>
          <w:sz w:val="32"/>
          <w:szCs w:val="32"/>
        </w:rPr>
        <w:t>语言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精妙的情节构建和细腻的人物描写，使得读者能够更好地理解和接受这些“恶人”的行为。而语言本身就是一种艺术，它能把握住读者的注意力，让他们沉浸于故事之中。</w:t>
      </w:r>
      <w:r>
        <w:rPr>
          <w:sz w:val="32"/>
          <w:szCs w:val="32"/>
        </w:rPr>
        <w:t>&lt;/p&gt;&lt;p&gt;&lt;img src="/static-img/lnE9GjO_xNAic93Q-R5d6NYNoGug08RN0uXTGc1DLxaLSflNxV9CTlmX2LZlcgzhqoUtagaEnPKWblCyYuBoOquKLtYgztUUB7GpBfMFx0U40kx3_-XFihYzW9R1eF0k42lFN8IlGmgPMbXOt1xcP6c7tVyV0NwVchpOMLDLUl76Su_wcdtZbwXGXNBRFZM4GRwrPEGzu9mCsiDYPeIPoA.jpg"&gt;&lt;/p&gt;&lt;p&gt;</w:t>
      </w:r>
      <w:r>
        <w:rPr>
          <w:sz w:val="32"/>
          <w:szCs w:val="32"/>
        </w:rPr>
        <w:t>历史考察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绑匪可以帮助我们了解过去社会结构、法律制度以及人们的心理状态等多方面的问题。它提供了一种观察历史发展过程的手段，同时也是一种检视现代社会的问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绑匪作为文学中的角色，其存在值得深入探讨。在不同的文学作品里，它们扮演着不同角色，有时候是反派，有时候则可能成为某种意义上的英雄。这一转变又一次证明了文学如何塑造我们的认知框架。</w:t>
      </w:r>
      <w:r>
        <w:rPr>
          <w:sz w:val="32"/>
          <w:szCs w:val="32"/>
        </w:rPr>
        <w:t>&lt;/p&gt;&lt;p&gt;&lt;a href = "/doc/625273-</w:t>
      </w:r>
      <w:r>
        <w:rPr>
          <w:sz w:val="32"/>
          <w:szCs w:val="32"/>
        </w:rPr>
        <w:t>绑匪传奇盗贼与正义的交锋</w:t>
      </w:r>
      <w:r>
        <w:rPr>
          <w:sz w:val="32"/>
          <w:szCs w:val="32"/>
        </w:rPr>
        <w:t>.doc" rel="alternate" download="625273-</w:t>
      </w:r>
      <w:r>
        <w:rPr>
          <w:sz w:val="32"/>
          <w:szCs w:val="32"/>
        </w:rPr>
        <w:t>绑匪传奇盗贼与正义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