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你的时代的诗人在回忆中寻找未来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岁月的边缘，我是你的时代的诗人，手中握着那份被风雨侵蚀的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再是那个充满无限可能和梦想的信物，而是一段时间留下的痕迹，记录了我与世界对话的一切。</w:t>
      </w:r>
      <w:r>
        <w:rPr>
          <w:sz w:val="32"/>
          <w:szCs w:val="32"/>
        </w:rPr>
        <w:t>&lt;/p&gt;&lt;p&gt;&lt;img src="/static-img/OZyRJS4qDHt17Eguofc0ey5MrpRItZkLtH2Ko4ig3_SdZtbyo2QrtVAsSDaAtTir.jpg"&gt;&lt;/p&gt;&lt;p&gt;</w:t>
      </w:r>
      <w:r>
        <w:rPr>
          <w:sz w:val="32"/>
          <w:szCs w:val="32"/>
        </w:rPr>
        <w:t>回忆总是在某个角落等待着我们，像一位老朋友，不经意间就蹦出来，让人不由自主地沉浸其中。每当夜色降临，我就会拿出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翻开那些曾经激动的心跳和感动的泪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致青春”两字，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仿佛活生生。我用心去珍惜，每一个字都背后藏着一段故事，一段情感，一次选择。一遍又一遍地读，是为了记住那些不可复制的情感，是为了让它们永远不会消失。</w:t>
      </w:r>
      <w:r>
        <w:rPr>
          <w:sz w:val="32"/>
          <w:szCs w:val="32"/>
        </w:rPr>
        <w:t>&lt;/p&gt;&lt;p&gt;&lt;img src="/static-img/frkIdyLuBm4_SxapJXg9oS5MrpRItZkLtH2Ko4ig3_Tw3IoQRQrtz5v1GT6x8LnX0Ppga9z7j7g0bAWn6-zNado8pitFAWped_WCgV4cRpGxF-Ex5Wn5Q5xv1Mkz-nlhzFRXjETItp-qqvrl2i500MfTH6UzzvOwwOxuJXoSYBdc0Jam8Jy0J5BQgyipaGTo.jpg"&gt;&lt;/p&gt;&lt;p&gt;</w:t>
      </w:r>
      <w:r>
        <w:rPr>
          <w:sz w:val="32"/>
          <w:szCs w:val="32"/>
        </w:rPr>
        <w:t>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承载的是我年轻时的心血、汗水、梦想，也承载了我成长过程中的错事、遗憾。它是我最真实的一面，是我与过去深深相连的一道桥梁。在这个快速变化的世界里，那些简单而纯真的文字，就像是我的指南针，无论走到哪里，它们都会引导我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你站在新的起点上，看向已经变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会发现，那些曾经那么坚定的话语，如今却显得有些过时。但请相信，这并不是结束，而是一个新篇章开始的时候。我会继续写下新的句子，用我的笔尖绘出未来的蓝图，因为，即使时间流转，我们内心深处始终都是那个追逐梦想、勇敢前行的人。</w:t>
      </w:r>
      <w:r>
        <w:rPr>
          <w:sz w:val="32"/>
          <w:szCs w:val="32"/>
        </w:rPr>
        <w:t>&lt;/p&gt;&lt;p&gt;&lt;img src="/static-img/rhcmkNjW20gdkkmK0ZL_2C5MrpRItZkLtH2Ko4ig3_Tw3IoQRQrtz5v1GT6x8LnX0Ppga9z7j7g0bAWn6-zNado8pitFAWped_WCgV4cRpGxF-Ex5Wn5Q5xv1Mkz-nlhzFRXjETItp-qqvrl2i500MfTH6UzzvOwwOxuJXoSYBdc0Jam8Jy0J5BQgyipaGTo.jpg"&gt;&lt;/p&gt;&lt;p&gt;</w:t>
      </w:r>
      <w:r>
        <w:rPr>
          <w:sz w:val="32"/>
          <w:szCs w:val="32"/>
        </w:rPr>
        <w:t>所以，请，不要将那份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随意丢弃或遗忘。它虽旧，但依然闪烁着光芒——一种力量，一种希望，一种对未来不懈追求的证据。在你的手中，它可以重新燃烧成为火花，为你指明前进路线；在你的心里，它可以化作翅膀，让你冲破一切困难飞翔至更高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把这份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托付给时间，用我们的生活去丰富其内容，用我们的爱去温暖其边缘。当回望往昔，我们能看到的是一次次跨越，更非仅仅是往昔。而眼前的每一步，都将成为未来的宝贵财富，只因为有了这样的准备，有了这样的决心，有了这样真挚的情感，只要还有这些，就没有什么是无法克服和超越的。</w:t>
      </w:r>
      <w:r>
        <w:rPr>
          <w:sz w:val="32"/>
          <w:szCs w:val="32"/>
        </w:rPr>
        <w:t>&lt;/p&gt;&lt;p&gt;&lt;img src="/static-img/G0KVjGXBRb5IOpvUGGyfni5MrpRItZkLtH2Ko4ig3_Tw3IoQRQrtz5v1GT6x8LnX0Ppga9z7j7g0bAWn6-zNado8pitFAWped_WCgV4cRpGxF-Ex5Wn5Q5xv1Mkz-nlhzFRXjETItp-qqvrl2i500MfTH6UzzvOwwOxuJXoSYBdc0Jam8Jy0J5BQgyipaGTo.jpg"&gt;&lt;/p&gt;&lt;p&gt;&lt;a href = "/doc/624997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的时代的诗人在回忆中寻找未来的旋律</w:t>
      </w:r>
      <w:r>
        <w:rPr>
          <w:sz w:val="32"/>
          <w:szCs w:val="32"/>
        </w:rPr>
        <w:t>.doc" rel="alternate" download="624997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的时代的诗人在回忆中寻找未来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