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系统的奇妙之旅</w:t>
      </w:r>
      <w:r>
        <w:rPr>
          <w:sz w:val="32"/>
          <w:szCs w:val="32"/>
        </w:rPr>
        <w:t>&lt;/p&gt;&lt;p&gt;&lt;img src="/static-img/b1kGTaFkwy8eo4A4EXOKjP35UBR7QfcOpUy4kH188tIdZKT8nl6a_YggRRy6LlMw.jpg"&gt;&lt;/p&gt;&lt;p&gt;</w:t>
      </w:r>
      <w:r>
        <w:rPr>
          <w:sz w:val="32"/>
          <w:szCs w:val="32"/>
        </w:rPr>
        <w:t>每天夜晚，主角都会被一个神秘的系统唤醒，她发现自己能够穿越到不同的世界，每个世界都是一个美丽而又充满危险的梦境。在这些梦境中，她遇到了各种各样的角色，包括英俊无比、温柔体贴的男神。这种能力让她不仅能体验到前所未有的冒险，还能与心仪的人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神共度良夜</w:t>
      </w:r>
      <w:r>
        <w:rPr>
          <w:sz w:val="32"/>
          <w:szCs w:val="32"/>
        </w:rPr>
        <w:t>&lt;/p&gt;&lt;p&gt;&lt;img src="/static-img/1E1QXOZYH3vHfBajgdpRMf35UBR7QfcOpUy4kH188tKzsRo-t-gZ8Nx08IyxhR56CBZHXG1Hyh9T8rvhOF2-q6qaTM7-qUzCUa2U04PhsNuVmjlbmmy0d3_YdqUzyvAdbaQhi9rIjX_-bROPBgDV94uuxY8rfObD0qU-jgjYDD12y9KLKUTsJfuJ_e6RadJ6Mairc6rYGZ1oHJTTkUPVroGX1yRVs72hoZdVg19zgog.jpg"&gt;&lt;/p&gt;&lt;p&gt;</w:t>
      </w:r>
      <w:r>
        <w:rPr>
          <w:sz w:val="32"/>
          <w:szCs w:val="32"/>
        </w:rPr>
        <w:t>在这些梦境中，与男神相处的一刻是最难忘记的时候。她们可以在星光下漫步，在月光下跳舞，可以一起探索未知的大海，也可以在战场上并肩作战。这样的经历让她们之间建立了深厚的情感纽带，使得主角和她的恋人之间关系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挑战与成长</w:t>
      </w:r>
      <w:r>
        <w:rPr>
          <w:sz w:val="32"/>
          <w:szCs w:val="32"/>
        </w:rPr>
        <w:t>&lt;/p&gt;&lt;p&gt;&lt;img src="/static-img/OdMjJAyl5DGm2xGa6LhHSP35UBR7QfcOpUy4kH188tKzsRo-t-gZ8Nx08IyxhR56CBZHXG1Hyh9T8rvhOF2-q6qaTM7-qUzCUa2U04PhsNuVmjlbmmy0d3_YdqUzyvAdbaQhi9rIjX_-bROPBgDV94uuxY8rfObD0qU-jgjYDD12y9KLKUTsJfuJ_e6RadJ6Mairc6rYGZ1oHJTTkUPVroGX1yRVs72hoZdVg19zgog.jpg"&gt;&lt;/p&gt;&lt;p&gt;</w:t>
      </w:r>
      <w:r>
        <w:rPr>
          <w:sz w:val="32"/>
          <w:szCs w:val="32"/>
        </w:rPr>
        <w:t>但这并不意味着生活会一帆风顺。在梦境中，他们也面临着各种挑战：从解开谜题，拯救世界，再到克服内心的恐惧和困惑。每一次成功地解决问题，都会让他们变得更加坚强，也使得彼此间的情感更加牢固。这是一段关于勇气、爱情和成长的小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背后的秘密</w:t>
      </w:r>
      <w:r>
        <w:rPr>
          <w:sz w:val="32"/>
          <w:szCs w:val="32"/>
        </w:rPr>
        <w:t>&lt;/p&gt;&lt;p&gt;&lt;img src="/static-img/Wc3hXY5bu6Gkk--NrUmArP35UBR7QfcOpUy4kH188tKzsRo-t-gZ8Nx08IyxhR56CBZHXG1Hyh9T8rvhOF2-q6qaTM7-qUzCUa2U04PhsNuVmjlbmmy0d3_YdqUzyvAdbaQhi9rIjX_-bROPBgDV94uuxY8rfObD0qU-jgjYDD12y9KLKUTsJfuJ_e6RadJ6Mairc6rYGZ1oHJTTkUPVroGX1yRVs72hoZdVg19zgog.jpg"&gt;&lt;/p&gt;&lt;p&gt;</w:t>
      </w:r>
      <w:r>
        <w:rPr>
          <w:sz w:val="32"/>
          <w:szCs w:val="32"/>
        </w:rPr>
        <w:t>主角开始怀疑，这些似乎是虚幻的梦境是否真的只是一场游戏？快穿系统背后隐藏着什么秘密？为什么她总是在夜晚被唤醒，而不是白天？这样的疑问驱使她继续探索这个系统，为的是找到答案，同时也是为了更好地理解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与现实交织</w:t>
      </w:r>
      <w:r>
        <w:rPr>
          <w:sz w:val="32"/>
          <w:szCs w:val="32"/>
        </w:rPr>
        <w:t>&lt;/p&gt;&lt;p&gt;&lt;img src="/static-img/8qZSa2pBtKv2_DnoMKhkzf35UBR7QfcOpUy4kH188tKzsRo-t-gZ8Nx08IyxhR56CBZHXG1Hyh9T8rvhOF2-q6qaTM7-qUzCUa2U04PhsNuVmjlbmmy0d3_YdqUzyvAdbaQhi9rIjX_-bROPBgDV94uuxY8rfObD0qU-jgjYDD12y9KLKUTsJfuJ_e6RadJ6Mairc6rYGZ1oHJTTkUPVroGX1yRVs72hoZdVg19zgog.jpg"&gt;&lt;/p&gt;&lt;p&gt;</w:t>
      </w:r>
      <w:r>
        <w:rPr>
          <w:sz w:val="32"/>
          <w:szCs w:val="32"/>
        </w:rPr>
        <w:t>随着时间推移，她发现自己对现实生活也有了新的认识。她学会了如何将那些宝贵的心灵经验带回到现实生活中去，无论是处理工作上的压力还是面对人际关系中的困难，都能以一种全新的视角来看待一切。这是一个关于意识觉醒的小故事，一种对于生命本质重新思考的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知道快穿系统何时结束，但主角已经决定，无论未来怎样变化，她都会珍惜每一次进入那个充满魔法的地方的心情，因为那里有她的那位永远支持她的恋人，以及他们共同创造的一个又一个传奇故事。而当这个奇妙之旅终结时，只希望能够把所有美好的回忆留住，让它们成为一生中最宝贵的财富。</w:t>
      </w:r>
      <w:r>
        <w:rPr>
          <w:sz w:val="32"/>
          <w:szCs w:val="32"/>
        </w:rPr>
        <w:t>&lt;/p&gt;&lt;p&gt;&lt;a href = "/doc/624696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rel="alternate" download="624696-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