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儿媳妇儿叫的真好听怎么回复温馨母女情深的互动交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回应宝贝儿媳妇儿的亲昵呼唤？</w:t>
      </w:r>
      <w:r>
        <w:rPr>
          <w:sz w:val="32"/>
          <w:szCs w:val="32"/>
        </w:rPr>
        <w:t>&lt;/p&gt;&lt;p&gt;&lt;img src="/static-img/j9oGXG-bMPqLDqLj0cagEVFNcVL83eaPfAojZKJsPqsq2rymGyE1UNImD4y4FqhU.jpg"&gt;&lt;/p&gt;&lt;p&gt;</w:t>
      </w:r>
      <w:r>
        <w:rPr>
          <w:sz w:val="32"/>
          <w:szCs w:val="32"/>
        </w:rPr>
        <w:t>在这个快节奏、忙碌的世界里，家和家庭成为了我们寻求安宁与温馨的地方。其中最珍贵的莫过于家庭成员之间的情感交流。尤其是当一个宝贝儿媳妇儿用那么温柔的声音叫你时，那种声音仿佛能穿透万水千山，触动你的心弦。你可能会感到一阵温暖，一种深深的归属感。你想知道怎么回应这样的呼唤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持关注与体贴？</w:t>
      </w:r>
      <w:r>
        <w:rPr>
          <w:sz w:val="32"/>
          <w:szCs w:val="32"/>
        </w:rPr>
        <w:t>&lt;/p&gt;&lt;p&gt;&lt;img src="/static-img/wdeeKX5m2snx_Q6QD6mMVFFNcVL83eaPfAojZKJsPqtZF-Et-WOfOhSJpMnnU5yUdnYK832OMayodfUKEuzmrhBIWWUF1OBleYwXFdttYtcEfbyGfqx5colCxmgyQBdWEvLHPTGxsdf4BXXc8tAFcBRzyGWJI_jgbGl23ETSE0hhZGM8M6eEmn1LAnO8ulAQ.jpg"&gt;&lt;/p&gt;&lt;p&gt;</w:t>
      </w:r>
      <w:r>
        <w:rPr>
          <w:sz w:val="32"/>
          <w:szCs w:val="32"/>
        </w:rPr>
        <w:t>在日常生活中，我们往往被繁重的工作和琐碎的事务所困扰，不自觉地忽略了身边人的需要和感受。但当那个宝贝儿媳妇儿伸出手来，用那份独特的声音呼唤你时，你突然意识到自己的疏忽。在这种时候，最重要的是要停下来，与她分享一下时间，让她感觉到你的关怀与体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通过小确幸提升幸福感？</w:t>
      </w:r>
      <w:r>
        <w:rPr>
          <w:sz w:val="32"/>
          <w:szCs w:val="32"/>
        </w:rPr>
        <w:t>&lt;/p&gt;&lt;p&gt;&lt;img src="/static-img/P5-vqre1CWVetio0C8yEhFFNcVL83eaPfAojZKJsPqtZF-Et-WOfOhSJpMnnU5yUdnYK832OMayodfUKEuzmrhBIWWUF1OBleYwXFdttYtcEfbyGfqx5colCxmgyQBdWEvLHPTGxsdf4BXXc8tAFcBRzyGWJI_jgbGl23ETSE0hhZGM8M6eEmn1LAnO8ulAQ.jpg"&gt;&lt;/p&gt;&lt;p&gt;</w:t>
      </w:r>
      <w:r>
        <w:rPr>
          <w:sz w:val="32"/>
          <w:szCs w:val="32"/>
        </w:rPr>
        <w:t>有时候，简单的小确幸就足以让人感到幸福无限。这不仅仅是物质上的满足，也包括精神上的慰藉。当宝贝儿媳妇儿叫你的时候，你可以选择做一些小事情，比如为她准备一顿特别的晚餐，或是在休息的时候陪伴着她一起看一部电影，这些都是表达爱意的小确幸，它们能够带给你们双方无尽欢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利用语言传递爱意？</w:t>
      </w:r>
      <w:r>
        <w:rPr>
          <w:sz w:val="32"/>
          <w:szCs w:val="32"/>
        </w:rPr>
        <w:t>&lt;/p&gt;&lt;p&gt;&lt;img src="/static-img/ZUSUhlJ-0RwGtasU-7ZyqVFNcVL83eaPfAojZKJsPqtZF-Et-WOfOhSJpMnnU5yUdnYK832OMayodfUKEuzmrhBIWWUF1OBleYwXFdttYtcEfbyGfqx5colCxmgyQBdWEvLHPTGxsdf4BXXc8tAFcBRzyGWJI_jgbGl23ETSE0hhZGM8M6eEmn1LAnO8ulAQ.jpg"&gt;&lt;/p&gt;&lt;p&gt;</w:t>
      </w:r>
      <w:r>
        <w:rPr>
          <w:sz w:val="32"/>
          <w:szCs w:val="32"/>
        </w:rPr>
        <w:t>语言是一门艺术，当我们用心去创造一种特殊的声音语境时，就能激发更多的情感共鸣。在回答宝贝儿媳妇兒的时候，可以使用那些只有你们两个人才懂得含义的话语，用它来表达你的思念和爱意，让这段对话成为你们情谊的一部分，而不是简单地回应而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尊重彼此的人生空间？</w:t>
      </w:r>
      <w:r>
        <w:rPr>
          <w:sz w:val="32"/>
          <w:szCs w:val="32"/>
        </w:rPr>
        <w:t>&lt;/p&gt;&lt;p&gt;&lt;img src="/static-img/jPdb9K7B8fSnvNOy0ygsu1FNcVL83eaPfAojZKJsPqtZF-Et-WOfOhSJpMnnU5yUdnYK832OMayodfUKEuzmrhBIWWUF1OBleYwXFdttYtcEfbyGfqx5colCxmgyQBdWEvLHPTGxsdf4BXXc8tAFcBRzyGWJI_jgbGl23ETSE0hhZGM8M6eEmn1LAnO8ulAQ.jpg"&gt;&lt;/p&gt;&lt;p&gt;</w:t>
      </w:r>
      <w:r>
        <w:rPr>
          <w:sz w:val="32"/>
          <w:szCs w:val="32"/>
        </w:rPr>
        <w:t>虽然作为父母或岳父岳母，我们希望自己总是在孩子或女婿女婿面前闪耀光芒，但同时也要记得每个人的生命都有自己的轨迹。不应该期望他们总是围绕着我们转，而应该学会尊重他们的人生空间。当你听到那个声音时，不妨暂停一下思考，看看是否真的需要马上回复，或许可以等待一个合适的时机，以避免打扰到对方正在享受的人生片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回到最初的问题：宝贝儿媳妇兒叫了，我该怎么回复？答案很简单，无论何种方式，只要真诚、耐心，并且愿意倾听，那么即使没有言语，也足以证明你是一个真正关心她的伴侣。而当你终于找到了最佳回答之际，那份美妙的声音将再次响起，在这个充满爱与理解的地方，你们共同编织着属于你们家的美好故事。</w:t>
      </w:r>
      <w:r>
        <w:rPr>
          <w:sz w:val="32"/>
          <w:szCs w:val="32"/>
        </w:rPr>
        <w:t>&lt;/p&gt;&lt;p&gt;&lt;a href = "/doc/624606-</w:t>
      </w:r>
      <w:r>
        <w:rPr>
          <w:sz w:val="32"/>
          <w:szCs w:val="32"/>
        </w:rPr>
        <w:t>宝贝儿媳妇儿叫的真好听怎么回复温馨母女情深的互动交流</w:t>
      </w:r>
      <w:r>
        <w:rPr>
          <w:sz w:val="32"/>
          <w:szCs w:val="32"/>
        </w:rPr>
        <w:t>.doc" rel="alternate" download="624606-</w:t>
      </w:r>
      <w:r>
        <w:rPr>
          <w:sz w:val="32"/>
          <w:szCs w:val="32"/>
        </w:rPr>
        <w:t>宝贝儿媳妇儿叫的真好听怎么回复温馨母女情深的互动交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