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的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英伦巨星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幕后故事与爆红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伦巨星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：幕后故事与爆红秘诀</w:t>
      </w:r>
      <w:r>
        <w:rPr>
          <w:sz w:val="32"/>
          <w:szCs w:val="32"/>
        </w:rPr>
        <w:t>&lt;/p&gt;&lt;p&gt;&lt;img src="/static-img/YIv6oKmlB_WdspHdcZIsHBZRHtX6mH-kGj8uBMEr85cXowYWGX7Now8VHgYmAj4e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的海洋中，一个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英国巨人正在</w:t>
      </w:r>
      <w:r>
        <w:rPr>
          <w:sz w:val="32"/>
          <w:szCs w:val="32"/>
        </w:rPr>
        <w:t>quietly</w:t>
      </w:r>
      <w:r>
        <w:rPr>
          <w:sz w:val="32"/>
          <w:szCs w:val="32"/>
        </w:rPr>
        <w:t>地崛起。他的视频内容丰富多样，从日常生活的小趣事到深入探讨科技和文化，他似乎总能吸引着无数观众的心。那么，如何才能成为像他一样的网红呢？让我们一起探索一下幕后的故事和爆红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内容是王道。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成功的一个关键因素就是他精心策划并制作了高质量、有创意且信息量大的视频。在他的频道上，你可以找到从简单家庭烹饪技巧到复杂科学实验的各类内容，每一部视频都经过精心挑选和编辑，以确保能够吸引观众。</w:t>
      </w:r>
      <w:r>
        <w:rPr>
          <w:sz w:val="32"/>
          <w:szCs w:val="32"/>
        </w:rPr>
        <w:t>&lt;/p&gt;&lt;p&gt;&lt;img src="/static-img/PVqfVwH1zJglUPodcGHoPRZRHtX6mH-kGj8uBMEr85dvo6h7p5KMZ9AHWXv5H5F76wbVDcoTwkM9LCU3KumYm5tkdCWNyB_zExhPYFx6H6_SfAAVBZ5PBg9EFZgzRM4bNgCiwjA6_3GCCOxBU5C6t-iIfFWjm4ojpD0FjzXFWWSI3g1AdWRrJjb3LyI5cAic.jpg"&gt;&lt;/p&gt;&lt;p&gt;</w:t>
      </w:r>
      <w:r>
        <w:rPr>
          <w:sz w:val="32"/>
          <w:szCs w:val="32"/>
        </w:rPr>
        <w:t>其次，是与观众互动。这对于任何想要获得粉丝支持的人来说都是至关重要的一步。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经常会回复评论，与粉丝们进行交流，这不仅增加了用户粘性，也增强了社区感，让每个参与者都感觉自己是这个大家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品牌建设也是不可忽视的事项。不论是个人还是企业，只有一个良好的品牌形象才可能在竞争激烈的网络环境中脱颖而出。通过定期发布新内容、保持一致的风格以及积极利用社交媒体平台等方式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成功塑造了一种独特且亲切的人物形象，使得“英国的巨人”这个称号不仅仅是一个昵称，而是一种身份标识。</w:t>
      </w:r>
      <w:r>
        <w:rPr>
          <w:sz w:val="32"/>
          <w:szCs w:val="32"/>
        </w:rPr>
        <w:t>&lt;/p&gt;&lt;p&gt;&lt;img src="/static-img/wGGNvS41XeEFyZ7JMk5IzRZRHtX6mH-kGj8uBMEr85dvo6h7p5KMZ9AHWXv5H5F76wbVDcoTwkM9LCU3KumYm5tkdCWNyB_zExhPYFx6H6_SfAAVBZ5PBg9EFZgzRM4bNgCiwjA6_3GCCOxBU5C6t-iIfFWjm4ojpD0FjzXFWWSI3g1AdWRrJjb3LyI5cAic.jpg"&gt;&lt;/p&gt;&lt;p&gt;</w:t>
      </w:r>
      <w:r>
        <w:rPr>
          <w:sz w:val="32"/>
          <w:szCs w:val="32"/>
        </w:rPr>
        <w:t>此外，不断创新也是维持持续增长的一个关键点。在不断变化的大数据时代，对于想要保持热度的小伙伴们来说，最有效的情节往往来自于对趋势敏锐响应，以及敢于尝试新的创意元素。如果你只做昨天的事情，你就会被昨天的人淘汰出去。而那些能够不断适应并预见未来趋势，并将这些趋势融入自己的作品中的，就更容易获得成功，如同</w:t>
      </w:r>
      <w:r>
        <w:rPr>
          <w:sz w:val="32"/>
          <w:szCs w:val="32"/>
        </w:rPr>
        <w:t>British YouTuber Danny D</w:t>
      </w:r>
      <w:r>
        <w:rPr>
          <w:sz w:val="32"/>
          <w:szCs w:val="32"/>
        </w:rPr>
        <w:t>所展现出的那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初心也很重要。他始终坚守自我，不去模仿别人，而是在自己的特色基础上发展，这样的真诚态度让许多年轻创作者受益匪浅。如果你也想像</w:t>
      </w:r>
      <w:r>
        <w:rPr>
          <w:sz w:val="32"/>
          <w:szCs w:val="32"/>
        </w:rPr>
        <w:t>Danny D</w:t>
      </w:r>
      <w:r>
        <w:rPr>
          <w:sz w:val="32"/>
          <w:szCs w:val="32"/>
        </w:rPr>
        <w:t>一样，在网络世界里站稳脚跟，那么就不要害怕追求你的梦想，无论它多么荒谬或不同寻常，因为最终，一切皆有可能发生，只要你不放弃努力，相信自己，并勇于行动的话。</w:t>
      </w:r>
      <w:r>
        <w:rPr>
          <w:sz w:val="32"/>
          <w:szCs w:val="32"/>
        </w:rPr>
        <w:t>&lt;/p&gt;&lt;p&gt;&lt;img src="/static-img/23ABXnL74Rleg8wA1hmE0BZRHtX6mH-kGj8uBMEr85dvo6h7p5KMZ9AHWXv5H5F76wbVDcoTwkM9LCU3KumYm5tkdCWNyB_zExhPYFx6H6_SfAAVBZ5PBg9EFZgzRM4bNgCiwjA6_3GCCOxBU5C6t-iIfFWjm4ojpD0FjzXFWWSI3g1AdWRrJjb3LyI5cAic.jpg"&gt;&lt;/p&gt;&lt;p&gt;&lt;a href = "/doc/624581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伦巨星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幕后故事与爆红秘诀</w:t>
      </w:r>
      <w:r>
        <w:rPr>
          <w:sz w:val="32"/>
          <w:szCs w:val="32"/>
        </w:rPr>
        <w:t>.doc" rel="alternate" download="624581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伦巨星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幕后故事与爆红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