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昨天的疯狂购物之旅</w:t>
      </w:r>
      <w:r>
        <w:rPr>
          <w:sz w:val="48"/>
          <w:szCs w:val="48"/>
        </w:rPr>
        <w:t>18may19-XXXXXL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昨天的疯狂购物之旅：</w:t>
      </w:r>
      <w:r>
        <w:rPr>
          <w:sz w:val="32"/>
          <w:szCs w:val="32"/>
        </w:rPr>
        <w:t>18may19-XXXXXL&lt;/p&gt;&lt;p&gt;&lt;img src="/static-img/Pg4cYCrFodbUFBe81LnmxFDcONg8fn3ZNFWB9SjQLmZtqETnAiaRNTy2LmL0ye9v.png"&gt;&lt;/p&gt;&lt;p&gt;</w:t>
      </w:r>
      <w:r>
        <w:rPr>
          <w:sz w:val="32"/>
          <w:szCs w:val="32"/>
        </w:rPr>
        <w:t>记得那是一个特别的日子，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，也就是</w:t>
      </w:r>
      <w:r>
        <w:rPr>
          <w:sz w:val="32"/>
          <w:szCs w:val="32"/>
        </w:rPr>
        <w:t>&amp;#34;18may19&amp;#34;</w:t>
      </w:r>
      <w:r>
        <w:rPr>
          <w:sz w:val="32"/>
          <w:szCs w:val="32"/>
        </w:rPr>
        <w:t>。我决定给自己的生活带来些许变化，所以决定进行一次大型购物行动。我的目光锁定在了一个巨大的超市上，那里的广告牌上标注着“</w:t>
      </w:r>
      <w:r>
        <w:rPr>
          <w:sz w:val="32"/>
          <w:szCs w:val="32"/>
        </w:rPr>
        <w:t>XXL”</w:t>
      </w:r>
      <w:r>
        <w:rPr>
          <w:sz w:val="32"/>
          <w:szCs w:val="32"/>
        </w:rPr>
        <w:t>字样，这让我的心跳加速，我知道这将是一次不同寻常的购物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踏入超市，一股强烈的吸引力让我无法自拔。我走进了各种各样的区域，每个角落都充满了诱惑。我选择了一些新鲜出炉的小吃尝试，味道真的很不错，就像是给我一种奢华感一样。这时，我意识到这里不仅仅是普通的超市，而是一个全新的世界。</w:t>
      </w:r>
      <w:r>
        <w:rPr>
          <w:sz w:val="32"/>
          <w:szCs w:val="32"/>
        </w:rPr>
        <w:t>&lt;/p&gt;&lt;p&gt;&lt;img src="/static-img/brmi4mylMOphcGWCkDiLwVDcONg8fn3ZNFWB9SjQLmatB9bQWgtO8oZ9Al7Tgf_GUzDBuD5TR4euTsx4FgPoAdp4AkM0iXRRzk6paZvsGbSeZ51iYGoi5nko02cDculUh4FXOlrTrNYR-zfglu_JmqRGFbS-JHybQviKqRyP9RldjAIclwYayNaIZffkupG09EYD6ZTcenbVOAcOrE4GMQ.png"&gt;&lt;/p&gt;&lt;p&gt;</w:t>
      </w:r>
      <w:r>
        <w:rPr>
          <w:sz w:val="32"/>
          <w:szCs w:val="32"/>
        </w:rPr>
        <w:t>随后，我开始挑选一些与“</w:t>
      </w:r>
      <w:r>
        <w:rPr>
          <w:sz w:val="32"/>
          <w:szCs w:val="32"/>
        </w:rPr>
        <w:t>XXL”</w:t>
      </w:r>
      <w:r>
        <w:rPr>
          <w:sz w:val="32"/>
          <w:szCs w:val="32"/>
        </w:rPr>
        <w:t>相关联的大件商品，比如更大的电视、更多空间的大衣柜等。当看到那些标有“</w:t>
      </w:r>
      <w:r>
        <w:rPr>
          <w:sz w:val="32"/>
          <w:szCs w:val="32"/>
        </w:rPr>
        <w:t>XL”</w:t>
      </w:r>
      <w:r>
        <w:rPr>
          <w:sz w:val="32"/>
          <w:szCs w:val="32"/>
        </w:rPr>
        <w:t>的商品时，我心里就产生了一种想要拥有的欲望。在这些购买中，我感觉自己好像是在参与一场无限可能性的游戏，每一个选择都是对未来的投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离开这个拥有着“</w:t>
      </w:r>
      <w:r>
        <w:rPr>
          <w:sz w:val="32"/>
          <w:szCs w:val="32"/>
        </w:rPr>
        <w:t>18may19-XXXXXL”</w:t>
      </w:r>
      <w:r>
        <w:rPr>
          <w:sz w:val="32"/>
          <w:szCs w:val="32"/>
        </w:rPr>
        <w:t>标识的大型商店的时候，我的购物车里装满了各种尺寸和款式的商品。而那个特殊而又神秘的地标——</w:t>
      </w:r>
      <w:r>
        <w:rPr>
          <w:sz w:val="32"/>
          <w:szCs w:val="32"/>
        </w:rPr>
        <w:t>&amp;#34;18may19-XXXXXL&amp;#34;</w:t>
      </w:r>
      <w:r>
        <w:rPr>
          <w:sz w:val="32"/>
          <w:szCs w:val="32"/>
        </w:rPr>
        <w:t>则像是一道永远无法磨灭的心印，让我在回忆中能够轻易地找到那段时间所经历的一切。</w:t>
      </w:r>
      <w:r>
        <w:rPr>
          <w:sz w:val="32"/>
          <w:szCs w:val="32"/>
        </w:rPr>
        <w:t>&lt;/p&gt;&lt;p&gt;&lt;img src="/static-img/ob1jxUBeArvGuPumut3z-lDcONg8fn3ZNFWB9SjQLmatB9bQWgtO8oZ9Al7Tgf_GUzDBuD5TR4euTsx4FgPoAdp4AkM0iXRRzk6paZvsGbSeZ51iYGoi5nko02cDculUh4FXOlrTrNYR-zfglu_JmqRGFbS-JHybQviKqRyP9RldjAIclwYayNaIZffkupG09EYD6ZTcenbVOAcOrE4GMQ.jpg"&gt;&lt;/p&gt;&lt;p&gt;</w:t>
      </w:r>
      <w:r>
        <w:rPr>
          <w:sz w:val="32"/>
          <w:szCs w:val="32"/>
        </w:rPr>
        <w:t>从此以后，无论是想起什么，都会想到那个充满惊喜和变革意义的日子，以及它留下的深刻印象。</w:t>
      </w:r>
      <w:r>
        <w:rPr>
          <w:sz w:val="32"/>
          <w:szCs w:val="32"/>
        </w:rPr>
        <w:t>&lt;/p&gt;&lt;p&gt;&lt;a href = "/doc/624573-</w:t>
      </w:r>
      <w:r>
        <w:rPr>
          <w:sz w:val="32"/>
          <w:szCs w:val="32"/>
        </w:rPr>
        <w:t>主题我昨天的疯狂购物之旅</w:t>
      </w:r>
      <w:r>
        <w:rPr>
          <w:sz w:val="32"/>
          <w:szCs w:val="32"/>
        </w:rPr>
        <w:t>18may19-XXXXXL.doc" rel="alternate" download="624573-</w:t>
      </w:r>
      <w:r>
        <w:rPr>
          <w:sz w:val="32"/>
          <w:szCs w:val="32"/>
        </w:rPr>
        <w:t>主题我昨天的疯狂购物之旅</w:t>
      </w:r>
      <w:r>
        <w:rPr>
          <w:sz w:val="32"/>
          <w:szCs w:val="32"/>
        </w:rPr>
        <w:t>18may19-XXXXXL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