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坤巴桶小学生探索童年乐趣与成长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坤巴桶小学生：探索童年乐趣与成长故事</w:t>
      </w:r>
      <w:r>
        <w:rPr>
          <w:sz w:val="32"/>
          <w:szCs w:val="32"/>
        </w:rPr>
        <w:t>&lt;/p&gt;&lt;p&gt;&lt;img src="/static-img/dpYfR_0Db5Zjtskee57cLO7tEDXg6nvoqAZlB41SOWpvYD7UrdZgJbsa3wYmmtlq.png"&gt;&lt;/p&gt;&lt;p&gt;</w:t>
      </w:r>
      <w:r>
        <w:rPr>
          <w:sz w:val="32"/>
          <w:szCs w:val="32"/>
        </w:rPr>
        <w:t>在这个充满好奇心和活力的时代，小学生们的世界里，坤巴桶不仅仅是一种玩具，它代表了孩子们对生活的热爱，对朋友的珍视，以及他们对于未知事物的探索欲望。以下是我们对坤巴桶小学生的一些深入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均衡发展</w:t>
      </w:r>
      <w:r>
        <w:rPr>
          <w:sz w:val="32"/>
          <w:szCs w:val="32"/>
        </w:rPr>
        <w:t>&lt;/p&gt;&lt;p&gt;&lt;img src="/static-img/YXShwaTeKML01if_lisM6-7tEDXg6nvoqAZlB41SOWpWvLI-bLzCuJsipA-3Rs8_nCONGAAdJTO8MzYY05E8uT-l5tefo2jRDk06w7m4MyuwSv0z0BIgciHtZLvUmt23LdBDnmcdCULmVzlmhk_oK8tv_F2AcUnZAz-ihMxE3bTnyQXyfffRfIyBNEocN2iMbTJZflXraFCVisVXaamh2A.png"&gt;&lt;/p&gt;&lt;p&gt;</w:t>
      </w:r>
      <w:r>
        <w:rPr>
          <w:sz w:val="32"/>
          <w:szCs w:val="32"/>
        </w:rPr>
        <w:t>小学阶段是孩子全面发展的关键时期。在这个时候，通过玩耍，他们学会如何将不同的技能结合起来，例如手眼协调、创造力和社交技巧。使用坤巴桶不仅能锻炼孩子的手部灵活性，还能提高他们解决问题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&lt;img src="/static-img/CFaLozXkzD_HDnyqtvQHTe7tEDXg6nvoqAZlB41SOWpWvLI-bLzCuJsipA-3Rs8_nCONGAAdJTO8MzYY05E8uT-l5tefo2jRDk06w7m4MyuwSv0z0BIgciHtZLvUmt23LdBDnmcdCULmVzlmhk_oK8tv_F2AcUnZAz-ihMxE3bTnyQXyfffRfIyBNEocN2iMbTJZflXraFCVisVXaamh2A.png"&gt;&lt;/p&gt;&lt;p&gt;</w:t>
      </w:r>
      <w:r>
        <w:rPr>
          <w:sz w:val="32"/>
          <w:szCs w:val="32"/>
        </w:rPr>
        <w:t>坡道滑梯等儿童游乐设备能够激发孩子们之间的竞争和合作精神。这类活动通常需要多个孩子一起参与，有助于培养团队合作意识，同时也增强了同伴间的情感联系。通过这些互动，小孩学会如何在集体中找到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思维</w:t>
      </w:r>
      <w:r>
        <w:rPr>
          <w:sz w:val="32"/>
          <w:szCs w:val="32"/>
        </w:rPr>
        <w:t>&lt;/p&gt;&lt;p&gt;&lt;img src="/static-img/YrsErAh_P7xsFJkFFUC8HO7tEDXg6nvoqAZlB41SOWpWvLI-bLzCuJsipA-3Rs8_nCONGAAdJTO8MzYY05E8uT-l5tefo2jRDk06w7m4MyuwSv0z0BIgciHtZLvUmt23LdBDnmcdCULmVzlmhk_oK8tv_F2AcUnZAz-ihMxE3bTnyQXyfffRfIyBNEocN2iMbTJZflXraFCVisVXaamh2A.png"&gt;&lt;/p&gt;&lt;p&gt;</w:t>
      </w:r>
      <w:r>
        <w:rPr>
          <w:sz w:val="32"/>
          <w:szCs w:val="32"/>
        </w:rPr>
        <w:t>坐在坤巴桶上，可以让小孩自由地想象自己正在乘坐一个真实的小船，这样的体验极大地刺激了他们的大脑。如果没有其他束缚，他们可以自由发挥，不受限制地表达自己的想法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信增长</w:t>
      </w:r>
      <w:r>
        <w:rPr>
          <w:sz w:val="32"/>
          <w:szCs w:val="32"/>
        </w:rPr>
        <w:t>&lt;/p&gt;&lt;p&gt;&lt;img src="/static-img/Dis2HsALsucJumExr8D1Ae7tEDXg6nvoqAZlB41SOWpWvLI-bLzCuJsipA-3Rs8_nCONGAAdJTO8MzYY05E8uT-l5tefo2jRDk06w7m4MyuwSv0z0BIgciHtZLvUmt23LdBDnmcdCULmVzlmhk_oK8tv_F2AcUnZAz-ihMxE3bTnyQXyfffRfIyBNEocN2iMbTJZflXraFCVisVXaamh2A.png"&gt;&lt;/p&gt;&lt;p&gt;</w:t>
      </w:r>
      <w:r>
        <w:rPr>
          <w:sz w:val="32"/>
          <w:szCs w:val="32"/>
        </w:rPr>
        <w:t>当一个小学生第一次尝试用自己的力量滑下坡道或过山车时，他会感觉到一种前所未有的自豪感。这种经历帮助他们建立起自信心，并且认识到自己能够克服困难，从而为未来可能遇到的挑战打下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安全设备，如专为儿童设计的地面保护设施，在确保安全方面扮演着至关重要角色。在适当的情况下，让孩子知道如何正确使用这些工具，可以减少受伤风险，并教导他们从一开始就考虑安全问题，这对于日后的学习和生活都是有益处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与娱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游戏本身就是学习的一部分。当我们谈论游戏，我们往往忽略了它提供给我们的教育价值。但实际上，每一次跳跃、每一次笑声，都是在无形中教授着生存技能，比如勇气、耐心以及快乐的心态。而这正是小学教育最宝贵的一课——享受生活带来的快乐。</w:t>
      </w:r>
      <w:r>
        <w:rPr>
          <w:sz w:val="32"/>
          <w:szCs w:val="32"/>
        </w:rPr>
        <w:t>&lt;/p&gt;&lt;p&gt;&lt;a href = "/doc/624569-</w:t>
      </w:r>
      <w:r>
        <w:rPr>
          <w:sz w:val="32"/>
          <w:szCs w:val="32"/>
        </w:rPr>
        <w:t>坤巴桶小学生探索童年乐趣与成长故事</w:t>
      </w:r>
      <w:r>
        <w:rPr>
          <w:sz w:val="32"/>
          <w:szCs w:val="32"/>
        </w:rPr>
        <w:t>.doc" rel="alternate" download="624569-</w:t>
      </w:r>
      <w:r>
        <w:rPr>
          <w:sz w:val="32"/>
          <w:szCs w:val="32"/>
        </w:rPr>
        <w:t>坤巴桶小学生探索童年乐趣与成长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