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的温柔回响情感成长中的重逢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第二次初恋如此特别？</w:t>
      </w:r>
      <w:r>
        <w:rPr>
          <w:sz w:val="32"/>
          <w:szCs w:val="32"/>
        </w:rPr>
        <w:t>&lt;/p&gt;&lt;p&gt;&lt;img src="/static-img/5u4sRTxTOr0faoXNzcsJfN2Ujw9xZlx-2Em4hiK3xsSGNBXQp4YNkXk5Juxw2YhS.jpg"&gt;&lt;/p&gt;&lt;p&gt;</w:t>
      </w:r>
      <w:r>
        <w:rPr>
          <w:sz w:val="32"/>
          <w:szCs w:val="32"/>
        </w:rPr>
        <w:t>在我们的人生旅途中，有很多第一次：第一次爱，第一次失恋，第一次独立。这些经历都是成长的重要里程碑，但有时候，我们会发现自己又回到了起点，重新开始了一段新的故事。这就是所谓的“第二次初恋”。</w:t>
      </w:r>
      <w:r>
        <w:rPr>
          <w:sz w:val="32"/>
          <w:szCs w:val="32"/>
        </w:rPr>
        <w:t>&lt;/p&gt;&lt;p&gt;</w:t>
      </w:r>
      <w:r>
        <w:rPr>
          <w:sz w:val="32"/>
          <w:szCs w:val="32"/>
        </w:rPr>
        <w:t>为什么我们需要一次失败的爱情？</w:t>
      </w:r>
      <w:r>
        <w:rPr>
          <w:sz w:val="32"/>
          <w:szCs w:val="32"/>
        </w:rPr>
        <w:t>&lt;/p&gt;&lt;p&gt;&lt;img src="/static-img/Eem7UGLde8pVjRODq2sCuN2Ujw9xZlx-2Em4hiK3xsTUqghU2a156cLZD4qBrcDPhZhmsknNsrtjd3H0hTbw45md5QF71I6riYoL8XnpZO3GaWv7hc_uDu_eFKyW2OPIDJv3Tsw0KM3ERsr4jf8LAg6DVTKV0LyQkMWbNxe8gKo2uUPNocj0J1V7fh8bmD0T.jpg"&gt;&lt;/p&gt;&lt;p&gt;</w:t>
      </w:r>
      <w:r>
        <w:rPr>
          <w:sz w:val="32"/>
          <w:szCs w:val="32"/>
        </w:rPr>
        <w:t>每个人都有自己的梦想和期待，当我们的梦想遇见现实时，我们常常会感到困惑和迷茫。在经历一段失败的情感关系后，我们学会了更多关于如何与人交往、如何表达自己的感受，以及更深刻地理解自己想要什么。这种自我反思是成长的一部分，而正是这样的经历，为我们未来的关系打下了坚实的基础。</w:t>
      </w:r>
      <w:r>
        <w:rPr>
          <w:sz w:val="32"/>
          <w:szCs w:val="32"/>
        </w:rPr>
        <w:t>&lt;/p&gt;&lt;p&gt;</w:t>
      </w:r>
      <w:r>
        <w:rPr>
          <w:sz w:val="32"/>
          <w:szCs w:val="32"/>
        </w:rPr>
        <w:t>怎样才能真正地放下过去？</w:t>
      </w:r>
      <w:r>
        <w:rPr>
          <w:sz w:val="32"/>
          <w:szCs w:val="32"/>
        </w:rPr>
        <w:t>&lt;/p&gt;&lt;p&gt;&lt;img src="/static-img/uhGp_xaGYTdIak5uf6iSY92Ujw9xZlx-2Em4hiK3xsTUqghU2a156cLZD4qBrcDPhZhmsknNsrtjd3H0hTbw45md5QF71I6riYoL8XnpZO3GaWv7hc_uDu_eFKyW2OPIDJv3Tsw0KM3ERsr4jf8LAg6DVTKV0LyQkMWbNxe8gKo2uUPNocj0J1V7fh8bmD0T.jpg"&gt;&lt;/p&gt;&lt;p&gt;</w:t>
      </w:r>
      <w:r>
        <w:rPr>
          <w:sz w:val="32"/>
          <w:szCs w:val="32"/>
        </w:rPr>
        <w:t>面对过去的情感创伤，不少人会感到痛苦和挣扎。然而，如果不去面对并处理这些情绪，这些感觉就会持续存在，并可能影响到我们的未来关系。当我们终于勇敢地选择放下那些无法改变的事情时，我们就为自己赢得了一个新的开始，可以更加真诚地迎接即将到来的机会。</w:t>
      </w:r>
      <w:r>
        <w:rPr>
          <w:sz w:val="32"/>
          <w:szCs w:val="32"/>
        </w:rPr>
        <w:t>&lt;/p&gt;&lt;p&gt;</w:t>
      </w:r>
      <w:r>
        <w:rPr>
          <w:sz w:val="32"/>
          <w:szCs w:val="32"/>
        </w:rPr>
        <w:t>是否真的可以避免重蹈覆辙？</w:t>
      </w:r>
      <w:r>
        <w:rPr>
          <w:sz w:val="32"/>
          <w:szCs w:val="32"/>
        </w:rPr>
        <w:t>&lt;/p&gt;&lt;p&gt;&lt;img src="/static-img/qg5-VLSRDTRcJfPPj1y3Gt2Ujw9xZlx-2Em4hiK3xsTUqghU2a156cLZD4qBrcDPhZhmsknNsrtjd3H0hTbw45md5QF71I6riYoL8XnpZO3GaWv7hc_uDu_eFKyW2OPIDJv3Tsw0KM3ERsr4jf8LAg6DVTKV0LyQkMWbNxe8gKo2uUPNocj0J1V7fh8bmD0T.jpg"&gt;&lt;/p&gt;&lt;p&gt;</w:t>
      </w:r>
      <w:r>
        <w:rPr>
          <w:sz w:val="32"/>
          <w:szCs w:val="32"/>
        </w:rPr>
        <w:t>有些人可能认为，他们已经从前一次失恋中学到了所有必要的教训，因此他们能够避免犯同样的错误。但实际上，每个人的情况都是独特的，没有两段感情完全相同。而且，即使你尽力学习和准备，你也不能保证不会再次遇到类似的情况，因为生活总是在变化，而你也是不断成长着的人。</w:t>
      </w:r>
      <w:r>
        <w:rPr>
          <w:sz w:val="32"/>
          <w:szCs w:val="32"/>
        </w:rPr>
        <w:t>&lt;/p&gt;&lt;p&gt;</w:t>
      </w:r>
      <w:r>
        <w:rPr>
          <w:sz w:val="32"/>
          <w:szCs w:val="32"/>
        </w:rPr>
        <w:t>如何在第二次初恋中保持理智？</w:t>
      </w:r>
      <w:r>
        <w:rPr>
          <w:sz w:val="32"/>
          <w:szCs w:val="32"/>
        </w:rPr>
        <w:t>&lt;/p&gt;&lt;p&gt;&lt;img src="/static-img/QNBAQybmXJ1_ivh3_K5k0N2Ujw9xZlx-2Em4hiK3xsTUqghU2a156cLZD4qBrcDPhZhmsknNsrtjd3H0hTbw45md5QF71I6riYoL8XnpZO3GaWv7hc_uDu_eFKyW2OPIDJv3Tsw0KM3ERsr4jf8LAg6DVTKV0LyQkMWbNxe8gKo2uUPNocj0J1V7fh8bmD0T.jpg"&gt;&lt;/p&gt;&lt;p&gt;</w:t>
      </w:r>
      <w:r>
        <w:rPr>
          <w:sz w:val="32"/>
          <w:szCs w:val="32"/>
        </w:rPr>
        <w:t>当你再次踏入爱河时，不要急于跳入深水区。你可以先慢慢了解对方，让彼此相互信任。如果这个过程感觉像是重复之前的一切，那么或许这只是命运安排给你的另一种方式来体验最初那份纯粹而美妙的情感。</w:t>
      </w:r>
      <w:r>
        <w:rPr>
          <w:sz w:val="32"/>
          <w:szCs w:val="32"/>
        </w:rPr>
        <w:t>&lt;/p&gt;&lt;p&gt;</w:t>
      </w:r>
      <w:r>
        <w:rPr>
          <w:sz w:val="32"/>
          <w:szCs w:val="32"/>
        </w:rPr>
        <w:t>能否将第二次初恋转变为永恒之爱？</w:t>
      </w:r>
      <w:r>
        <w:rPr>
          <w:sz w:val="32"/>
          <w:szCs w:val="32"/>
        </w:rPr>
        <w:t>&lt;/p&gt;&lt;p&gt;</w:t>
      </w:r>
      <w:r>
        <w:rPr>
          <w:sz w:val="32"/>
          <w:szCs w:val="32"/>
        </w:rPr>
        <w:t>当然，这不是一条简单的地图，但如果你愿意投入时间和精力去构建一个健康稳固的关系，那么为什么不尝试呢？记住，在任何阶段，都不要害怕寻求帮助，无论是来自朋友、家人还是专业的心理咨询师。当你决定让这段感情继续发展时，你将站在一个全新的起点，从这里开始，你们共同创造出属于你们自己的传奇故事。</w:t>
      </w:r>
      <w:r>
        <w:rPr>
          <w:sz w:val="32"/>
          <w:szCs w:val="32"/>
        </w:rPr>
        <w:t>&lt;/p&gt;&lt;p&gt;&lt;a href = "/doc/624484-</w:t>
      </w:r>
      <w:r>
        <w:rPr>
          <w:sz w:val="32"/>
          <w:szCs w:val="32"/>
        </w:rPr>
        <w:t>第二次初恋的温柔回响情感成长中的重逢甜蜜</w:t>
      </w:r>
      <w:r>
        <w:rPr>
          <w:sz w:val="32"/>
          <w:szCs w:val="32"/>
        </w:rPr>
        <w:t>.doc" rel="alternate" download="624484-</w:t>
      </w:r>
      <w:r>
        <w:rPr>
          <w:sz w:val="32"/>
          <w:szCs w:val="32"/>
        </w:rPr>
        <w:t>第二次初恋的温柔回响情感成长中的重逢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