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奢华毛发秘籍探索视频背后的美丽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毛发之谜：从视频到实践</w:t>
      </w:r>
      <w:r>
        <w:rPr>
          <w:sz w:val="32"/>
          <w:szCs w:val="32"/>
        </w:rPr>
        <w:t>&lt;/p&gt;&lt;p&gt;&lt;img src="/static-img/oDcw5gd-4VAFx3tduJuxBm9ku5gG54WMLdVAAuS6T5I4WVXafuFJnB-Pci7DyNri.jpg"&gt;&lt;/p&gt;&lt;p&gt;</w:t>
      </w:r>
      <w:r>
        <w:rPr>
          <w:sz w:val="32"/>
          <w:szCs w:val="32"/>
        </w:rPr>
        <w:t>在网络上流传的一段名为“</w:t>
      </w:r>
      <w:r>
        <w:rPr>
          <w:sz w:val="32"/>
          <w:szCs w:val="32"/>
        </w:rPr>
        <w:t>BGMBGMBGM</w:t>
      </w:r>
      <w:r>
        <w:rPr>
          <w:sz w:val="32"/>
          <w:szCs w:val="32"/>
        </w:rPr>
        <w:t>老太太毛多多视频</w:t>
      </w:r>
      <w:r>
        <w:rPr>
          <w:sz w:val="32"/>
          <w:szCs w:val="32"/>
        </w:rPr>
        <w:t>1”</w:t>
      </w:r>
      <w:r>
        <w:rPr>
          <w:sz w:val="32"/>
          <w:szCs w:val="32"/>
        </w:rPr>
        <w:t>的影片中，观众们被一位年迈却头发如同青春时期一般浓密、光泽无匹的老女士深深吸引。她的头发不仅数量庞大，而且质地细腻，色泽均匀，让人惊叹于她保持得如此完美。人们纷纷想要了解这位老女士的护理秘诀，从而也能拥有自己那一头光彩夺目的秀发。</w:t>
      </w:r>
      <w:r>
        <w:rPr>
          <w:sz w:val="32"/>
          <w:szCs w:val="32"/>
        </w:rPr>
        <w:t>&lt;/p&gt;&lt;p&gt;</w:t>
      </w:r>
      <w:r>
        <w:rPr>
          <w:sz w:val="32"/>
          <w:szCs w:val="32"/>
        </w:rPr>
        <w:t>保持日常护理习惯</w:t>
      </w:r>
      <w:r>
        <w:rPr>
          <w:sz w:val="32"/>
          <w:szCs w:val="32"/>
        </w:rPr>
        <w:t>&lt;/p&gt;&lt;p&gt;&lt;img src="/static-img/ngrEzGtu_9tzM_V4YFcpY29ku5gG54WMLdVAAuS6T5KjRI0WHsJT0oE8Dy7ZVrxD-_H8NNqFg5xs4quiqnZZWhfAzreFNK8jMmrd7z-6iVUyx4G_zn9CmzUKzDUKVhcTK6qucVmdVbC9dbFlZxKIvD2i0ZoIv2fQ-T0pgteehirDVE1ePiqr0ruCYIBdwvwR.jpg"&gt;&lt;/p&gt;&lt;p&gt;</w:t>
      </w:r>
      <w:r>
        <w:rPr>
          <w:sz w:val="32"/>
          <w:szCs w:val="32"/>
        </w:rPr>
        <w:t>通过仔细观察视频中的画面，我们可以看出这位老女士对自己的日常护理有着极高的要求。她每天都会用专门配方的手工洗剂清洁头皮，将所有污垢和分泌物彻底清除；接着，她会使用温和但富含营养成分的大自然精油来滋润每一个丝毫不受损害的头发生长点。这份对细节的关注与坚持，是她能够维持健康秀发的一个关键因素。</w:t>
      </w:r>
      <w:r>
        <w:rPr>
          <w:sz w:val="32"/>
          <w:szCs w:val="32"/>
        </w:rPr>
        <w:t>&lt;/p&gt;&lt;p&gt;</w:t>
      </w:r>
      <w:r>
        <w:rPr>
          <w:sz w:val="32"/>
          <w:szCs w:val="32"/>
        </w:rPr>
        <w:t>营养饮食与保健品支持</w:t>
      </w:r>
      <w:r>
        <w:rPr>
          <w:sz w:val="32"/>
          <w:szCs w:val="32"/>
        </w:rPr>
        <w:t>&lt;/p&gt;&lt;p&gt;&lt;img src="/static-img/K8Be6md6U472abLjBuDB129ku5gG54WMLdVAAuS6T5KjRI0WHsJT0oE8Dy7ZVrxD-_H8NNqFg5xs4quiqnZZWhfAzreFNK8jMmrd7z-6iVUyx4G_zn9CmzUKzDUKVhcTK6qucVmdVbC9dbFlZxKIvD2i0ZoIv2fQ-T0pgteehirDVE1ePiqr0ruCYIBdwvwR.jpg"&gt;&lt;/p&gt;&lt;p&gt;</w:t>
      </w:r>
      <w:r>
        <w:rPr>
          <w:sz w:val="32"/>
          <w:szCs w:val="32"/>
        </w:rPr>
        <w:t>除了日常护理，这位老女士还非常重视营养饮食。在摄入充足蛋白质、维生素和矿物质等必需元素方面，她非常严格。她相信通过均衡饮食，可以为身体提供必要资源，以促进毛囊健康生长。此外，她还会定期补充特定的保健品，如含有生物活性成分的小麦草籽油等，以增强体内抵抗力，并帮助促进新陈代谢。</w:t>
      </w:r>
      <w:r>
        <w:rPr>
          <w:sz w:val="32"/>
          <w:szCs w:val="32"/>
        </w:rPr>
        <w:t>&lt;/p&gt;&lt;p&gt;</w:t>
      </w:r>
      <w:r>
        <w:rPr>
          <w:sz w:val="32"/>
          <w:szCs w:val="32"/>
        </w:rPr>
        <w:t>专业化治疗：定期去角质与染发</w:t>
      </w:r>
      <w:r>
        <w:rPr>
          <w:sz w:val="32"/>
          <w:szCs w:val="32"/>
        </w:rPr>
        <w:t>&lt;/p&gt;&lt;p&gt;&lt;img src="/static-img/9YyhuCZV_4Fl6Rplr9wX8m9ku5gG54WMLdVAAuS6T5KjRI0WHsJT0oE8Dy7ZVrxD-_H8NNqFg5xs4quiqnZZWhfAzreFNK8jMmrd7z-6iVUyx4G_zn9CmzUKzDUKVhcTK6qucVmdVbC9dbFlZxKIvD2i0ZoIv2fQ-T0pgteehirDVE1ePiqr0ruCYIBdwvwR.jpg"&gt;&lt;/p&gt;&lt;p&gt;</w:t>
      </w:r>
      <w:r>
        <w:rPr>
          <w:sz w:val="32"/>
          <w:szCs w:val="32"/>
        </w:rPr>
        <w:t>为了确保每一次洗澡都能达到最佳效果，这位老女士会定期进行专业化去角质治疗。这种方法可以有效去除表皮上的死皮细胞，减少毛孔阻塞，从而让秀发更容易吸收营养。此外，由于随着年龄增长，一些女性可能需要进行染色的处理以保持颜色均匀或覆盖掉灰白色根部。这是另一项重要步骤，因为它不仅影响整体风采，还能使髮質显得更加优雅和自信。</w:t>
      </w:r>
      <w:r>
        <w:rPr>
          <w:sz w:val="32"/>
          <w:szCs w:val="32"/>
        </w:rPr>
        <w:t>&lt;/p&gt;&lt;p&gt;</w:t>
      </w:r>
      <w:r>
        <w:rPr>
          <w:sz w:val="32"/>
          <w:szCs w:val="32"/>
        </w:rPr>
        <w:t>智慧选择适合个人的产品</w:t>
      </w:r>
      <w:r>
        <w:rPr>
          <w:sz w:val="32"/>
          <w:szCs w:val="32"/>
        </w:rPr>
        <w:t>&lt;/p&gt;&lt;p&gt;&lt;img src="/static-img/-6SAkg9rUGr3pUVhFo6AlG9ku5gG54WMLdVAAuS6T5KjRI0WHsJT0oE8Dy7ZVrxD-_H8NNqFg5xs4quiqnZZWhfAzreFNK8jMmrd7z-6iVUyx4G_zn9CmzUKzDUKVhcTK6qucVmdVbC9dbFlZxKIvD2i0ZoIv2fQ-T0pgteehirDVE1ePiqr0ruCYIBdwvwR.jpg"&gt;&lt;/p&gt;&lt;p&gt;</w:t>
      </w:r>
      <w:r>
        <w:rPr>
          <w:sz w:val="32"/>
          <w:szCs w:val="32"/>
        </w:rPr>
        <w:t>在选购个人化妆品时，这位神秘女子总是非常小心翼翼。她会根据自己的需求挑选最适合自己类型（干性、油性、中性）的产品，不管是沐浴露还是修剪工具，每一样都是经过精心挑选，以确保它们不会损伤她的宝贵秀发。而且，她倾向于购买那些由纯净原料制成且没有过多化学添加剂的人类安全产品，这种态度对于保护自身免受环境污染也是极其明智之举。</w:t>
      </w:r>
      <w:r>
        <w:rPr>
          <w:sz w:val="32"/>
          <w:szCs w:val="32"/>
        </w:rPr>
        <w:t>&lt;/p&gt;&lt;p&gt;</w:t>
      </w:r>
      <w:r>
        <w:rPr>
          <w:sz w:val="32"/>
          <w:szCs w:val="32"/>
        </w:rPr>
        <w:t>心灵平静与生活方式调整</w:t>
      </w:r>
      <w:r>
        <w:rPr>
          <w:sz w:val="32"/>
          <w:szCs w:val="32"/>
        </w:rPr>
        <w:t>&lt;/p&gt;&lt;p&gt;</w:t>
      </w:r>
      <w:r>
        <w:rPr>
          <w:sz w:val="32"/>
          <w:szCs w:val="32"/>
        </w:rPr>
        <w:t>最后，但绝非最不重要的一点是心理状态。我们知道，当我们的精神状态良好时，我们的情绪稳定，也更愿意关注并照顾自己的身体。如果我们的心灵处于紧张不安的情况下，那么即便我们做了许多正确的事情，也很难期待得到预想中的效果。因此，对待生活要有一颗平静的心，与周围世界保持积极互动，是提升整个身心健康水平的一个不可忽视因素。</w:t>
      </w:r>
      <w:r>
        <w:rPr>
          <w:sz w:val="32"/>
          <w:szCs w:val="32"/>
        </w:rPr>
        <w:t>&lt;/p&gt;&lt;p&gt;&lt;a href = "/doc/623938-</w:t>
      </w:r>
      <w:r>
        <w:rPr>
          <w:sz w:val="32"/>
          <w:szCs w:val="32"/>
        </w:rPr>
        <w:t>老太太的奢华毛发秘籍探索视频背后的美丽奥秘</w:t>
      </w:r>
      <w:r>
        <w:rPr>
          <w:sz w:val="32"/>
          <w:szCs w:val="32"/>
        </w:rPr>
        <w:t>.doc" rel="alternate" download="623938-</w:t>
      </w:r>
      <w:r>
        <w:rPr>
          <w:sz w:val="32"/>
          <w:szCs w:val="32"/>
        </w:rPr>
        <w:t>老太太的奢华毛发秘籍探索视频背后的美丽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