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吃下逆向思维的奇妙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吃下：逆向思维的奇妙力量</w:t>
      </w:r>
      <w:r>
        <w:rPr>
          <w:sz w:val="32"/>
          <w:szCs w:val="32"/>
        </w:rPr>
        <w:t>&lt;/p&gt;&lt;p&gt;&lt;img src="/static-img/xzlpEO6Msh-o7BFAVHeIh_CB5ALy_kWlY-HoPihOCTlwxNp0-FY1CSgvmeZ3HkJq.jpg"&gt;&lt;/p&gt;&lt;p&gt;</w:t>
      </w:r>
      <w:r>
        <w:rPr>
          <w:sz w:val="32"/>
          <w:szCs w:val="32"/>
        </w:rPr>
        <w:t>在我们的日常生活中，许多现象和规律都是以“上吃下”或“下吃上的”形式存在，这种看似简单的关系却蕴含着深刻的哲理和启示。今天，我们就来探讨这种关系背后的智慧，以及它如何指导我们更好地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向思维的开端</w:t>
      </w:r>
      <w:r>
        <w:rPr>
          <w:sz w:val="32"/>
          <w:szCs w:val="32"/>
        </w:rPr>
        <w:t>&lt;/p&gt;&lt;p&gt;&lt;img src="/static-img/qJXM0F_uhG2jfWy6KLUGmPCB5ALy_kWlY-HoPihOCTkj9tk1ONVBBen0IoXU_cd94FviROAPTPLva4AWJI8XDz0CAUo78jgjUGA2Sgp-48VEWjDBVgzcFOIR44N9kLeP-mKa50xaZs4C9A3Hi6CyhT38NKGOQaSreU2wyZXsVyZ_tzh3SX05zlw_oOp1T2j8un7SrLDWAwDqu2owhaPjvA.jpg"&gt;&lt;/p&gt;&lt;p&gt;</w:t>
      </w:r>
      <w:r>
        <w:rPr>
          <w:sz w:val="32"/>
          <w:szCs w:val="32"/>
        </w:rPr>
        <w:t>在科学研究中，“上吃下”的概念体现在观察和实验方法上。例如，在生物学中，通过观察小动物行为对大动物产生影响，我们可以推断出食物链中的顶层消费者对生态系统有多大的控制力。这一过程展示了从具体到抽象，从细节到整体的思考路径，为后续研究提供了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解决之道</w:t>
      </w:r>
      <w:r>
        <w:rPr>
          <w:sz w:val="32"/>
          <w:szCs w:val="32"/>
        </w:rPr>
        <w:t>&lt;/p&gt;&lt;p&gt;&lt;img src="/static-img/cIbrAFRLw4Z4wqLJ97GCo_CB5ALy_kWlY-HoPihOCTkj9tk1ONVBBen0IoXU_cd94FviROAPTPLva4AWJI8XDz0CAUo78jgjUGA2Sgp-48VEWjDBVgzcFOIR44N9kLeP-mKa50xaZs4C9A3Hi6CyhT38NKGOQaSreU2wyZXsVyZ_tzh3SX05zlw_oOp1T2j8un7SrLDWAwDqu2owhaPjvA.jpg"&gt;&lt;/p&gt;&lt;p&gt;</w:t>
      </w:r>
      <w:r>
        <w:rPr>
          <w:sz w:val="32"/>
          <w:szCs w:val="32"/>
        </w:rPr>
        <w:t>在解决复杂问题时，“上吃下的”策略也非常有效。比如，在工程设计中，先从实际应用场景入手，然后逐步提炼出理论模型，再将理论模型应用回实践，是一种典型的“下至上的”工作流程。这不仅能够确保设计方案符合实际需求，还能保证技术可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学习法则</w:t>
      </w:r>
      <w:r>
        <w:rPr>
          <w:sz w:val="32"/>
          <w:szCs w:val="32"/>
        </w:rPr>
        <w:t>&lt;/p&gt;&lt;p&gt;&lt;img src="/static-img/Sff8LAzvlMrUCDRhB1L0yvCB5ALy_kWlY-HoPihOCTkj9tk1ONVBBen0IoXU_cd94FviROAPTPLva4AWJI8XDz0CAUo78jgjUGA2Sgp-48VEWjDBVgzcFOIR44N9kLeP-mKa50xaZs4C9A3Hi6CyhT38NKGOQaSreU2wyZXsVyZ_tzh3SX05zlw_oOp1T2j8un7SrLDWAwDqu2owhaPjvA.jpg"&gt;&lt;/p&gt;&lt;p&gt;</w:t>
      </w:r>
      <w:r>
        <w:rPr>
          <w:sz w:val="32"/>
          <w:szCs w:val="32"/>
        </w:rPr>
        <w:t>教育领域同样适用这一原则。在教学方法论中，将复杂知识点分解成基础单元，然后逐步构建完整知识体系，即是这种逻辑运作方式的一种体现。此法不仅能帮助学生快速掌握核心概念，也为他们建立起正确的问题解决能力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eNt8wG8Gmmbwtq5Sc5t2cvCB5ALy_kWlY-HoPihOCTkj9tk1ONVBBen0IoXU_cd94FviROAPTPLva4AWJI8XDz0CAUo78jgjUGA2Sgp-48VEWjDBVgzcFOIR44N9kLeP-mKa50xaZs4C9A3Hi6CyhT38NKGOQaSreU2wyZXsVyZ_tzh3SX05zlw_oOp1T2j8un7SrLDWAwDqu2owhaPjvA.jpg"&gt;&lt;/p&gt;&lt;p&gt;</w:t>
      </w:r>
      <w:r>
        <w:rPr>
          <w:sz w:val="32"/>
          <w:szCs w:val="32"/>
        </w:rPr>
        <w:t>文化传承也是一个需要遵循“上吃下的”原则的地方。古代文化往往会被现代人重新解读、创造新的艺术作品，而这些新作品又会回到民间传播，以此形成一种螺旋式发展，这正是文明进步的一个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治理与政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治理方面，“上吃下的”思想也很有价值。当政府制定政策时，不应忽视民众的声音，要把民意作为制定政策的依据之一，同时还要考虑到长远目标，以确保政策既符合当下的需求，又具有前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个人想要提升自己的时候，也不能忘记这一条原则。在自我学习和职业发展过程中，要不断反思自己的不足，寻找改进空间，并将所学知识转化为实际行动，从而实现自我超越。这是一种持续性的、“从低到高”的自我提升途径。</w:t>
      </w:r>
      <w:r>
        <w:rPr>
          <w:sz w:val="32"/>
          <w:szCs w:val="32"/>
        </w:rPr>
        <w:t>&lt;/p&gt;&lt;p&gt;&lt;a href = "/doc/623375-</w:t>
      </w:r>
      <w:r>
        <w:rPr>
          <w:sz w:val="32"/>
          <w:szCs w:val="32"/>
        </w:rPr>
        <w:t>上吃下逆向思维的奇妙力量</w:t>
      </w:r>
      <w:r>
        <w:rPr>
          <w:sz w:val="32"/>
          <w:szCs w:val="32"/>
        </w:rPr>
        <w:t>.doc" rel="alternate" download="623375-</w:t>
      </w:r>
      <w:r>
        <w:rPr>
          <w:sz w:val="32"/>
          <w:szCs w:val="32"/>
        </w:rPr>
        <w:t>上吃下逆向思维的奇妙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