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春梦科举文中的童养媳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春梦：科举文中的童养媳奇缘</w:t>
      </w:r>
      <w:r>
        <w:rPr>
          <w:sz w:val="32"/>
          <w:szCs w:val="32"/>
        </w:rPr>
        <w:t>&lt;/p&gt;&lt;p&gt;&lt;img src="/static-img/OMpR_zKn3WlIdcmUMUIDdiHIIOwg2sfbG3o5Fvbwz8Q59spkHeOmqa2h77zXurzp.jpg"&gt;&lt;/p&gt;&lt;p&gt;</w:t>
      </w:r>
      <w:r>
        <w:rPr>
          <w:sz w:val="32"/>
          <w:szCs w:val="32"/>
        </w:rPr>
        <w:t>在一个古老而又繁华的年代里，穿成科举文男主的童养媳，名叫林语，是一位聪明伶俐且心灵手巧的女子。她的故事，从一个平凡的童年开始，却因一场突如其来的变故，让她步入了人生的大舞台——科举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的梦想与现实</w:t>
      </w:r>
      <w:r>
        <w:rPr>
          <w:sz w:val="32"/>
          <w:szCs w:val="32"/>
        </w:rPr>
        <w:t>&lt;/p&gt;&lt;p&gt;&lt;img src="/static-img/WcelsmNXwKexyhs0DTa81iHIIOwg2sfbG3o5Fvbwz8QiR8o01drCFovvMm4odazoFGJArdHvmCW79Eqc9oq2c9YOxXzK7ZhLB1M_F8Af49ktwxV7zWm64G3EKBWiizexjtnbJgSqc0HbOMzIfSk1PcYmrLOsaxyOr-J6J4AJoH_X4bXiYeFw2zWP_vTn9xPA1cxPGeRIQ7Z9GiE_RasP5w.jpg"&gt;&lt;/p&gt;&lt;p&gt;</w:t>
      </w:r>
      <w:r>
        <w:rPr>
          <w:sz w:val="32"/>
          <w:szCs w:val="32"/>
        </w:rPr>
        <w:t>林语自小就对书本充满了向往，她渴望能够读懂天地万物，希望能成为一个真正有学问的人。但是，在那个时代，只有男性的子弟才能接受完整教育，而女儿们则被认为应该早婚早育。尽管如此，林语从未放弃过自己的梦想。她偷偷学习，不仅掌握了基本的家务知识，还涉猎了一些经典文学和历史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故与机遇</w:t>
      </w:r>
      <w:r>
        <w:rPr>
          <w:sz w:val="32"/>
          <w:szCs w:val="32"/>
        </w:rPr>
        <w:t>&lt;/p&gt;&lt;p&gt;&lt;img src="/static-img/xZ0oHEU4bHtLzIqoysQyUiHIIOwg2sfbG3o5Fvbwz8QiR8o01drCFovvMm4odazoFGJArdHvmCW79Eqc9oq2c9YOxXzK7ZhLB1M_F8Af49ktwxV7zWm64G3EKBWiizexjtnbJgSqc0HbOMzIfSk1PcYmrLOsaxyOr-J6J4AJoH_X4bXiYeFw2zWP_vTn9xPA1cxPGeRIQ7Z9GiE_RasP5w.jpg"&gt;&lt;/p&gt;&lt;p&gt;</w:t>
      </w:r>
      <w:r>
        <w:rPr>
          <w:sz w:val="32"/>
          <w:szCs w:val="32"/>
        </w:rPr>
        <w:t>就在林语准备嫁给更年幼的小表哥的时候，一场意外让她失去了所有可以依靠的人。在这段艰难时期，她不得不自己撑起门庭若市，以维持生计。而这个机会，也让她接触到了更多来自不同社会阶层的人，他们带来了各种各样的书籍和知识，这些都成了林语未来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踏上科举之路</w:t>
      </w:r>
      <w:r>
        <w:rPr>
          <w:sz w:val="32"/>
          <w:szCs w:val="32"/>
        </w:rPr>
        <w:t>&lt;/p&gt;&lt;p&gt;&lt;img src="/static-img/AY7nsKydzr1CwBczzeydLyHIIOwg2sfbG3o5Fvbwz8QiR8o01drCFovvMm4odazoFGJArdHvmCW79Eqc9oq2c9YOxXzK7ZhLB1M_F8Af49ktwxV7zWm64G3EKBWiizexjtnbJgSqc0HbOMzIfSk1PcYmrLOsaxyOr-J6J4AJoH_X4bXiYeFw2zWP_vTn9xPA1cxPGeRIQ7Z9GiE_RasP5w.jpg"&gt;&lt;/p&gt;&lt;p&gt;</w:t>
      </w:r>
      <w:r>
        <w:rPr>
          <w:sz w:val="32"/>
          <w:szCs w:val="32"/>
        </w:rPr>
        <w:t>当局长官宣布开放女士参加科举考试的时候， 林语并没有犹豫，她立刻报名参加。当时许多人都不相信一个女性能够考出好成绩，但她却以优异的成绩震惊了全场。她的一番努力，让人们认识到女性也同样具有挑战高考、争取成功的心力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困难与挑战</w:t>
      </w:r>
      <w:r>
        <w:rPr>
          <w:sz w:val="32"/>
          <w:szCs w:val="32"/>
        </w:rPr>
        <w:t>&lt;/p&gt;&lt;p&gt;&lt;img src="/static-img/H7t7N1vP_iUgJutD3DOoEiHIIOwg2sfbG3o5Fvbwz8QiR8o01drCFovvMm4odazoFGJArdHvmCW79Eqc9oq2c9YOxXzK7ZhLB1M_F8Af49ktwxV7zWm64G3EKBWiizexjtnbJgSqc0HbOMzIfSk1PcYmrLOsaxyOr-J6J4AJoH_X4bXiYeFw2zWP_vTn9xPA1cxPGeRIQ7Z9GiE_RasP5w.jpg"&gt;&lt;/p&gt;&lt;p&gt;</w:t>
      </w:r>
      <w:r>
        <w:rPr>
          <w:sz w:val="32"/>
          <w:szCs w:val="32"/>
        </w:rPr>
        <w:t>然而，并非每个人都愿意看到这样的变化，有一些顽固守旧者试图阻止这种进步。他们利用种种手段来打压那些敢于挑战传统观念的人。这时候，身为“穿成”的角色，对于这些事件反应冷静，与内心深处所怀有的信念相呼应，他选择支持并保护那些勇敢追求真理的人，如同他在小说中一样，用智慧和勇气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在一次重要的考试中，林语获得了一等奖项，这无疑是一个巨大的转折点。这不仅证明了她的能力，更是对整个社会的一个启示，它告诉大家，无论性别如何，每个人都应该有机会展现自己最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她继续参与政治活动，为妇女权利和教育改革做出了不可磨灭贡献，被誉为“新时代”的先驱者之一。她的故事激励着无数年轻人追求自己的梦想，不管前方道路多么崎岖险峻，都要坚定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文章，我们看到了“穿成”科举文男主童养媳——林语的一生。她从一名普通女子逐渐蜕变为社会影响力人物，并最终以卓越之姿闪耀在历史舞台上。这里不仅是一部关于逆袭的小说，更是一次对于传统观念与现代价值观之间冲突与融合的大胆探索。在这个过程中，每个人的生命都是由选择决定，而这些选择正是在我们今天生活中的反映。在新的时代背景下，我们更应该珍惜现在拥有的自由，以及不断寻找实现自身价值的手段。</w:t>
      </w:r>
      <w:r>
        <w:rPr>
          <w:sz w:val="32"/>
          <w:szCs w:val="32"/>
        </w:rPr>
        <w:t>&lt;/p&gt;&lt;p&gt;&lt;a href = "/doc/623326-</w:t>
      </w:r>
      <w:r>
        <w:rPr>
          <w:sz w:val="32"/>
          <w:szCs w:val="32"/>
        </w:rPr>
        <w:t>逆袭的春梦科举文中的童养媳奇缘</w:t>
      </w:r>
      <w:r>
        <w:rPr>
          <w:sz w:val="32"/>
          <w:szCs w:val="32"/>
        </w:rPr>
        <w:t>.doc" rel="alternate" download="623326-</w:t>
      </w:r>
      <w:r>
        <w:rPr>
          <w:sz w:val="32"/>
          <w:szCs w:val="32"/>
        </w:rPr>
        <w:t>逆袭的春梦科举文中的童养媳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