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虚拟宠物养成游戏中的水生植物与丰富的肉类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文水多肉多：虚拟宠物养成游戏中的水生植物与丰富的肉类食物</w:t>
      </w:r>
      <w:r>
        <w:rPr>
          <w:sz w:val="32"/>
          <w:szCs w:val="32"/>
        </w:rPr>
        <w:t xml:space="preserve">&lt;/p&gt;&lt;p&gt;&lt;img src="/static-img/ohu26rswP9VbYJLRPok9n2-4JmBzWYvbsW3cvkpVRR76m2VAjmgy7u_VcKWjRqwp.jpg"&gt;&lt;/p&gt;&lt;p&gt;1. </w:t>
      </w:r>
      <w:r>
        <w:rPr>
          <w:sz w:val="32"/>
          <w:szCs w:val="32"/>
        </w:rPr>
        <w:t>是什么让小黄文水多肉多如此受欢迎？</w:t>
      </w:r>
      <w:r>
        <w:rPr>
          <w:sz w:val="32"/>
          <w:szCs w:val="32"/>
        </w:rPr>
        <w:t>&lt;/p&gt;&lt;p&gt;</w:t>
      </w:r>
      <w:r>
        <w:rPr>
          <w:sz w:val="32"/>
          <w:szCs w:val="32"/>
        </w:rPr>
        <w:t>在这个充满魔法和奇幻元素的虚拟宠物养成游戏中，玩家们被吸引到了一个特别的地方，那就是“小黄文水”。这里不仅有着各种各样的水生植物，还有丰富的肉类食物。这些食物不仅能够帮助玩家培育出更加健康强壮的小动物，还能增加它们之间的互动娱乐性，让游戏体验变得更加丰富。</w:t>
      </w:r>
      <w:r>
        <w:rPr>
          <w:sz w:val="32"/>
          <w:szCs w:val="32"/>
        </w:rPr>
        <w:t xml:space="preserve">&lt;/p&gt;&lt;p&gt;&lt;img src="/static-img/Xo-EuOsZdzo68NsGBNnlv2-4JmBzWYvbsW3cvkpVRR4dMc86_9STFzBSKbxWwADFexY6Jm1YphufUvdh-G0zTJVMxXEfGYyuEUw8jx8P8FkCE9PXgjdAjvIrqVbF9HAiFWAy3RAJqDKyzBGwuZq3IBYYNdWf09IGgtq9m6fRTj0.jpg"&gt;&lt;/p&gt;&lt;p&gt;2. </w:t>
      </w:r>
      <w:r>
        <w:rPr>
          <w:sz w:val="32"/>
          <w:szCs w:val="32"/>
        </w:rPr>
        <w:t>水生植物是怎样影响游戏体验？</w:t>
      </w:r>
      <w:r>
        <w:rPr>
          <w:sz w:val="32"/>
          <w:szCs w:val="32"/>
        </w:rPr>
        <w:t>&lt;/p&gt;&lt;p&gt;</w:t>
      </w:r>
      <w:r>
        <w:rPr>
          <w:sz w:val="32"/>
          <w:szCs w:val="32"/>
        </w:rPr>
        <w:t>在“小黄文水”中，不同种类的水生植物都具有独特的功能，它们可以用来治愈疲劳的小动物、提升它们的情绪，或是提供额外的护理效果。例如，有一种名为“蓝莹莹”的花卉，它可以使接触到的所有生物情绪大好，甚至可能会诞生出一只超级稀有的宝宝。这一点吸引了许多玩家，他们希望通过合理布置和照顾这些花卉来提高他们的手感。</w:t>
      </w:r>
      <w:r>
        <w:rPr>
          <w:sz w:val="32"/>
          <w:szCs w:val="32"/>
        </w:rPr>
        <w:t xml:space="preserve">&lt;/p&gt;&lt;p&gt;&lt;img src="/static-img/CaPtUgpffFOssAxQlEyV-m-4JmBzWYvbsW3cvkpVRR4dMc86_9STFzBSKbxWwADFexY6Jm1YphufUvdh-G0zTJVMxXEfGYyuEUw8jx8P8FkCE9PXgjdAjvIrqVbF9HAiFWAy3RAJqDKyzBGwuZq3IBYYNdWf09IGgtq9m6fRTj0.jpg"&gt;&lt;/p&gt;&lt;p&gt;3. </w:t>
      </w:r>
      <w:r>
        <w:rPr>
          <w:sz w:val="32"/>
          <w:szCs w:val="32"/>
        </w:rPr>
        <w:t>肉类食物如何成为游戏中的重要组成部分？</w:t>
      </w:r>
      <w:r>
        <w:rPr>
          <w:sz w:val="32"/>
          <w:szCs w:val="32"/>
        </w:rPr>
        <w:t>&lt;/p&gt;&lt;p&gt;</w:t>
      </w:r>
      <w:r>
        <w:rPr>
          <w:sz w:val="32"/>
          <w:szCs w:val="32"/>
        </w:rPr>
        <w:t>除了美丽动人的环境之外，“小黄文水”中还有大量不同类型的肉类食物，这些食物对于培育健康的小动物至关重要。比如说，“火焰虎牙”这款高品质的大型鱼块，不仅味道鲜美，而且含有特殊营养素，可以显著提高饲料后的增肥速度。而且，每种不同的肉类食材都对应着不同的能力值提升，从而增加了探索和收集新食品带来的乐趣。</w:t>
      </w:r>
      <w:r>
        <w:rPr>
          <w:sz w:val="32"/>
          <w:szCs w:val="32"/>
        </w:rPr>
        <w:t xml:space="preserve">&lt;/p&gt;&lt;p&gt;&lt;img src="/static-img/y0O5yFlnIfFCUKRLG8uLMm-4JmBzWYvbsW3cvkpVRR4dMc86_9STFzBSKbxWwADFexY6Jm1YphufUvdh-G0zTJVMxXEfGYyuEUw8jx8P8FkCE9PXgjdAjvIrqVbF9HAiFWAy3RAJqDKyzBGwuZq3IBYYNdWf09IGgtq9m6fRTj0.jpg"&gt;&lt;/p&gt;&lt;p&gt;4. </w:t>
      </w:r>
      <w:r>
        <w:rPr>
          <w:sz w:val="32"/>
          <w:szCs w:val="32"/>
        </w:rPr>
        <w:t>如何有效管理你的资源以获得最佳结果？</w:t>
      </w:r>
      <w:r>
        <w:rPr>
          <w:sz w:val="32"/>
          <w:szCs w:val="32"/>
        </w:rPr>
        <w:t>&lt;/p&gt;&lt;p&gt;</w:t>
      </w:r>
      <w:r>
        <w:rPr>
          <w:sz w:val="32"/>
          <w:szCs w:val="32"/>
        </w:rPr>
        <w:t>为了让自己的宠儿得到最好的照顾，玩家需要学会如何有效地管理资源。在这种情况下，对于那些想要拥有完美园区的人来说，规划良好的饮食计划非常关键。这意味着你需要根据你的宠儿目前所需以及它们未来的发展方向来选择适当的地球或海洋生物作为主要来源，而不是盲目购买每一种看起来漂亮或者听起来好吃的一切。</w:t>
      </w:r>
      <w:r>
        <w:rPr>
          <w:sz w:val="32"/>
          <w:szCs w:val="32"/>
        </w:rPr>
        <w:t xml:space="preserve">&lt;/p&gt;&lt;p&gt;&lt;img src="/static-img/3ZELCN-r5hY1rsFWMQv6B2-4JmBzWYvbsW3cvkpVRR4dMc86_9STFzBSKbxWwADFexY6Jm1YphufUvdh-G0zTJVMxXEfGYyuEUw8jx8P8FkCE9PXgjdAjvIrqVbF9HAiFWAy3RAJqDKyzBGwuZq3IBYYNdWf09IGgtq9m6fRTj0.jpg"&gt;&lt;/p&gt;&lt;p&gt;5. </w:t>
      </w:r>
      <w:r>
        <w:rPr>
          <w:sz w:val="32"/>
          <w:szCs w:val="32"/>
        </w:rPr>
        <w:t>社交元素在哪里呢？</w:t>
      </w:r>
      <w:r>
        <w:rPr>
          <w:sz w:val="32"/>
          <w:szCs w:val="32"/>
        </w:rPr>
        <w:t>&lt;/p&gt;&lt;p&gt;</w:t>
      </w:r>
      <w:r>
        <w:rPr>
          <w:sz w:val="32"/>
          <w:szCs w:val="32"/>
        </w:rPr>
        <w:t>虽然很多人认为“小黄文水”是一个单打独斗的事情，但实际上它也有很强大的社交元素。无论是在论坛上分享珍贵经验还是加入一些专门讨论关于此主题的问题，一起探索新的方法来提高宠儿价值，这些都是建立社区、促进交流不可或缺的一部分。此外，当你展示自己精心设计并维护的小世界时，与他人分享也是一种享受，无疑能给其他人带去灵感，同时也激发自己的创造力。</w:t>
      </w:r>
      <w:r>
        <w:rPr>
          <w:sz w:val="32"/>
          <w:szCs w:val="32"/>
        </w:rPr>
        <w:t xml:space="preserve">&lt;/p&gt;&lt;p&gt;6. </w:t>
      </w:r>
      <w:r>
        <w:rPr>
          <w:sz w:val="32"/>
          <w:szCs w:val="32"/>
        </w:rPr>
        <w:t>未来的展望是什么样子？</w:t>
      </w:r>
      <w:r>
        <w:rPr>
          <w:sz w:val="32"/>
          <w:szCs w:val="32"/>
        </w:rPr>
        <w:t>&lt;/p&gt;&lt;p&gt;</w:t>
      </w:r>
      <w:r>
        <w:rPr>
          <w:sz w:val="32"/>
          <w:szCs w:val="32"/>
        </w:rPr>
        <w:t>随着时间推移，“小黄文水”的未来展望充满期待。一方面，我们预计将会看到更多创新性的内容更新，比如新的神秘植物和令人惊叹的地球生物加入其中；另一方面，更高级别的心智系统将允许我们的朋友们更深入地了解他们所拥有的每一个个体，以及它们如何相互作用，这将极大地提升用户参与度，使得整个平台更加全面、更具沉浸感。</w:t>
      </w:r>
      <w:r>
        <w:rPr>
          <w:sz w:val="32"/>
          <w:szCs w:val="32"/>
        </w:rPr>
        <w:t>&lt;/p&gt;&lt;p&gt;&lt;a href = "/doc/623016-</w:t>
      </w:r>
      <w:r>
        <w:rPr>
          <w:sz w:val="32"/>
          <w:szCs w:val="32"/>
        </w:rPr>
        <w:t>小黄文水多肉多虚拟宠物养成游戏中的水生植物与丰富的肉类食物</w:t>
      </w:r>
      <w:r>
        <w:rPr>
          <w:sz w:val="32"/>
          <w:szCs w:val="32"/>
        </w:rPr>
        <w:t>.doc" rel="alternate" download="623016-</w:t>
      </w:r>
      <w:r>
        <w:rPr>
          <w:sz w:val="32"/>
          <w:szCs w:val="32"/>
        </w:rPr>
        <w:t>小黄文水多肉多虚拟宠物养成游戏中的水生植物与丰富的肉类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