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开启新时代的智能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探花：开启新时代的智能革命</w:t>
      </w:r>
      <w:r>
        <w:rPr>
          <w:sz w:val="32"/>
          <w:szCs w:val="32"/>
        </w:rPr>
        <w:t>&lt;/p&gt;&lt;p&gt;&lt;img src="/static-img/kkYvo6T7VVMjVNJHG5aSdV7FMMVDlwcT2jMTg74b_Wt7ZmwG46h3cgd9pEEGAZ2j.png"&gt;&lt;/p&gt;&lt;p&gt;5G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作为国家战略的重要组成部分，通过大规模商用，推动了通信技术的飞速发展。随着基站数量的增加和覆盖范围的扩大，用户体验得到了显著提升。</w:t>
      </w:r>
      <w:r>
        <w:rPr>
          <w:sz w:val="32"/>
          <w:szCs w:val="32"/>
        </w:rPr>
        <w:t>&lt;/p&gt;&lt;p&gt;&lt;img src="/static-img/1n11LL4ksvruKq8veYcyfF7FMMVDlwcT2jMTg74b_WtpmWIZtqXkKohdX4RDn3i0KaSeN2FJSr_97y2HvmejbPUn0kNd2sA9h6jqJvojIxnfxG_U76TF_IlxBrskCeN98sV7F_iDPFjq9yW9KJ7ps12sWkhGXKEAT4W0CPl0sZDPqIM3VU9Sc_t_9h941h0ZzaHj1Bl9qQrd8rYMg2YqAIGX1yRVs72hoZdVg19zgog.png"&gt;&lt;/p&gt;&lt;p&gt;</w:t>
      </w:r>
      <w:r>
        <w:rPr>
          <w:sz w:val="32"/>
          <w:szCs w:val="32"/>
        </w:rPr>
        <w:t>智能终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智能手机、无人机等终端设备得以更快地发展，这些设备能够实现高速数据传输和低延迟通讯，为各行各业带来了巨大的便利。例如，在医疗领域，无人机可以快速将药品或血液送至偏远地区。</w:t>
      </w:r>
      <w:r>
        <w:rPr>
          <w:sz w:val="32"/>
          <w:szCs w:val="32"/>
        </w:rPr>
        <w:t>&lt;/p&gt;&lt;p&gt;&lt;img src="/static-img/9WocUwSGOo9jXlu5MpWo_l7FMMVDlwcT2jMTg74b_WtpmWIZtqXkKohdX4RDn3i0KaSeN2FJSr_97y2HvmejbPUn0kNd2sA9h6jqJvojIxnfxG_U76TF_IlxBrskCeN98sV7F_iDPFjq9yW9KJ7ps12sWkhGXKEAT4W0CPl0sZDPqIM3VU9Sc_t_9h941h0ZzaHj1Bl9qQrd8rYMg2YqAIGX1yRVs72hoZdVg19zgog.jpg"&gt;&lt;/p&gt;&lt;p&gt;</w:t>
      </w:r>
      <w:r>
        <w:rPr>
          <w:sz w:val="32"/>
          <w:szCs w:val="32"/>
        </w:rPr>
        <w:t>物联网连接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提供了更广阔的网络空间，让物联网设备之间进行高效、稳定的数据交换。这不仅提高了生产效率，也促进了智能化管理和决策过程。</w:t>
      </w:r>
      <w:r>
        <w:rPr>
          <w:sz w:val="32"/>
          <w:szCs w:val="32"/>
        </w:rPr>
        <w:t>&lt;/p&gt;&lt;p&gt;&lt;img src="/static-img/8P3jRIqwnHlElMnNDygFTl7FMMVDlwcT2jMTg74b_WtpmWIZtqXkKohdX4RDn3i0KaSeN2FJSr_97y2HvmejbPUn0kNd2sA9h6jqJvojIxnfxG_U76TF_IlxBrskCeN98sV7F_iDPFjq9yW9KJ7ps12sWkhGXKEAT4W0CPl0sZDPqIM3VU9Sc_t_9h941h0ZzaHj1Bl9qQrd8rYMg2YqAIGX1yRVs72hoZdVg19zgog.png"&gt;&lt;/p&gt;&lt;p&gt;</w:t>
      </w:r>
      <w:r>
        <w:rPr>
          <w:sz w:val="32"/>
          <w:szCs w:val="32"/>
        </w:rPr>
        <w:t>云计算与边缘计算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资源的大量投入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中，边缘计算技术也逐渐被应用于优化数据处理速度和减少延迟。在此背景下，大型企业及政府机构可以利用云服务来处理大量数据，从而提高工作效率。</w:t>
      </w:r>
      <w:r>
        <w:rPr>
          <w:sz w:val="32"/>
          <w:szCs w:val="32"/>
        </w:rPr>
        <w:t>&lt;/p&gt;&lt;p&gt;&lt;img src="/static-img/sndOBG1f97m-m8EJ4x-PV17FMMVDlwcT2jMTg74b_WtpmWIZtqXkKohdX4RDn3i0KaSeN2FJSr_97y2HvmejbPUn0kNd2sA9h6jqJvojIxnfxG_U76TF_IlxBrskCeN98sV7F_iDPFjq9yW9KJ7ps12sWkhGXKEAT4W0CPl0sZDPqIM3VU9Sc_t_9h941h0ZzaHj1Bl9qQrd8rYMg2YqAIGX1yRVs72hoZdVg19zgog.png"&gt;&lt;/p&gt;&lt;p&gt;</w:t>
      </w:r>
      <w:r>
        <w:rPr>
          <w:sz w:val="32"/>
          <w:szCs w:val="32"/>
        </w:rPr>
        <w:t>新兴产业孵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为诸多新兴产业提供了生长土壤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领域得到了迅猛发展。此外，还有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领域，也开始呈现出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各国都在积极参与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研发中，不断推动相关标准和规则制定，以确保国际市场上的互联互通。而中国作为一个重要参与者，其在国际舞台上的影响力日益增长，同时也面临来自其他国家尤其是美国等国激烈竞争。</w:t>
      </w:r>
      <w:r>
        <w:rPr>
          <w:sz w:val="32"/>
          <w:szCs w:val="32"/>
        </w:rPr>
        <w:t>&lt;/p&gt;&lt;p&gt;&lt;a href = "/doc/622986-5G</w:t>
      </w:r>
      <w:r>
        <w:rPr>
          <w:sz w:val="32"/>
          <w:szCs w:val="32"/>
        </w:rPr>
        <w:t>探花开启新时代的智能革命</w:t>
      </w:r>
      <w:r>
        <w:rPr>
          <w:sz w:val="32"/>
          <w:szCs w:val="32"/>
        </w:rPr>
        <w:t>.doc" rel="alternate" download="622986-5G</w:t>
      </w:r>
      <w:r>
        <w:rPr>
          <w:sz w:val="32"/>
          <w:szCs w:val="32"/>
        </w:rPr>
        <w:t>探花开启新时代的智能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