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轻松健身家居健身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在办公室进行运动？</w:t>
      </w:r>
      <w:r>
        <w:rPr>
          <w:sz w:val="32"/>
          <w:szCs w:val="32"/>
        </w:rPr>
        <w:t>&lt;/p&gt;&lt;p&gt;&lt;img src="/static-img/DJTXw1_3GMFwJBj_EYIlAQKNQCIYuCP02U46DJbjXndo4BV4zHp2vYK19AdQutdE.jpg"&gt;&lt;/p&gt;&lt;p&gt;</w:t>
      </w:r>
      <w:r>
        <w:rPr>
          <w:sz w:val="32"/>
          <w:szCs w:val="32"/>
        </w:rPr>
        <w:t>宝宝，我们知道工作生活平衡对于每个人来说都是至关重要的。长时间坐在电脑前，可能会导致身体疲劳、心情不佳，但又如何才能在繁忙的工作中找到锻炼的时刻呢？今天，我们就来探索一个既能让你保持活力，又不会影响工作效率的秘诀——在办公室进行运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想过，简单的一些伸展和跳跃动作，就可以帮助缓解久坐带来的压力？那么，让我们一起行动起来，将“宝宝我们在办公室运动一下”变为我们的日常习惯。</w:t>
      </w:r>
      <w:r>
        <w:rPr>
          <w:sz w:val="32"/>
          <w:szCs w:val="32"/>
        </w:rPr>
        <w:t>&lt;/p&gt;&lt;p&gt;&lt;img src="/static-img/xGBoAOtaeFCbOkLSP726ewKNQCIYuCP02U46DJbjXndEcxgSMTnK4UpnK1-if_VggRYuEXRj54-cKKeqpxAnPe3tQlOWmWOH0cMtsiBUxObla4YmDqfzOu6lbXCVH_-o-bjm5dIJ3umAQq5H250AUeluMB7RrmOfnw8gR4fLWTTtO89reIjaeIDqoFzVvT9lPnkBEElvmp6xukqzeEcM8Q.jpg"&gt;&lt;/p&gt;&lt;p&gt;</w:t>
      </w:r>
      <w:r>
        <w:rPr>
          <w:sz w:val="32"/>
          <w:szCs w:val="32"/>
        </w:rPr>
        <w:t>如何准备好开始我们的办公室健身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自己的健康状况和体能水平。这是因为不同的动作适合不同的体质，所以要根据自己的实际情况选择合适的活动。比如，如果你的膝盖或腰部有问题，那么高强度跑步或者深蹲可能不是最好的选择，而是可以尝试一些低强度但持续时间较长的活动，如慢走、散步或轻松游泳。</w:t>
      </w:r>
      <w:r>
        <w:rPr>
          <w:sz w:val="32"/>
          <w:szCs w:val="32"/>
        </w:rPr>
        <w:t>&lt;/p&gt;&lt;p&gt;&lt;img src="/static-img/k_fT_SCPqSyXkvKuUOJddgKNQCIYuCP02U46DJbjXndEcxgSMTnK4UpnK1-if_VggRYuEXRj54-cKKeqpxAnPe3tQlOWmWOH0cMtsiBUxObla4YmDqfzOu6lbXCVH_-o-bjm5dIJ3umAQq5H250AUeluMB7RrmOfnw8gR4fLWTTtO89reIjaeIDqoFzVvT9lPnkBEElvmp6xukqzeEcM8Q.jpg"&gt;&lt;/p&gt;&lt;p&gt;</w:t>
      </w:r>
      <w:r>
        <w:rPr>
          <w:sz w:val="32"/>
          <w:szCs w:val="32"/>
        </w:rPr>
        <w:t>接下来，要确保你的设备齐全，这包括舒适耐用的鞋子，以及能够承受重复使用而不损坏的手拿物品。虽然很多人喜欢用智能手表来监测他们的心率和活动量，但记住这些工具并不总是必要的。你也可以通过手机应用记录下你的进度，这样即使是在没有特定设备的情况下，也能有效地追踪你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非常关键的问题：你应该选择何时进行这项活动？如果你是一个早起的人，可以将晨练融入到日常中；如果你更倾向于晚上，那么把它安排在一天结束后作为放松方式也是个好主意。在任何时候，都要确保自己有足够休息，以便充分利用这个锻炼机会。</w:t>
      </w:r>
      <w:r>
        <w:rPr>
          <w:sz w:val="32"/>
          <w:szCs w:val="32"/>
        </w:rPr>
        <w:t>&lt;/p&gt;&lt;p&gt;&lt;img src="/static-img/c80dllsDQYeIDnuoVY8ZYwKNQCIYuCP02U46DJbjXndEcxgSMTnK4UpnK1-if_VggRYuEXRj54-cKKeqpxAnPe3tQlOWmWOH0cMtsiBUxObla4YmDqfzOu6lbXCVH_-o-bjm5dIJ3umAQq5H250AUeluMB7RrmOfnw8gR4fLWTTtO89reIjaeIDqoFzVvT9lPnkBEElvmp6xukqzeEcM8Q.jpg"&gt;&lt;/p&gt;&lt;p&gt;</w:t>
      </w:r>
      <w:r>
        <w:rPr>
          <w:sz w:val="32"/>
          <w:szCs w:val="32"/>
        </w:rPr>
        <w:t>哪些简单易行的小动作可以让我们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些简单却有效的小技巧，你可以随时加入它们到你的日程中：</w:t>
      </w:r>
      <w:r>
        <w:rPr>
          <w:sz w:val="32"/>
          <w:szCs w:val="32"/>
        </w:rPr>
        <w:t>&lt;/p&gt;&lt;p&gt;&lt;img src="/static-img/9Pe3nVYeNqY_YoNUiCKp2QKNQCIYuCP02U46DJbjXndEcxgSMTnK4UpnK1-if_VggRYuEXRj54-cKKeqpxAnPe3tQlOWmWOH0cMtsiBUxObla4YmDqfzOu6lbXCVH_-o-bjm5dIJ3umAQq5H250AUeluMB7RrmOfnw8gR4fLWTTtO89reIjaeIDqoFzVvT9lPnkBEElvmp6xukqzeEcM8Q.jpg"&gt;&lt;/p&gt;&lt;p&gt;</w:t>
      </w:r>
      <w:r>
        <w:rPr>
          <w:sz w:val="32"/>
          <w:szCs w:val="32"/>
        </w:rPr>
        <w:t>椅子站立交替：每隔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就站起来做几次深呼吸，然后再回到座位。如果你想要增加难度，可以将双手放在桌面上，同时抬腿做小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肩颈拉伸：当感到紧张或累了，用双手抓住耳朵并向后拉，尽量扭转头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俯卧撑：找个空闲角落，在会议桌底下或者抽屉里做几个俯卧撑，不仅对胸肌有益，还能改善心血管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步器上的快走：如果公司提供踏步器的话，每小时都花</w:t>
      </w:r>
      <w:r>
        <w:rPr>
          <w:sz w:val="32"/>
          <w:szCs w:val="32"/>
        </w:rPr>
        <w:t>5-10</w:t>
      </w:r>
      <w:r>
        <w:rPr>
          <w:sz w:val="32"/>
          <w:szCs w:val="32"/>
        </w:rPr>
        <w:t>分钟快速走几圈，对于提高心率和燃烧热量效果很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式弓箭手：这个姿势既能增强核心力量，也可帮助减少背痛。只需找到一个舒适的地方坐下来，然后将脚尖指向天花板，臂膀弯曲成弓形状，并且尽可能地触碰大腿内侧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，把这些小动作融入到您的工作之中吧！记得，每一次都是一种挑战，一种自我提升，是为了更好的健康，更美妙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问，“宝宝，我们已经准备好了吗？”</w:t>
      </w:r>
      <w:r>
        <w:rPr>
          <w:sz w:val="32"/>
          <w:szCs w:val="32"/>
        </w:rPr>
        <w:t>&lt;/p&gt;&lt;p&gt;&lt;a href = "/doc/622985-</w:t>
      </w:r>
      <w:r>
        <w:rPr>
          <w:sz w:val="32"/>
          <w:szCs w:val="32"/>
        </w:rPr>
        <w:t>宝宝我们在办公室轻松健身家居健身活动</w:t>
      </w:r>
      <w:r>
        <w:rPr>
          <w:sz w:val="32"/>
          <w:szCs w:val="32"/>
        </w:rPr>
        <w:t>.doc" rel="alternate" download="622985-</w:t>
      </w:r>
      <w:r>
        <w:rPr>
          <w:sz w:val="32"/>
          <w:szCs w:val="32"/>
        </w:rPr>
        <w:t>宝宝我们在办公室轻松健身家居健身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