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探秘林慕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的小说作品中，林慕这个角色如同一道亮丽的风景线，引领着读者穿越到一个充满魔法与奇幻元素的世界。她的存在不仅仅是故事中的配角，而是一股不可抗拒的力量，影响着整个故事情节。</w:t>
      </w:r>
      <w:r>
        <w:rPr>
          <w:sz w:val="32"/>
          <w:szCs w:val="32"/>
        </w:rPr>
        <w:t>&lt;/p&gt;&lt;p&gt;&lt;img src="/static-img/BPbZD30bznuR1xiGl5VEybwLkyyeA4aaJnpUQsjNQiLSnvuube3H-flcIPjOXOyW.jpg"&gt;&lt;/p&gt;&lt;p&gt;</w:t>
      </w:r>
      <w:r>
        <w:rPr>
          <w:sz w:val="32"/>
          <w:szCs w:val="32"/>
        </w:rPr>
        <w:t>首先，我们可以从林慕的背景开始了解她。她出身于一个古老而神秘的家族，这个家族深藏着丰富的情报和强大的魔法力量。这样的家庭环境让林慮养成了独立和坚韧不拔的心性，她从小就被教育要掌握自己的命运，不依赖任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林慮在姜可的小说中扮演了多种角色，有时她是聪明才智的人物，有时则是一个温柔善良的情感支柱。在不同的情境下，她展现出了极高的适应能力和迅速反应能力，无论是在危机面前还是在与敌对势力斗争时，都能冷静思考并做出正确决策。</w:t>
      </w:r>
      <w:r>
        <w:rPr>
          <w:sz w:val="32"/>
          <w:szCs w:val="32"/>
        </w:rPr>
        <w:t>&lt;/p&gt;&lt;p&gt;&lt;img src="/static-img/5i6t5tSaTAeqOnBPpLFBQ7wLkyyeA4aaJnpUQsjNQiJrrNYZLOSlZ76pN7mSUmDo5iadxydStb4iUNQPMxAMUiOiJIbqEuceBldKVmN0PMqxYs6nazotGxZotHf10htCsESGIpmcNZmKNV5gVH_GKiDw6M9t4QxE4WMW1ZVjsbrFbrDOLkdzRt8GJYvhvo17.jpg"&gt;&lt;/p&gt;&lt;p&gt;</w:t>
      </w:r>
      <w:r>
        <w:rPr>
          <w:sz w:val="32"/>
          <w:szCs w:val="32"/>
        </w:rPr>
        <w:t>再者，在姜可小说全文免费阅读中，可以看到林慰对于友情之重视。她总是愿意为朋友排除万难，即使是在困境最深的时候，也会默默地支持他们。这份无私和勇敢，让她赢得了很多人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讲述过程中，作者也巧妙地描绘了林 慰内心深处的一些矛盾与挣扎。她虽然自信，但也有害羞的一面；虽然坚强，但也不是没有软弱的时候。这些细节让她的形象更加立体，更容易引起读者的共鸣。</w:t>
      </w:r>
      <w:r>
        <w:rPr>
          <w:sz w:val="32"/>
          <w:szCs w:val="32"/>
        </w:rPr>
        <w:t>&lt;/p&gt;&lt;p&gt;&lt;img src="/static-img/tyBZR88y-ZDrAp-40pRBdLwLkyyeA4aaJnpUQsjNQiJrrNYZLOSlZ76pN7mSUmDo5iadxydStb4iUNQPMxAMUiOiJIbqEuceBldKVmN0PMqxYs6nazotGxZotHf10htCsESGIpmcNZmKNV5gVH_GKiDw6M9t4QxE4WMW1ZVjsbrFbrDOLkdzRt8GJYvhvo17.png"&gt;&lt;/p&gt;&lt;p&gt;</w:t>
      </w:r>
      <w:r>
        <w:rPr>
          <w:sz w:val="32"/>
          <w:szCs w:val="32"/>
        </w:rPr>
        <w:t>此外值得一提的是，尽管 林 慰拥有许多优点，但是她也不乏不足之处。在一些关键时候，她可能会因为过度自负而犯错，这些错误也是人物成长的一个重要环节，使得故事变得更加真实、更具冲突感，同时也给予读者更多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 姜 可的小说作品广受欢迎，所以我们有机会通过《姜可小说全文免费阅读》来体验这位女主角所经历的一切，从而更好地理解她的性格特点，以及如何在不同的生活环境中发展自己。每一次阅读都像是开启了一扇新的大门，让我们进入一个充满未知但又既熟悉又陌生的世界里探索其中奥秘。</w:t>
      </w:r>
      <w:r>
        <w:rPr>
          <w:sz w:val="32"/>
          <w:szCs w:val="32"/>
        </w:rPr>
        <w:t>&lt;/p&gt;&lt;p&gt;&lt;img src="/static-img/jMn6jBXExEM8LfB-VEz28bwLkyyeA4aaJnpUQsjNQiJrrNYZLOSlZ76pN7mSUmDo5iadxydStb4iUNQPMxAMUiOiJIbqEuceBldKVmN0PMqxYs6nazotGxZotHf10htCsESGIpmcNZmKNV5gVH_GKiDw6M9t4QxE4WMW1ZVjsbrFbrDOLkdzRt8GJYvhvo17.png"&gt;&lt;/p&gt;&lt;p&gt;</w:t>
      </w:r>
      <w:r>
        <w:rPr>
          <w:sz w:val="32"/>
          <w:szCs w:val="32"/>
        </w:rPr>
        <w:t>总结来说，《姜 可小说全文免费阅读：探秘林 慰 的迷人世界》是一篇关于一个人物质与精神双重成长史诗般的叙事，它展示了作者创作技巧以及对人物塑造细腻刻画力的赞赏。而对于那些热爱奇幻冒险类书籍的人来说，每一段描述都是他们梦寐以求的地方，他们一定不会错过这样精彩绝伦的小说。</w:t>
      </w:r>
      <w:r>
        <w:rPr>
          <w:sz w:val="32"/>
          <w:szCs w:val="32"/>
        </w:rPr>
        <w:t>&lt;/p&gt;&lt;p&gt;&lt;a href = "/doc/622927-</w:t>
      </w:r>
      <w:r>
        <w:rPr>
          <w:sz w:val="32"/>
          <w:szCs w:val="32"/>
        </w:rPr>
        <w:t>姜可小说全文免费阅读探秘林慕的迷人世界</w:t>
      </w:r>
      <w:r>
        <w:rPr>
          <w:sz w:val="32"/>
          <w:szCs w:val="32"/>
        </w:rPr>
        <w:t>.doc" rel="alternate" download="622927-</w:t>
      </w:r>
      <w:r>
        <w:rPr>
          <w:sz w:val="32"/>
          <w:szCs w:val="32"/>
        </w:rPr>
        <w:t>姜可小说全文免费阅读探秘林慕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