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传说中的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：传说中的勇者</w:t>
      </w:r>
      <w:r>
        <w:rPr>
          <w:sz w:val="32"/>
          <w:szCs w:val="32"/>
        </w:rPr>
        <w:t>&lt;/p&gt;&lt;p&gt;&lt;img src="/static-img/RplS7__s_UxArHrQycJjxzJCAZZmxdVr9xUt3QQPc1kKHFJpEWD2hi47ty3zuvya.png"&gt;&lt;/p&gt;&lt;p&gt;</w:t>
      </w:r>
      <w:r>
        <w:rPr>
          <w:sz w:val="32"/>
          <w:szCs w:val="32"/>
        </w:rPr>
        <w:t>在遥远的古代，传说中有一位名叫“龙印战神”的英雄，他以无与伦比的力量和英勇著称。关于他的故事，我们可以从以下几个方面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的成长</w:t>
      </w:r>
      <w:r>
        <w:rPr>
          <w:sz w:val="32"/>
          <w:szCs w:val="32"/>
        </w:rPr>
        <w:t>&lt;/p&gt;&lt;p&gt;&lt;img src="/static-img/1lqt0Y-1OgP-_9-JxEYRvDJCAZZmxdVr9xUt3QQPc1lScvhpxUqwDoavZk6gkBj8_Nb0JEDvWCdNw8YLQov_T2KM5b8ESbFg7LzqNwRmtc_84ZMFcJLF9kKSOY9xPiYMZuMps6kl3PhONc0GLJ1Q6vdHLv5MqqGwcC8mw9n9mJDWDaBroNPETdLl0xnNQy8Wu9ggcZRyoi244datkLMwig.png"&gt;&lt;/p&gt;&lt;p&gt;</w:t>
      </w:r>
      <w:r>
        <w:rPr>
          <w:sz w:val="32"/>
          <w:szCs w:val="32"/>
        </w:rPr>
        <w:t>从一个普通村落的小男孩到成为全世界敬仰的英雄，龙印战神的人生经历充满了挑战和磨砺。他不仅要面对外部的敌人，还要克服内心的恐惧和自我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超群</w:t>
      </w:r>
      <w:r>
        <w:rPr>
          <w:sz w:val="32"/>
          <w:szCs w:val="32"/>
        </w:rPr>
        <w:t>&lt;/p&gt;&lt;p&gt;&lt;img src="/static-img/slzQzS24eTxpMlrzSlQBpzJCAZZmxdVr9xUt3QQPc1lScvhpxUqwDoavZk6gkBj8_Nb0JEDvWCdNw8YLQov_T2KM5b8ESbFg7LzqNwRmtc_84ZMFcJLF9kKSOY9xPiYMZuMps6kl3PhONc0GLJ1Q6vdHLv5MqqGwcC8mw9n9mJDWDaBroNPETdLl0xnNQy8Wu9ggcZRyoi244datkLMwig.png"&gt;&lt;/p&gt;&lt;p&gt;</w:t>
      </w:r>
      <w:r>
        <w:rPr>
          <w:sz w:val="32"/>
          <w:szCs w:val="32"/>
        </w:rPr>
        <w:t>龙印战神拥有一身非凡武艺，他能够运用各种高级技巧和魔法来战斗，无论是剑法、弓箭还是近身格斗，他都能轻松驾驭。在他手中，每一击都仿佛有着天然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&lt;img src="/static-img/5cTlkA6tRiyKBiKZFAl02DJCAZZmxdVr9xUt3QQPc1lScvhpxUqwDoavZk6gkBj8_Nb0JEDvWCdNw8YLQov_T2KM5b8ESbFg7LzqNwRmtc_84ZMFcJLF9kKSOY9xPiYMZuMps6kl3PhONc0GLJ1Q6vdHLv5MqqGwcC8mw9n9mJDWDaBroNPETdLl0xnNQy8Wu9ggcZRyoi244datkLMwig.png"&gt;&lt;/p&gt;&lt;p&gt;</w:t>
      </w:r>
      <w:r>
        <w:rPr>
          <w:sz w:val="32"/>
          <w:szCs w:val="32"/>
        </w:rPr>
        <w:t>面对强大的敌人，龙印战神从未退缩过。他总是以最冷静的心态分析情况，然后采取果断而坚定的行动，这使得他在危机时刻总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正义</w:t>
      </w:r>
      <w:r>
        <w:rPr>
          <w:sz w:val="32"/>
          <w:szCs w:val="32"/>
        </w:rPr>
        <w:t>&lt;/p&gt;&lt;p&gt;&lt;img src="/static-img/G2O81DAhcTdZsux97fdRkTJCAZZmxdVr9xUt3QQPc1lScvhpxUqwDoavZk6gkBj8_Nb0JEDvWCdNw8YLQov_T2KM5b8ESbFg7LzqNwRmtc_84ZMFcJLF9kKSOY9xPiYMZuMps6kl3PhONc0GLJ1Q6vdHLv5MqqGwcC8mw9n9mJDWDaBroNPETdLl0xnNQy8Wu9ggcZRyoi244datkLMwig.png"&gt;&lt;/p&gt;&lt;p&gt;</w:t>
      </w:r>
      <w:r>
        <w:rPr>
          <w:sz w:val="32"/>
          <w:szCs w:val="32"/>
        </w:rPr>
        <w:t>作为一个守护者，龙印战神始终秉持公正与正义，不论是保护弱小还是打击恶势力，他都坚定地站在道德的一边，用自己的力量维护着社会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和战斗，龙印战神留下了一系列传奇的事迹。他的名字被载入史册，被后世纪念成为榜样。每一次成功，都让更多的人信仰着一种力量——即使是在最黑暗的时候，也有人会站出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人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年过去了，但人们仍旧记得那位曾经存在过却又似乎永恒不朽的大英雄——龙印战神。不少人试图模仿他的道路，以期也能像他一样成为历史上的巨星。而对于那些真正理解其精神的人来说，他们知道真正重要的是不只是结果，而是一种状态，那就是无畏前行，为理想奋斗到底。</w:t>
      </w:r>
      <w:r>
        <w:rPr>
          <w:sz w:val="32"/>
          <w:szCs w:val="32"/>
        </w:rPr>
        <w:t>&lt;/p&gt;&lt;p&gt;&lt;a href = "/doc/622720-</w:t>
      </w:r>
      <w:r>
        <w:rPr>
          <w:sz w:val="32"/>
          <w:szCs w:val="32"/>
        </w:rPr>
        <w:t>龙印战神传说中的勇者</w:t>
      </w:r>
      <w:r>
        <w:rPr>
          <w:sz w:val="32"/>
          <w:szCs w:val="32"/>
        </w:rPr>
        <w:t>.doc" rel="alternate" download="622720-</w:t>
      </w:r>
      <w:r>
        <w:rPr>
          <w:sz w:val="32"/>
          <w:szCs w:val="32"/>
        </w:rPr>
        <w:t>龙印战神传说中的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